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27             мая   </w:t>
        <w:tab/>
        <w:t xml:space="preserve">               14   </w:t>
        <w:tab/>
        <w:tab/>
        <w:tab/>
        <w:tab/>
        <w:tab/>
        <w:tab/>
        <w:t xml:space="preserve">    </w:t>
        <w:tab/>
        <w:t>369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заявление НИ по г.Слободзея и Слободзейскому району /г.Слободзея, ул. Фрунзе, д.10/ о привлечении </w:t>
        <w:br/>
        <w:t xml:space="preserve">к административной ответственности ООО «Автостройсервис» /Слободзейский район, с.Суклея, ул.Виноградная, д.39/ и приложенные документы, признал, что заявление подано с учетом подсудности и с соблюдением требований ст.ст. 130-14, 131-15, 91-94 Арбитражного процессуального кодекса ПМР.  </w:t>
      </w:r>
    </w:p>
    <w:p>
      <w:pPr>
        <w:pStyle w:val="Normal"/>
        <w:ind w:firstLine="708"/>
        <w:jc w:val="both"/>
        <w:rPr/>
      </w:pPr>
      <w:r>
        <w:rPr/>
        <w:t>В соответствии с п. 1 ст.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И по г.Слободзея и Слободзейскому району в судебном заседании, руководствуясь ст.ст.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к производству Арбитражного суда ПМР заявление </w:t>
      </w:r>
      <w:r>
        <w:rPr/>
        <w:t>НИ по г.Слободзея и Слободзейскому району</w:t>
      </w:r>
      <w:r>
        <w:rPr>
          <w:szCs w:val="23"/>
        </w:rPr>
        <w:t>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10 июня</w:t>
      </w:r>
      <w:r>
        <w:rPr>
          <w:b/>
          <w:bCs/>
          <w:szCs w:val="23"/>
        </w:rPr>
        <w:t xml:space="preserve"> 2014г. на 10.00 час.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</w:rPr>
        <w:tab/>
      </w:r>
      <w:r>
        <w:rPr/>
        <w:t xml:space="preserve">Информацию о дальнейшем движении дела лица, участвующие в деле, могут </w:t>
        <w:br/>
        <w:t xml:space="preserve">             получить на официальном сайте Арбитражного суда ПМР в сети Интернет </w:t>
        <w:br/>
        <w:t xml:space="preserve">            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3"/>
        </w:rPr>
      </w:pPr>
      <w:r>
        <w:rPr>
          <w:b/>
          <w:bCs/>
          <w:szCs w:val="23"/>
        </w:rPr>
        <w:t xml:space="preserve">Заявителю /НИ по </w:t>
      </w:r>
      <w:r>
        <w:rPr>
          <w:b/>
        </w:rPr>
        <w:t>г.Слободзея и Слободзейскому району</w:t>
      </w:r>
      <w:r>
        <w:rPr>
          <w:b/>
          <w:bCs/>
          <w:szCs w:val="23"/>
        </w:rPr>
        <w:t xml:space="preserve">/ </w:t>
      </w:r>
      <w:r>
        <w:rPr>
          <w:szCs w:val="23"/>
        </w:rPr>
        <w:t xml:space="preserve">представить в судебное заседание: оригиналы документов, приложенных к заявлению; материалы мероприятия по контролю в отношении ООО «Автостройсервис» в рамках которого НИ по </w:t>
      </w:r>
      <w:r>
        <w:rPr/>
        <w:t>г.Слободзея и Слободзейскому району</w:t>
      </w:r>
      <w:r>
        <w:rPr>
          <w:szCs w:val="23"/>
        </w:rPr>
        <w:t xml:space="preserve"> в отношении ООО «Автостройсервис» составлен протокол об административном правонарушении от 21.05.2014г. серия АР № 1400004; все возможные дополнительные доказательства по заявленным требованиям;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2)</w:t>
      </w:r>
      <w:r>
        <w:rPr>
          <w:b/>
          <w:szCs w:val="23"/>
        </w:rPr>
        <w:t xml:space="preserve"> Лицу, привлекаемому к административной ответственности /ООО </w:t>
        <w:br/>
        <w:t xml:space="preserve">         «Автостройсервис»/ </w:t>
      </w:r>
      <w:r>
        <w:rPr>
          <w:bCs/>
          <w:szCs w:val="23"/>
        </w:rPr>
        <w:t xml:space="preserve">представить в судебное заседание: учредительные </w:t>
        <w:br/>
        <w:t xml:space="preserve">         документы – для обозрения, </w:t>
      </w:r>
      <w:r>
        <w:rPr>
          <w:szCs w:val="23"/>
        </w:rPr>
        <w:t xml:space="preserve">все возможные доказательства возражений на </w:t>
        <w:br/>
        <w:t xml:space="preserve">         заявленные требования;  </w:t>
      </w:r>
    </w:p>
    <w:p>
      <w:pPr>
        <w:pStyle w:val="TextBody"/>
        <w:ind w:left="284" w:hanging="0"/>
        <w:rPr/>
      </w:pPr>
      <w:r>
        <w:rPr>
          <w:b/>
          <w:szCs w:val="23"/>
        </w:rPr>
        <w:t xml:space="preserve">3) Лицу, привлекаемому к административной ответственности /ООО </w:t>
        <w:br/>
        <w:t xml:space="preserve">        «Автостройсервис»/ в </w:t>
      </w:r>
      <w:r>
        <w:rPr>
          <w:b/>
          <w:bCs/>
          <w:szCs w:val="23"/>
        </w:rPr>
        <w:t xml:space="preserve">срок до 15.00 час. 05.06.2014г. </w:t>
      </w:r>
      <w:r>
        <w:rPr>
          <w:szCs w:val="23"/>
        </w:rPr>
        <w:t xml:space="preserve">в порядке ст. 25 АПК ПМР </w:t>
        <w:br/>
        <w:t xml:space="preserve">        ознакомиться с материалами дела</w:t>
      </w:r>
      <w:r>
        <w:rPr>
          <w:b/>
          <w:szCs w:val="23"/>
        </w:rPr>
        <w:t xml:space="preserve"> </w:t>
      </w:r>
      <w:r>
        <w:rPr>
          <w:szCs w:val="23"/>
        </w:rPr>
        <w:t>и</w:t>
      </w:r>
      <w:r>
        <w:rPr>
          <w:b/>
          <w:szCs w:val="23"/>
        </w:rPr>
        <w:t xml:space="preserve"> </w:t>
      </w:r>
      <w:r>
        <w:rPr>
          <w:szCs w:val="23"/>
        </w:rPr>
        <w:t>в порядке ст. 98 АПК ПМР</w:t>
      </w:r>
      <w:r>
        <w:rPr>
          <w:b/>
          <w:szCs w:val="23"/>
        </w:rPr>
        <w:t xml:space="preserve"> </w:t>
      </w:r>
      <w:r>
        <w:rPr>
          <w:szCs w:val="23"/>
        </w:rPr>
        <w:t xml:space="preserve">представить в суд </w:t>
        <w:br/>
        <w:t xml:space="preserve">        отзыв на заявление НИ по </w:t>
      </w:r>
      <w:r>
        <w:rPr/>
        <w:t>г.Слободзея и Слободзейскому району</w:t>
      </w:r>
      <w:r>
        <w:rPr>
          <w:szCs w:val="23"/>
        </w:rPr>
        <w:t xml:space="preserve"> с приложением </w:t>
        <w:br/>
        <w:t xml:space="preserve">        документов, подтверждающих доводы, изложенные в отзыве на заявление, </w:t>
        <w:br/>
        <w:t xml:space="preserve">        и доказательство направления отзыва и прилагаемых к нему документов в адрес </w:t>
        <w:br/>
        <w:t xml:space="preserve">        НИ по </w:t>
      </w:r>
      <w:r>
        <w:rPr/>
        <w:t>г.Слободзея и Слободзейскому району</w:t>
      </w:r>
      <w:r>
        <w:rPr>
          <w:szCs w:val="23"/>
        </w:rPr>
        <w:t>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Cs w:val="10"/>
        </w:rPr>
      </w:pPr>
      <w:r>
        <w:rPr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6:00Z</dcterms:created>
  <dc:creator>Александр С. Смирнов</dc:creator>
  <dc:description/>
  <cp:keywords/>
  <dc:language>en-US</dc:language>
  <cp:lastModifiedBy>ARB301</cp:lastModifiedBy>
  <cp:lastPrinted>2014-05-21T15:14:00Z</cp:lastPrinted>
  <dcterms:modified xsi:type="dcterms:W3CDTF">2014-05-27T14:12:00Z</dcterms:modified>
  <cp:revision>3</cp:revision>
  <dc:subject/>
  <dc:title/>
</cp:coreProperties>
</file>