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6                июня               14                                                                         368/14-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ООО «Леонтин», г. Бендеры, ул. Интернационалистов, д. 5, кв. 42, к административной ответственности, при участии:</w:t>
      </w:r>
    </w:p>
    <w:p>
      <w:pPr>
        <w:pStyle w:val="Normal"/>
        <w:jc w:val="both"/>
        <w:rPr/>
      </w:pPr>
      <w:r>
        <w:rPr/>
        <w:t>от заявителя: Шевченко И.В. по доверенности от 04.02.2014 года;</w:t>
      </w:r>
    </w:p>
    <w:p>
      <w:pPr>
        <w:pStyle w:val="Normal"/>
        <w:jc w:val="both"/>
        <w:rPr>
          <w:szCs w:val="22"/>
        </w:rPr>
      </w:pPr>
      <w:r>
        <w:rPr/>
        <w:t>от ответчика: Данилова Прасковья Семеновна – руководитель ООО «Леонтин»,</w:t>
      </w:r>
    </w:p>
    <w:p>
      <w:pPr>
        <w:pStyle w:val="Normal"/>
        <w:jc w:val="both"/>
        <w:rPr>
          <w:szCs w:val="22"/>
        </w:rPr>
      </w:pPr>
      <w:r>
        <w:rPr>
          <w:szCs w:val="22"/>
        </w:rPr>
      </w:r>
    </w:p>
    <w:p>
      <w:pPr>
        <w:pStyle w:val="Normal"/>
        <w:jc w:val="center"/>
        <w:rPr>
          <w:b/>
          <w:b/>
          <w:szCs w:val="22"/>
        </w:rPr>
      </w:pPr>
      <w:r>
        <w:rPr>
          <w:b/>
          <w:szCs w:val="22"/>
        </w:rPr>
        <w:t>УСТАНОВИЛ:</w:t>
      </w:r>
    </w:p>
    <w:p>
      <w:pPr>
        <w:pStyle w:val="Normal"/>
        <w:jc w:val="both"/>
        <w:rPr>
          <w:b/>
          <w:b/>
          <w:szCs w:val="22"/>
        </w:rPr>
      </w:pPr>
      <w:r>
        <w:rPr>
          <w:b/>
          <w:szCs w:val="22"/>
        </w:rPr>
      </w:r>
    </w:p>
    <w:p>
      <w:pPr>
        <w:pStyle w:val="Normal"/>
        <w:ind w:firstLine="540"/>
        <w:jc w:val="both"/>
        <w:rPr/>
      </w:pPr>
      <w:r>
        <w:rPr>
          <w:szCs w:val="22"/>
        </w:rPr>
        <w:t>Налоговая инспекция по г.</w:t>
      </w:r>
      <w:r>
        <w:rPr/>
        <w:t xml:space="preserve"> Бендеры</w:t>
      </w:r>
      <w:r>
        <w:rPr>
          <w:szCs w:val="22"/>
        </w:rPr>
        <w:t xml:space="preserve"> обратилась в Арбитражный суд ПМР с заявлением о привлечении ООО «</w:t>
      </w:r>
      <w:r>
        <w:rPr/>
        <w:t>Леонтин</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28 мая 2014 года заявление Налоговой инспекции по г.</w:t>
      </w:r>
      <w:r>
        <w:rPr/>
        <w:t xml:space="preserve"> Бендеры</w:t>
      </w:r>
      <w:r>
        <w:rPr>
          <w:szCs w:val="22"/>
        </w:rPr>
        <w:t xml:space="preserve"> принято к производству и назначено к судебному разбирательству на 16 июня 2014 года. </w:t>
      </w:r>
    </w:p>
    <w:p>
      <w:pPr>
        <w:pStyle w:val="Normal"/>
        <w:ind w:firstLine="540"/>
        <w:jc w:val="both"/>
        <w:rPr/>
      </w:pPr>
      <w:r>
        <w:rPr/>
        <w:t>В судебном заседании представитель заявителя поддержала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Леонтин» за период с 01.04.2011 г. по 01.04.2014 г.,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Бендеры от 25 апреля 2014 года № 111 «О проведении совместного планового мероприятия по контролю»; Акт совместного планового мероприятия по контролю в отношении ООО «Леонтин» от 22 мая 2014 года № 235; протокол осмотра принадлежащих ООО «Леонтин» помещений, территорий магазина  «Леонтин»  и находящихся там вещей и документов № 1 от 15 мая 2014 года;  опись ТМЦ (имущества) № 1 от 15 мая 2014 года; протокол об административном правонарушении серии АР  №130269 от  22 мая 2014 года.</w:t>
      </w:r>
    </w:p>
    <w:p>
      <w:pPr>
        <w:pStyle w:val="Normal"/>
        <w:ind w:firstLine="540"/>
        <w:jc w:val="both"/>
        <w:rPr/>
      </w:pPr>
      <w:r>
        <w:rPr/>
        <w:t>Представитель ответчика, в судебном заседании, факт не отражения ООО «Леонтин» на счетах бухгалтерского учета, поступивших товарно-материальных ценностей, признала полностью.</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 </w:t>
      </w:r>
      <w:r>
        <w:rPr>
          <w:szCs w:val="22"/>
        </w:rPr>
        <w:t>Налоговой инспекции по г.</w:t>
      </w:r>
      <w:r>
        <w:rPr/>
        <w:t xml:space="preserve"> Бендеры от 25 апреля 2014 года № 111 «О проведении совместного планового мероприятия по контролю» и на основании плана работ на 2014 год, проведено совместное плановое мероприятие по контролю финансовой хозяйственной деятельности ООО «Леонтин» за период с 01.04.2011 г. по 01.04.2014 г.,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ind w:firstLine="540"/>
        <w:jc w:val="both"/>
        <w:rPr/>
      </w:pPr>
      <w:r>
        <w:rPr/>
        <w:t xml:space="preserve">В соответствии с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МР от 06.03.2013 года № 50, в период проверки, в присутствии продавца магазина «Леонтин» Бурдюжа В.В., произведено обследование/осмотр магазина «Леонтин» ООО «Леонтин, расположенного по адресу: ул. Железнодорожная, 93. </w:t>
      </w:r>
    </w:p>
    <w:p>
      <w:pPr>
        <w:pStyle w:val="Normal"/>
        <w:ind w:firstLine="540"/>
        <w:jc w:val="both"/>
        <w:rPr/>
      </w:pPr>
      <w:r>
        <w:rPr/>
        <w:t>В ходе проверки, было проведено выборочное снятие остатков товаров. Наименование товаров, их количество и цена зафиксированы в описи ТМЦ (имущества) (приложение №1 к протоколу осмотра №1) от 15.05.2014 года. При предоставлении документов на приход товара, произведена сверка данных, отраженных в описи протокола осмотра, с данными товарно-транспортных накладных (приходных накладных, товарных чеков) организации на приход товара, которые отражены на счетах бухгалтерского учета ООО «Леонтин». В результате сверки установлено отсутствие у ООО «Леонтин» приходных документов на следующие товары:</w:t>
      </w:r>
    </w:p>
    <w:p>
      <w:pPr>
        <w:pStyle w:val="Normal"/>
        <w:ind w:firstLine="540"/>
        <w:jc w:val="both"/>
        <w:rPr/>
      </w:pPr>
      <w:r>
        <w:rPr/>
        <w:t>1. Водка «Мерная» 0,7л  в количестве 1 бут. по цене  39,00 руб.,  на сумму 39,00 руб.;</w:t>
      </w:r>
    </w:p>
    <w:p>
      <w:pPr>
        <w:pStyle w:val="Normal"/>
        <w:ind w:firstLine="540"/>
        <w:jc w:val="both"/>
        <w:rPr/>
      </w:pPr>
      <w:r>
        <w:rPr/>
        <w:t>2. Водка «Мерная» 1л  в количестве 1 бут. по цене  51,30 руб.,  на сумму 51,30 руб.;</w:t>
      </w:r>
    </w:p>
    <w:p>
      <w:pPr>
        <w:pStyle w:val="Normal"/>
        <w:ind w:firstLine="540"/>
        <w:jc w:val="both"/>
        <w:rPr/>
      </w:pPr>
      <w:r>
        <w:rPr/>
        <w:t>3. Семечки «Семки» не соленые 100г.  в количестве 10 уп. по цене  4,80 руб.,  на сумму 48,00 руб.;</w:t>
      </w:r>
    </w:p>
    <w:p>
      <w:pPr>
        <w:pStyle w:val="Normal"/>
        <w:ind w:firstLine="540"/>
        <w:jc w:val="both"/>
        <w:rPr/>
      </w:pPr>
      <w:r>
        <w:rPr/>
        <w:t>4. Консервы «Килька в томате»  в количестве 7 ед. по цене  6,40 руб.,  на сумму 44,80 руб.;</w:t>
      </w:r>
    </w:p>
    <w:p>
      <w:pPr>
        <w:pStyle w:val="Normal"/>
        <w:ind w:firstLine="540"/>
        <w:jc w:val="both"/>
        <w:rPr/>
      </w:pPr>
      <w:r>
        <w:rPr/>
        <w:t>5. Кофе «Якобс» 350г.  в количестве 1 ед. по цене  168,00 руб.,  на сумму 168,00 руб.;</w:t>
      </w:r>
    </w:p>
    <w:p>
      <w:pPr>
        <w:pStyle w:val="Normal"/>
        <w:ind w:firstLine="540"/>
        <w:jc w:val="both"/>
        <w:rPr/>
      </w:pPr>
      <w:r>
        <w:rPr/>
        <w:t>6. Памперсы  «Актив бэйби» в количестве 25 ед. по цене  3,50 руб.,  на сумму 87,50 руб.;</w:t>
      </w:r>
    </w:p>
    <w:p>
      <w:pPr>
        <w:pStyle w:val="Normal"/>
        <w:ind w:firstLine="540"/>
        <w:jc w:val="both"/>
        <w:rPr/>
      </w:pPr>
      <w:r>
        <w:rPr/>
        <w:t>7. Моющее средство «Доместос» 900г. в количестве 1 ед. по цене 34,80 руб.,  на сумму 34,80 руб.;</w:t>
      </w:r>
    </w:p>
    <w:p>
      <w:pPr>
        <w:pStyle w:val="Normal"/>
        <w:ind w:firstLine="540"/>
        <w:jc w:val="both"/>
        <w:rPr/>
      </w:pPr>
      <w:r>
        <w:rPr/>
        <w:t>8. Порошок  «Сорти» автомат 350г. в количестве 1 ед. по цене 14,30 руб.,  на сумму 14,30 руб.;</w:t>
      </w:r>
    </w:p>
    <w:p>
      <w:pPr>
        <w:pStyle w:val="Normal"/>
        <w:ind w:firstLine="540"/>
        <w:jc w:val="both"/>
        <w:rPr/>
      </w:pPr>
      <w:r>
        <w:rPr/>
        <w:t>9. Моющее средство «Тест гель»  300г. в количестве 1 ед. по цене 11,80 руб.,  на сумму 11,80 руб.;</w:t>
      </w:r>
    </w:p>
    <w:p>
      <w:pPr>
        <w:pStyle w:val="Normal"/>
        <w:ind w:firstLine="540"/>
        <w:jc w:val="both"/>
        <w:rPr/>
      </w:pPr>
      <w:r>
        <w:rPr/>
        <w:t>10. Ополаскиватель  «Ленор» 500г. в количестве 1 ед. по цене 27,50 руб.,  на сумму 27,50 руб.;</w:t>
      </w:r>
    </w:p>
    <w:p>
      <w:pPr>
        <w:pStyle w:val="Normal"/>
        <w:ind w:firstLine="540"/>
        <w:jc w:val="both"/>
        <w:rPr/>
      </w:pPr>
      <w:r>
        <w:rPr/>
        <w:t>11. Мыло хозяйственное «Дуру» 175г. в количестве 4 ед. по цене 5,40 руб.,  на сумму 21,60 руб.;</w:t>
      </w:r>
    </w:p>
    <w:p>
      <w:pPr>
        <w:pStyle w:val="Normal"/>
        <w:ind w:firstLine="540"/>
        <w:jc w:val="both"/>
        <w:rPr/>
      </w:pPr>
      <w:r>
        <w:rPr/>
        <w:t>12. Шампунь «Шамту»  в количестве 1 ед. по цене 31,30 руб.,  на сумму 31,30 руб.;</w:t>
      </w:r>
    </w:p>
    <w:p>
      <w:pPr>
        <w:pStyle w:val="Normal"/>
        <w:ind w:firstLine="540"/>
        <w:jc w:val="both"/>
        <w:rPr/>
      </w:pPr>
      <w:r>
        <w:rPr/>
        <w:t>13.Пакеты для мусора 45x50 см в количестве 2 ед. по цене 8,00 руб.,  на сумму 16,00 руб.;</w:t>
      </w:r>
    </w:p>
    <w:p>
      <w:pPr>
        <w:pStyle w:val="Normal"/>
        <w:ind w:firstLine="540"/>
        <w:jc w:val="both"/>
        <w:rPr/>
      </w:pPr>
      <w:r>
        <w:rPr/>
        <w:t>14. Зубная паста « Новый жемчуг» 100 г. в количестве 1 ед. по цене 12,20 руб.,  на сумму 12,20 руб.;</w:t>
      </w:r>
    </w:p>
    <w:p>
      <w:pPr>
        <w:pStyle w:val="Normal"/>
        <w:ind w:firstLine="540"/>
        <w:jc w:val="both"/>
        <w:rPr/>
      </w:pPr>
      <w:r>
        <w:rPr/>
        <w:t>15. Мороженое «Эскимо» в количестве 9 ед. по цене 4,50 руб.,  на сумму 40,50 руб.</w:t>
      </w:r>
    </w:p>
    <w:p>
      <w:pPr>
        <w:pStyle w:val="Normal"/>
        <w:ind w:firstLine="540"/>
        <w:jc w:val="both"/>
        <w:rPr/>
      </w:pPr>
      <w:r>
        <w:rPr/>
        <w:t xml:space="preserve">Общая сумма неоприходованных товарно-материальных ценностей (сырья) в магазине ООО «Леонтин» составила 648,60 рублей ПМР.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Леонтин»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совместного планового мероприятия по контролю в отношении ООО «Леонтин» от 22 мая 2014 года № 235.</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Леонтин»  главным специалистом отдела плановых проверок налоговой инспекции по г.Бендеры ГНС МФ ПМР - Ивановой К.Ф. (служебное удостоверение БН № 243) 22.05.2014 г. составлен протокол по делу об административном правонарушении ,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Леонтин» - директора Даниловой П.С., права, предусмотренные статьей 25.2 КоАП ПМР, законному представителю разъяснялись, копия протокола вручена.</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Леонтин» административного правонарушения. Ответчик, в лице руководителя ООО «Леонтин» Даниловой П.С., с выявленным правонарушением согласна, вину полностью признала.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Бендеры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2. Привлечь Общество с ограниченной ответственностью «Леонтин» (местонахождение: г. Бендеры, ул. Интернационалистов, д. 5, кв. 42, ,  зарегистрированное в качестве юридического лица в ГРЮЛ 07.08.2000 г., регистрационный номер 02-023-234, свидетельство о государственной регистрации 0013601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648,6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т/с №2191380152206205 БФ № 6706 ЗАО «Приднестровский Сбербанк», код 2070500 пар. 06, с. 205;</w:t>
      </w:r>
    </w:p>
    <w:p>
      <w:pPr>
        <w:pStyle w:val="Normal"/>
        <w:ind w:firstLine="540"/>
        <w:jc w:val="both"/>
        <w:rPr/>
      </w:pPr>
      <w:r>
        <w:rPr/>
        <w:t>50% от суммы штрафа - в республиканский бюджет на т/с 2181002715206205 ПРБ, код 2070500 пар.06 сим.205.</w:t>
      </w:r>
    </w:p>
    <w:p>
      <w:pPr>
        <w:pStyle w:val="Normal"/>
        <w:ind w:firstLine="540"/>
        <w:jc w:val="both"/>
        <w:rPr/>
      </w:pPr>
      <w:r>
        <w:rPr/>
        <w:t xml:space="preserve"> </w:t>
      </w:r>
    </w:p>
    <w:p>
      <w:pPr>
        <w:pStyle w:val="Normal"/>
        <w:ind w:firstLine="540"/>
        <w:jc w:val="both"/>
        <w:rPr/>
      </w:pPr>
      <w:r>
        <w:rPr/>
        <w:t xml:space="preserve">В случае непредставления ООО «Леонтин»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p>
      <w:pPr>
        <w:pStyle w:val="Style17"/>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user</dc:creator>
  <dc:description/>
  <cp:keywords/>
  <dc:language>en-US</dc:language>
  <cp:lastModifiedBy>ARB103</cp:lastModifiedBy>
  <cp:lastPrinted>2014-06-23T16:14:00Z</cp:lastPrinted>
  <dcterms:modified xsi:type="dcterms:W3CDTF">2014-06-23T13:16:00Z</dcterms:modified>
  <cp:revision>4</cp:revision>
  <dc:subject/>
  <dc:title>РЕСПУБЛИКА МОЛДОВАНЯСКЭ                                                                                 ПРИДНIСТРОВСЬКА МОЛДАВ</dc:title>
</cp:coreProperties>
</file>