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5           июня                14                                                                    367/14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А., рассмотрев в открытом судебном заседании дело по иску Налоговой инспекции по г. Дубоссары и Дубоссарскому району (г.Дубоссары, ул. Дзержинского, 4) к МУП «Дубоссарский завод железобетонных изделий» (г. Дубоссары, ул. Энергетиков, 9) о взыскании недоимки по налогам и иным обязательным платежам в бюджет и внебюджетные фонды путем обращения взыскания на имущество</w:t>
      </w:r>
      <w:r>
        <w:rPr>
          <w:b/>
        </w:rPr>
        <w:t xml:space="preserve">, </w:t>
      </w:r>
      <w:r>
        <w:rPr/>
        <w:t>при участии представителя заявителя Подлесной О.В. (по доверенности №1 от 09.01.2014г.).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(уведомление о вручении почтовой корреспонденции от 28.05.2014г. №5/282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(далее заявитель, НИ по г. Дубоссары) обратилась в арбитражный суд с иском к Муниципальному унитарному предприятию «Дубоссарский завод железобетонных изделий» (далее МУП «Дубоссарский завод ЖБИ», ответчик) о взыскании недоимки по налогам и иным обязательным платежам в бюджет и внебюджетные фонды в общей сумме 199 016 рублей 07 копеек, путем обращения взыскания на имущество. 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7 мая 2014 года указанное заявление принято к производству и дело назначено к судебному разбирательству на 05 июн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05 июня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5/282 от 28 мая 2014 года. Согласно данному уведомлению, заказное письмо с определением суда о назначении судебного разбирательства по настоящему делу на 05 июня 2014 года, направленное по месту нахождения ответчика, указанному в выписке из государственного реестра юридических лиц о юридическом лице по состоянию на 08 мая 2014 года, вручено адресату 29 мая 2014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И по г.Дубоссары и Дубоссарскому району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 и спор разрешен по существу 05.06.2014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удебном заседании </w:t>
      </w:r>
      <w:r>
        <w:rPr>
          <w:b/>
        </w:rPr>
        <w:t>представитель истца</w:t>
      </w:r>
      <w:r>
        <w:rPr/>
        <w:t xml:space="preserve"> </w:t>
      </w:r>
      <w:r>
        <w:rPr>
          <w:bCs/>
        </w:rPr>
        <w:t xml:space="preserve">поддержала требования о взыскании </w:t>
      </w:r>
      <w:r>
        <w:rPr/>
        <w:t>задолженности по налогам и иным обязательным платежам в бюджет и государственные внебюджетные фонды в сумме 199 016 рублей 07 копеек, обратив взыскание на имущество должника, по основаниям, изложенным в заявлении, пояснив следующее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4.05.2014г. у МУП «Дубоссарский завод ЖБИ» имеется задолженность по налогам и иным обязательным платежам в бюджеты различных уровней и внебюджетные фонды в размере 975 961 рубль 38 копеек. Недоимка по данным платежам должна была быть уплачена в срок до 14.04.2014г. </w:t>
      </w:r>
    </w:p>
    <w:p>
      <w:pPr>
        <w:pStyle w:val="Normal"/>
        <w:ind w:firstLine="709"/>
        <w:jc w:val="both"/>
        <w:rPr/>
      </w:pPr>
      <w:r>
        <w:rPr/>
        <w:t>В связи с наличием недоимки и отсутствием денежных средств на расчетном счете МУП «Дубоссарский завод ЖБИ» было произведено бесспорное взыскание недоимки:</w:t>
      </w:r>
    </w:p>
    <w:p>
      <w:pPr>
        <w:pStyle w:val="Normal"/>
        <w:ind w:firstLine="709"/>
        <w:jc w:val="both"/>
        <w:rPr/>
      </w:pPr>
      <w:r>
        <w:rPr/>
        <w:t>- выставлено инкассовое поручение на списание пени в бесспорном порядке (письмо ЗАО АКБ «Ипотечный», расшифровка №2 от 19.03.2014г.).</w:t>
      </w:r>
    </w:p>
    <w:p>
      <w:pPr>
        <w:pStyle w:val="Normal"/>
        <w:ind w:firstLine="709"/>
        <w:jc w:val="both"/>
        <w:rPr/>
      </w:pPr>
      <w:r>
        <w:rPr/>
        <w:t>- принято решение об обращении взыскание на наличные денежные средства- наличные денежные средства в кассе отсутствуют (решение №3 от 27.03.2014г., протокол осмотра по состоянию на 27.03.2014г.);</w:t>
      </w:r>
    </w:p>
    <w:p>
      <w:pPr>
        <w:pStyle w:val="Normal"/>
        <w:ind w:firstLine="709"/>
        <w:jc w:val="both"/>
        <w:rPr/>
      </w:pPr>
      <w:r>
        <w:rPr/>
        <w:t>- было выявлено, что МУП «Дубоссарский завод ЖБИ» на протяжении с октября 2007 г. по настоящее время не осуществляет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Кроме того, пояснил представитель заявителя, ответчик не представляет расшифровку дебиторской задолженности, в связи с отсутствием возможности установить таковых. Ввиду чего обратить взыскание на дебиторскую задолженность отсутствует.</w:t>
      </w:r>
    </w:p>
    <w:p>
      <w:pPr>
        <w:pStyle w:val="Normal"/>
        <w:ind w:firstLine="709"/>
        <w:jc w:val="both"/>
        <w:rPr/>
      </w:pPr>
      <w:r>
        <w:rPr/>
        <w:t>Вместе с тем, наложен арест на имущество МУП «Дубоссарский завод ЖБИ» (постановление №3 от 27.03.2014г., рапорт).</w:t>
      </w:r>
    </w:p>
    <w:p>
      <w:pPr>
        <w:pStyle w:val="Normal"/>
        <w:ind w:firstLine="709"/>
        <w:jc w:val="both"/>
        <w:rPr/>
      </w:pPr>
      <w:r>
        <w:rPr/>
        <w:t>Ранее решениями Арбитражного суда ПМР от 11.04.2005г. по делу №328/05-03, от 31.01.2008г. по делу №43/08-07 и от 08.01.2013г. по делу №1068/12-11, с МУП «Дубоссарский завод ЖБИ» была дважды взыскана недоимка по основному платежу в сумме 149 363 рубля 05 копеек и в сумме 615 648 рублей 04 копейки, путем обращения взыскания на имущество, а также были взысканы финансовые и штрафные санкции в сумме 9 812 рублей 15 копеек.</w:t>
      </w:r>
    </w:p>
    <w:p>
      <w:pPr>
        <w:pStyle w:val="Normal"/>
        <w:ind w:firstLine="709"/>
        <w:jc w:val="both"/>
        <w:rPr/>
      </w:pPr>
      <w:r>
        <w:rPr/>
        <w:t>По состоянию на 14.04.2014г., обратил внимание суда заявитель, у ответчика имеется задолженность по штрафным и финансовым санкциям, начисленным по акту планового мероприятия по контролю, а именно: финансовые санкции в сумме 4 287 рублей 07 копеек и штрафные санкции в сумме 1 380 рублей 75 копеек.</w:t>
      </w:r>
    </w:p>
    <w:p>
      <w:pPr>
        <w:pStyle w:val="Normal"/>
        <w:ind w:firstLine="709"/>
        <w:jc w:val="both"/>
        <w:rPr/>
      </w:pPr>
      <w:r>
        <w:rPr/>
        <w:t>С нарушениями, отраженными в акт №14 от 28.02.2012г. МУП «Дубоссарский завод ЖБИ» был согласен, обязался уплатить указанные санкции в добровольном порядке, о чем свидетельствует подпись руководителя ответчика в решении, а также действия по выставлению в картотеку платежных поручений на оплату финансовых и штрафных санкций.</w:t>
      </w:r>
    </w:p>
    <w:p>
      <w:pPr>
        <w:pStyle w:val="Normal"/>
        <w:ind w:firstLine="709"/>
        <w:jc w:val="both"/>
        <w:rPr/>
      </w:pPr>
      <w:r>
        <w:rPr/>
        <w:t>Учитывая изложенное, в соответствии со статьями 37 и 80 Конституции ПМР, заявитель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я НИ по г.Дубоссары, находит заявленные требования подлежащими удовлетворению, по следующим основаниям.</w:t>
      </w:r>
    </w:p>
    <w:p>
      <w:pPr>
        <w:pStyle w:val="Normal"/>
        <w:ind w:firstLine="709"/>
        <w:jc w:val="both"/>
        <w:rPr/>
      </w:pPr>
      <w:r>
        <w:rPr/>
        <w:t>Статья 52 Конституции ПМР закрепляет обязанность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ind w:firstLine="709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материалами дела, данная обязанность исполняется ответчиком не в полном объеме, вследствие чего у него по состоянию на 14.04.2014г. образовалась задолженность </w:t>
      </w:r>
      <w:r>
        <w:rPr>
          <w:bCs/>
        </w:rPr>
        <w:t>по налогам и иным обязательным платежам в бюджет и в государственные внебюджетные фонды в сумме 199 016 рублей 07 копеек. Наличие недоимки подтверждается справкой о состоянии платежей в бюджет по состоянию на 14.05.2014г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</w:t>
      </w:r>
      <w:r>
        <w:rPr/>
        <w:t xml:space="preserve">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ь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firstLine="709"/>
        <w:jc w:val="both"/>
        <w:rPr/>
      </w:pPr>
      <w:r>
        <w:rPr/>
        <w:t>Налоговой инспекцией по</w:t>
      </w:r>
      <w:r>
        <w:rPr>
          <w:bCs/>
        </w:rPr>
        <w:t xml:space="preserve"> г.Дубоссары и Дубоссарскому району</w:t>
      </w:r>
      <w:r>
        <w:rPr/>
        <w:t xml:space="preserve"> во исполнение данной нормы были выставлены инкассовые распоряжения на списание недоимки в бесспорном порядке (реестр документов, находящихся в картотеке по клиенту МУП «Дубоссарский завод ЖБИ» по состоянию на 19.03.2014г.). Однако, денежные средства на счетах ответчика отсутствуют, о чем свидетельствует неоплаченные предъявленные к текущему счету предприятия платежные поручения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firstLine="709"/>
        <w:jc w:val="both"/>
        <w:rPr/>
      </w:pPr>
      <w:r>
        <w:rPr/>
        <w:t>Так, обращение взыскания на наличные денежные средства и имущество должника не представляется возможным в связи с отсутствием денежных средств в сейфе кассы налогоплательщика. Данное обстоятельство подтверждается протоколом осмотра от 27 марта 2014 года сейфа кассы ответчика.</w:t>
      </w:r>
    </w:p>
    <w:p>
      <w:pPr>
        <w:pStyle w:val="Normal"/>
        <w:ind w:firstLine="709"/>
        <w:jc w:val="both"/>
        <w:rPr/>
      </w:pPr>
      <w:r>
        <w:rPr/>
        <w:t>Как установлено в судебном заседании, налоговым органом проведена работа по обращению взыскания на дебиторскую задолженность. Однако, по причине длительного неосуществления должником финансово-хозяйственной деятельности, произвести взыскание на дебиторскую задолженность также не представляется возможным. Свидетельством этому являются письма руководителя ответчика в адрес налогового органа (письма от 11.04.2012г. №01/06; от 22.04.2013г. и от 12.09.2013г.)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 (Постановление НИ по г.Дубоссары и Дубоссарскому району №3 от 27.03.2014г.). </w:t>
      </w:r>
    </w:p>
    <w:p>
      <w:pPr>
        <w:pStyle w:val="Normal"/>
        <w:ind w:firstLine="709"/>
        <w:jc w:val="both"/>
        <w:rPr/>
      </w:pPr>
      <w:r>
        <w:rPr/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заявитель правомерно и обоснованно обратился в суд </w:t>
      </w:r>
      <w:r>
        <w:rPr>
          <w:lang w:val="en-US"/>
        </w:rPr>
        <w:t>c</w:t>
      </w:r>
      <w:r>
        <w:rPr/>
        <w:t xml:space="preserve"> требование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>В связи с чем, с ответчика подлежит взысканию задолженность по уплате налогов и других обязательных платежей в бюджет и во внебюджетные фонды по состоянию на 14 мая 2014 года в общей сумме 199 016 рублей 07 копеек, в том числе: 138 038 рублей 89 копеек- задолженность по основным платежам, пеня в размере 55 309 рублей 36 копеек и 5 667 рублей 82 копейки- финансовые и штрафные санкции,</w:t>
      </w:r>
      <w:r>
        <w:rPr>
          <w:bCs/>
        </w:rPr>
        <w:t xml:space="preserve"> </w:t>
      </w:r>
      <w:r>
        <w:rPr/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И по г.Дубоссары подлежат удовлетворению, государственная пошлина относится на ответчика. </w:t>
      </w:r>
    </w:p>
    <w:p>
      <w:pPr>
        <w:pStyle w:val="Normal"/>
        <w:ind w:firstLine="709"/>
        <w:jc w:val="both"/>
        <w:rPr/>
      </w:pPr>
      <w:r>
        <w:rPr/>
        <w:t>С учетом приведенных обстоятельств, Арбитражный суд ПМР руководствуясь статьями 113-116, 130-27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Удовлетворить полностью требования НИ по г.Дубоссары и Дубоссарскому району к МУП «Дубоссарский завод железобетонных изделий» (зарегистрировано в ЕГРЮЛ 22.02.1994г., регистрационный номер: 05-042-3086, номер и серия свидетельства о регистрации: 0004531АА, местонахождение: г.Дубоссары, ул. Энергетиков, 9)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Взыскать с МУП «Дубоссарский завод железобетонных изделий» в доход соответствующих бюджетов и внебюджетных фондов через НИ по г.Дубоссары и Дубоссарскому району  недоимку по налоговым и иным обязательным платежам перед бюджетами различных уровней и государственными внебюджетными фондами в размере 199 016 рублей 07 копеек, из которых сумма основного долга (недоимка) составила 138 038 рублей 89 копеек, сумма пени составила 55 309 рублей 36 копеек и сумма штрафных и финансовых санкций составила 5 667 рублей 82 копейки, обратив взыскание на имущество, принадлежащее должнику, в пределах взысканной с него суммы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Взыскать с МУП «Дубоссарский завод железобетонных изделий» в доход республиканского бюджета через НИ  по г.Дубоссары и Дубоссарскому району  государственную пошлину в размере 5 580 рублей 32 копей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шение может быть обжаловано в течение двадцати дней после его принятия в кассационную инстанцию Арбитражного суда ПМР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удья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3:00Z</dcterms:created>
  <dc:creator>aza</dc:creator>
  <dc:description/>
  <cp:keywords/>
  <dc:language>en-US</dc:language>
  <cp:lastModifiedBy>COMP</cp:lastModifiedBy>
  <cp:lastPrinted>2014-06-05T22:44:00Z</cp:lastPrinted>
  <dcterms:modified xsi:type="dcterms:W3CDTF">2014-06-05T19:45:00Z</dcterms:modified>
  <cp:revision>3</cp:revision>
  <dc:subject/>
  <dc:title/>
</cp:coreProperties>
</file>