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 мая               14   </w:t>
        <w:tab/>
        <w:tab/>
        <w:tab/>
        <w:tab/>
        <w:tab/>
        <w:tab/>
        <w:t xml:space="preserve">   367/14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Дубоссары и Дубоссар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убоссары, ул. Дзержинского, 4) к Муниципальному унитарному предприятию «Дубоссарский завод железобетонных изделий» (г.Дубоссары, ул. Энергетиков, 9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Дубоссары и Дубоссарскому району от 29.05.2014г. №07-14-1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5 июн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5 июн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Дубосса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3:00Z</dcterms:created>
  <dc:creator>Александр С. Смирнов</dc:creator>
  <dc:description/>
  <cp:keywords/>
  <dc:language>en-US</dc:language>
  <cp:lastModifiedBy>Денис А. Абрамович</cp:lastModifiedBy>
  <cp:lastPrinted>2014-04-23T15:26:00Z</cp:lastPrinted>
  <dcterms:modified xsi:type="dcterms:W3CDTF">2014-05-29T06:42:00Z</dcterms:modified>
  <cp:revision>3</cp:revision>
  <dc:subject/>
  <dc:title/>
</cp:coreProperties>
</file>