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8             июня                  14                                                                         36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к», Слободзейский район, с. Глиное, ул. Мира, д. 15, </w:t>
      </w:r>
      <w:r>
        <w:rPr>
          <w:b/>
        </w:rPr>
        <w:t>об установлении факта, имеющего юридическое значение</w:t>
      </w:r>
      <w:r>
        <w:rPr/>
        <w:t>, заинтересованные лица: администрация с. Глиное, Слободзейский район, с. Глиное, ул. Мира, 8/1, Государственная администрация Слободзейского района и г. Слободзея, г. Слободзея, ул. Фрунзе, 25,при явке в судебное заседание:</w:t>
      </w:r>
    </w:p>
    <w:p>
      <w:pPr>
        <w:pStyle w:val="Normal"/>
        <w:jc w:val="both"/>
        <w:rPr/>
      </w:pPr>
      <w:r>
        <w:rPr/>
        <w:t xml:space="preserve">от заявителя: Фокша В.Н. руководитель; </w:t>
      </w:r>
    </w:p>
    <w:p>
      <w:pPr>
        <w:pStyle w:val="Normal"/>
        <w:jc w:val="both"/>
        <w:rPr/>
      </w:pPr>
      <w:r>
        <w:rPr/>
        <w:t>от заинтересованного лица: Звягинцева Н.А. по доверенности от 20.12.2013 года №   05.01-16/67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Фок» обратилось в Арбитражный суд ПМР с заявлением, в котором просит установить факт принадлежности на праве собственности ООО «Фок» объекта недвижимости, расположенного по адресу: Слободзейский район, с. Глиное, ул. Мира, 15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мая 2014 года заявление ООО «Фок» принято к производству и назначено к рассмотрению на 12 июня 2014 года. Определением Арбитражного суда ПМР от 12 июня 2014 года разбирательство дела было отложено на 18 июня 2014 года, в целях представления заявителем дополнительных доказательств, свидетельствующих о площади застройки объекта недвижимости.</w:t>
      </w:r>
    </w:p>
    <w:p>
      <w:pPr>
        <w:pStyle w:val="Normal"/>
        <w:ind w:firstLine="540"/>
        <w:jc w:val="both"/>
        <w:rPr/>
      </w:pPr>
      <w:r>
        <w:rPr/>
        <w:t>Дело рассмотрено и разрешено по существу 18 июня 2014 года.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/>
        <w:t>По договору купли-продажи №2 от 10.01.1998 года ООО «Фок», которое является правопредшественником ЧП «Фок» приобрело у Госадминистрации с.Глиное объект недвижимости, расположенный по адресу: Слободзейский район с.Глиное ул. Мира №15, который был передан по акту приема-передачи №4 от 25.12.1998 года и поставлен на баланс предприятия. С указанной даты ООО «Фок» использует объект недвижимости в предпринимательских целях.</w:t>
      </w:r>
    </w:p>
    <w:p>
      <w:pPr>
        <w:pStyle w:val="Normal"/>
        <w:ind w:firstLine="540"/>
        <w:jc w:val="both"/>
        <w:rPr/>
      </w:pPr>
      <w:r>
        <w:rPr/>
        <w:t>ООО «Фок» обратилось в Слободзейский отдел регистрации и нотариата Государственной службы нотариата и регистрации МЮ ПМР с заявлением о государственной регистрации права собственности на указанное недвижимое имущество, но получило отказ в регистрации на основании п/п К п.19 Закона ПМР «О государственной регистрации прав на недвижимость и сделок с ним». Причиной отказа в государственной регистрации является отсутствие правоустанавливающих документов на указанный объект недвижимости.</w:t>
      </w:r>
    </w:p>
    <w:p>
      <w:pPr>
        <w:pStyle w:val="Normal"/>
        <w:ind w:firstLine="540"/>
        <w:jc w:val="both"/>
        <w:rPr/>
      </w:pPr>
      <w:r>
        <w:rPr/>
        <w:t>Приобретенный ООО «Фок» объект недвижимого имущества расположенный по адресу: Слободзейский район село Глиное ул. Мира 15 был передан Глинянским потребительским обществом безвозмездно Госадминистрации с.Глиное (акт от 30.05.1996г.). Вышеуказанный объект недвижимости был построен хозяйственным способом для нужд жителей села Глиное и других населенных пунктов для заготовки с/х продукции и другие цели. Согласно архивной выписке Районный государственный архив Слободзейского района и г.Слободзея №1142 от 25.12.2013 года сведениями о правоустанавливающих  документах на объект недвижимости, расположенный по адресу: Слободзейский район  село Глиное ул. Мира №15 не располагает.</w:t>
      </w:r>
    </w:p>
    <w:p>
      <w:pPr>
        <w:pStyle w:val="Normal"/>
        <w:ind w:firstLine="540"/>
        <w:jc w:val="both"/>
        <w:rPr/>
      </w:pPr>
      <w:r>
        <w:rPr/>
        <w:t>Для регистрации права собственности за ООО «Фок» объекта недвижимости, приобретенного у Госадминистрации с.Глиное, необходимо установить факт принадлежности объекта недвижимости на праве собственности, поскольку возможность получить иным путем надлежащие документы, необходимые для регистрации права собственности объекта недвижимости у ООО «Фок» отсутствуют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указанного объекта недвижимости на праве собственности влечет возникновение у ООО «Фок» права в сфере предпринимательской и иной экономической   деятельности и необходимо в силу ст.142 ГК ПМР.</w:t>
      </w:r>
    </w:p>
    <w:p>
      <w:pPr>
        <w:pStyle w:val="Normal"/>
        <w:ind w:firstLine="540"/>
        <w:jc w:val="both"/>
        <w:rPr/>
      </w:pPr>
      <w:r>
        <w:rPr/>
        <w:t xml:space="preserve">Установление факта принадлежности ООО «Фок» объекта недвижимости на праве собственности не связано с каким-либо спором о праве, имущество приобретено у Госадминистрации с.Глиное в установленном порядке по договору купли-продажи, объект находится на балансе ООО «Фок», на него никто не претендует, что подтверждается ответом начальника Слободзейского отдела Управления регистрации ГСРиН МЮ ПМР №5-10/166 от 16.04.2014 года  на запрос ООО «Фок», из которого следует, что Единый государственный реестр прав на недвижимое имущество и сделок с ним по состоянию на 16.04.2014 года не содержит информации о государственной регистрации каких-либо прав на объект недвижимого имущества находящегося в Слободзейском районе, село Глиное улица Мира №15. </w:t>
      </w:r>
    </w:p>
    <w:p>
      <w:pPr>
        <w:pStyle w:val="Normal"/>
        <w:ind w:firstLine="540"/>
        <w:jc w:val="both"/>
        <w:rPr/>
      </w:pPr>
      <w:r>
        <w:rPr/>
        <w:t>Объект недвижимости расположен на земельном участке, в отношении которого за ООО «Фок» зарегистрировано право долгосрочного пользования на основании Свидетельства о государственной регистрации права от 8 июля 2011 года,                               запись о регистрации №03/2011-2737, кадастровый номер 57-39-000124 и заключен договор на право долгосрочного пользования земельным участком №2378 от 29.06.2011года, Решение Госадминистрации с.Глиное  №5 от 21.03.2000 года.</w:t>
      </w:r>
    </w:p>
    <w:p>
      <w:pPr>
        <w:pStyle w:val="Normal"/>
        <w:ind w:firstLine="540"/>
        <w:jc w:val="both"/>
        <w:rPr/>
      </w:pPr>
      <w:r>
        <w:rPr/>
        <w:t>На основании чего, заявитель просит установить факт принадлежности на праве собственности ООО «Фок» объекта недвижимости:  здание магазина, лит. А, общей (внутренней) площадью 303,6 кв.м., мощение лит. 1, общей площадью 53,1 кв.м.,  1953 года постройки, расположенные по адресу: Слободзейский район, с. Глиное, ул. Мира, 1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заинтересованного лица не возражала по существу заявленного требования, считает возможным его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ООО «Фок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владения и пользования на объекты недвижимости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Как следует из пояснений представителя заявителя объект недвижимости,  расположенный по адресу: Слободзейский район, с. Глиное, ул. Мира, 15, был построен в 1953 году.   По договору купли-продажи №2 от 10.01.1998 года ООО «Фок», являющееся правопреемником  ЧП «Фок» (выписка из государственного реестра юридических лиц по состоянию на 16 мая 2012 года), приобрело у Госадминистрации с.Глиное объект недвижимости, расположенный по адресу: Слободзейский район с.Глиное ул. Мира №15, который был передан по акту приема-передачи №4 от 25.12.1998 года.</w:t>
      </w:r>
    </w:p>
    <w:p>
      <w:pPr>
        <w:pStyle w:val="Normal"/>
        <w:ind w:firstLine="540"/>
        <w:jc w:val="both"/>
        <w:rPr/>
      </w:pPr>
      <w:r>
        <w:rPr/>
        <w:t>Заявитель не располагает техническим паспортом на указанные выше объекты, в архиве организации документы не сохранились. Согласно архивной выписке Районный государственный архив Слободзейского района и г.Слободзея №1142 от 25.12.2013 года сведениями о правоустанавливающих  документах на объект недвижимости, расположенный по адресу: Слободзейский район  село Глиное ул. Мира №15 не располагае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>в судебном  заседании, спора о праве собственности на имущество в отношении, которого устанавливается юридический факт, не имеется</w:t>
      </w:r>
      <w:r>
        <w:rPr/>
        <w:t xml:space="preserve"> о чем в частности свидетельствует ответ Начальника Слободзейского отдела регистрации Государственной службы регистрации и нотариата Министерства юстиции ПМР от 16.04.2014 года  исх. № 5-10/166 на запрос заявителя, из которого следует, что в Едином государственном реестре прав на недвижимое имущество и сделок с ним, по состоянию на 16.04.2014 года, не зарегистрировано право собственности на объект недвижимости, расположенный по адресу: Слободзейский район, с. Глиное, ул. Мира, 15.</w:t>
      </w:r>
    </w:p>
    <w:p>
      <w:pPr>
        <w:pStyle w:val="Normal"/>
        <w:ind w:firstLine="540"/>
        <w:jc w:val="both"/>
        <w:rPr/>
      </w:pPr>
      <w:r>
        <w:rPr/>
        <w:t>Объект недвижимого имущества расположен на земельном участке, предоставленный ООО «Фок» на праве долгосрочного пользования, о чем свидетельствуют обозренные в судебном заседании оригиналы и имеющиеся в материалах дела копии Свидетельства о государственной регистрации права серии АН № 0257471 от 08 июля 2011 года, договора долгосрочного землепользования № 2378 от 29.06.2011 года. Факт принадлежности указанных объектов ООО «Фок» на праве собственности подтверждается: инвентарной карточкой учета основных средств  от 12 ноября 1998 года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а недвижимости на праве собственности необходимо заявителю, в целях осуществления государственной регистрации права на него и последующего возникновения у заявителя прав в сфере предпринимательской деятельности. Иным способом установить факт принадлежности имущества на праве владения и пользования и получить необходимые документы не представилось возможным, что подтверждается решением государственного регистратора Государственной службы регистрации и нотариата Министерства юстиции ПМР о приостановлении регистрации объекта от 05.01.2012 года № 03/2012-5672/1 и  об отказе государственной регистрации права собственности на недвижимое от 10.05.2012 года  № 03/2012-5672/3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ООО «Фок»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Удовлетворить заявление ООО «Фок»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ООО «Фок» объекта недвижимости:  здание магазина, лит. А, общей (внутренней) площадью 303,6 кв.м., мощение лит. 1, общей площадью 53,1 кв.м.,  1953 года постройки, расположенные по адресу: Слободзейский район, с. Глиное, ул. Мира, 15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9:00Z</dcterms:created>
  <dc:creator>user</dc:creator>
  <dc:description/>
  <cp:keywords/>
  <dc:language>en-US</dc:language>
  <cp:lastModifiedBy>ARB103</cp:lastModifiedBy>
  <cp:lastPrinted>2014-04-29T09:52:00Z</cp:lastPrinted>
  <dcterms:modified xsi:type="dcterms:W3CDTF">2014-06-23T08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