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2          июня                     14   </w:t>
        <w:tab/>
        <w:tab/>
        <w:tab/>
        <w:tab/>
        <w:tab/>
        <w:tab/>
        <w:t xml:space="preserve">      366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к», Слободзейский район, с. Глиное, ул. Мира, д. 15, </w:t>
      </w:r>
      <w:r>
        <w:rPr>
          <w:b/>
        </w:rPr>
        <w:t>об установлении факта, имеющего юридическое значение</w:t>
      </w:r>
      <w:r>
        <w:rPr/>
        <w:t>, заинтересованные лица: администрация с. Глиное, Слободзейский район, с. Глиное, ул. Мира, 8/1, Государственная администрация Слободзейского района и г. Слободзея, г. Слободзея, ул. Фрунзе, 25,при явке в судебное заседание:</w:t>
      </w:r>
    </w:p>
    <w:p>
      <w:pPr>
        <w:pStyle w:val="Normal"/>
        <w:jc w:val="both"/>
        <w:rPr/>
      </w:pPr>
      <w:r>
        <w:rPr/>
        <w:t xml:space="preserve">от заявителя: Фокша В.Н. руководитель; </w:t>
      </w:r>
    </w:p>
    <w:p>
      <w:pPr>
        <w:pStyle w:val="Normal"/>
        <w:jc w:val="both"/>
        <w:rPr/>
      </w:pPr>
      <w:r>
        <w:rPr/>
        <w:t>от заинтересованного лица: Звягинцева Н.А. по доверенности от 20.12.2013 года №   05.01-16/67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Фок» обратилось в Арбитражный суд ПМР с заявлением, в котором просит установить факт принадлежности на праве собственности ООО «Фок» объекта недвижимости, расположенного по адресу: Слободзейский район, с. Глиное, ул. Мира, 15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7 мая 2014 года заявление ООО «Фок» принято к производству и назначено к рассмотрению на 12 июня 2014 года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отложения судебного разбирательства, в целях представления заявителем дополнительных доказательств, свидетельствующих о площади застройки объекта недвижимости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18 июня 2013 года на 10.00 часов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2:00Z</dcterms:created>
  <dc:creator>Oam</dc:creator>
  <dc:description/>
  <cp:keywords/>
  <dc:language>en-US</dc:language>
  <cp:lastModifiedBy>ARB103</cp:lastModifiedBy>
  <cp:lastPrinted>2014-05-27T10:51:00Z</cp:lastPrinted>
  <dcterms:modified xsi:type="dcterms:W3CDTF">2014-06-13T09:03:00Z</dcterms:modified>
  <cp:revision>3</cp:revision>
  <dc:subject/>
  <dc:title> </dc:title>
</cp:coreProperties>
</file>