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            июня                  14   </w:t>
        <w:tab/>
        <w:tab/>
        <w:tab/>
        <w:tab/>
        <w:tab/>
        <w:tab/>
        <w:t xml:space="preserve">               36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Налоговой инспекции по г. Рыбница и Рыбницкому району ГНС МФ ПМР г. Рыбница, ул. Кирова, 134/1               к  ООО « Прод Гарант» г. Рыбница, ул. Кирова, 171,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 xml:space="preserve">становил: Налоговый орган 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влечь к административной ответственности ООО « Прод Гарант» за совершение административного правонарушения предусмотренного п. 5 ст. 15.12 КоАП ПМР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ходе судебного разбирательства, была установлена необходимость представления, сторонами,  дополнительных доказательств и изучения представленных документов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таком обстоятельстве, суд, счел возможным рассмотрение заявления отлож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30.9 КоАП ПМР, ст. ст.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26.07.2014г. в 10 часов 3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Заявителю представить – приказ о назначении исполняющего обязанности руководителя ООО « Прод Гарант», товарный отчет по счету 241.1 « Спиртные напитки» за период с 07.05.2014г. по 07.05.2014г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1:00Z</dcterms:created>
  <dc:creator>user</dc:creator>
  <dc:description/>
  <cp:keywords/>
  <dc:language>en-US</dc:language>
  <cp:lastModifiedBy>Sgp</cp:lastModifiedBy>
  <cp:lastPrinted>2014-06-17T14:19:00Z</cp:lastPrinted>
  <dcterms:modified xsi:type="dcterms:W3CDTF">2014-06-17T11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