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02            июля          </w:t>
        <w:tab/>
        <w:t xml:space="preserve">    14</w:t>
        <w:tab/>
        <w:tab/>
        <w:tab/>
        <w:tab/>
        <w:tab/>
        <w:tab/>
        <w:t xml:space="preserve"> </w:t>
        <w:tab/>
        <w:t>364/14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Арбитражный суд Приднестровской Молдавской Республики в составе судьи Мальского Э.А., рассмотрев в открытом судебном заседании дело по иску ГУ «Рыбницкая центральная районная больница»  /г.Рыбница, ул. Грибоедова, д.3/ к ГУП «Агропромторгснаб» /Слободзейский район, с.Суклея, ул.Гагарина, д.69/ о взыскании стоимости недодпоставленной продукци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Асауляк Н.В. – по доверенности № 01/1151 от 21.05.2014г.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в судебное заседание представителей не направил при надлежащем уведомлении </w:t>
        <w:br/>
        <w:t xml:space="preserve">                   о времени и месте разбирательства дела /почтовое уведомление № 312 от 13.06.2014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«Рыбницкая центральная районная больница» /далее – ГУ «РЦРБ»/ обратилось в Арбитражный суд ПМР с исковым заявлением </w:t>
        <w:br/>
        <w:t xml:space="preserve">к государственному унитарному предприятию /далее – ГУП/ «Агропромторгснаб», </w:t>
        <w:br/>
        <w:t>в котором просит взыскать с ответчика стоимость оплаченной истцом и недопоставленной ответчиком мясной продукции в сумме 82985 рублей 43 копеек по договору поставки мясной продукции № 11 от 28.03.2013г. с дополнительными соглашениями к нем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09.06.2014г. иск принят к производству арбитражного суда, дело назначено к судебному разбирательству на 02.07.2014г. Дело рассмотрено и спор разрешен по существу 02.07.2014г. Ответчик представителей в судебное заседание не направил при надлежащем  его уведомлении о времени и месте разбирательства дела /ст.ст. 100, 102-1, 102-2, п.1 ст.102-3, п.2 ст.108 АПК ПМР/. Факт надлежащего уведомления ответчика о времени и месте разбирательства дела от 02.07.2014г. подтверждается квитанцией органа почтовой связи №312 о получении ответчиком копии определения Арбитражного суда ПМР от 09.06.2014г. по делу № 364/14-06, направленного судом по последнему известному суду адресу ответчика, подтвержденному Выпиской из ГРЮЛ в отношении ГУП «Агропромторгснаб» по состоянию на 16.05.2014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09"/>
        <w:jc w:val="both"/>
        <w:rPr/>
      </w:pPr>
      <w:r>
        <w:rPr/>
        <w:t>В соответствии со ст. 25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Между </w:t>
      </w:r>
      <w:r>
        <w:rPr/>
        <w:t xml:space="preserve">ГУ «РЫбницкая ЦРБ» </w:t>
      </w:r>
      <w:r>
        <w:rPr>
          <w:szCs w:val="22"/>
        </w:rPr>
        <w:t xml:space="preserve">и </w:t>
      </w:r>
      <w:r>
        <w:rPr/>
        <w:t xml:space="preserve">ГУП «Агропромторгснаб» 28.03.2013г. </w:t>
      </w:r>
      <w:r>
        <w:rPr>
          <w:szCs w:val="22"/>
        </w:rPr>
        <w:t xml:space="preserve">заключен договор </w:t>
      </w:r>
      <w:r>
        <w:rPr/>
        <w:t xml:space="preserve">поставки № 11 с изменениями и дополнениями к нему, в соответствии с которым истец принял на себя обязательство по поставке ответчику товара /мясной продукции/ на сумму 575922,48 рублей ПМР, а покупатель  - принял на себя обязательство по оплате поставляемого товара. </w:t>
      </w:r>
    </w:p>
    <w:p>
      <w:pPr>
        <w:pStyle w:val="Normal"/>
        <w:ind w:firstLine="708"/>
        <w:jc w:val="both"/>
        <w:rPr/>
      </w:pPr>
      <w:r>
        <w:rPr/>
        <w:t>В соответствии с условиями п. 1.2 и п 3.1 указанного договора № 11 истцом осуществлена оплата товара в сумме 575909,00 рублей ПМР.</w:t>
      </w:r>
    </w:p>
    <w:p>
      <w:pPr>
        <w:pStyle w:val="Normal"/>
        <w:ind w:firstLine="709"/>
        <w:jc w:val="both"/>
        <w:rPr/>
      </w:pPr>
      <w:r>
        <w:rPr/>
        <w:t xml:space="preserve">Ответчик обязательства по договору не исполнил в полном объеме, поставку товара не осуществил в размере оплаченной суммы. Сумма задолженности ответчика перед истцом составила 82985,43 рублей ПМР. </w:t>
      </w:r>
    </w:p>
    <w:p>
      <w:pPr>
        <w:pStyle w:val="Normal"/>
        <w:ind w:firstLine="709"/>
        <w:jc w:val="both"/>
        <w:rPr/>
      </w:pPr>
      <w:r>
        <w:rPr/>
        <w:t>В силу неисполнения ответчиком в нарушение ст.ст. 326,327 ГК ПМР договорных обязательств, истец в силу утрата интереса к сделке потребовал у ответчика возврата суммы предоплаты. Ответчик требование истца по возврату суммы предоплаты не удовлетворил.</w:t>
      </w:r>
    </w:p>
    <w:p>
      <w:pPr>
        <w:pStyle w:val="Normal"/>
        <w:ind w:firstLine="709"/>
        <w:jc w:val="both"/>
        <w:rPr/>
      </w:pPr>
      <w:r>
        <w:rPr/>
        <w:t>С учетом изложенного истец в порядке ст.ст. 326, 331, 422 ГК ПМР просит суд взыскать с ответчика стоимость недопоставленного товара в размере 82985,43 рублей ПМР.</w:t>
      </w:r>
    </w:p>
    <w:p>
      <w:pPr>
        <w:pStyle w:val="Normal"/>
        <w:ind w:firstLine="709"/>
        <w:jc w:val="both"/>
        <w:rPr/>
      </w:pPr>
      <w:r>
        <w:rPr/>
        <w:t>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, заявления либо ходатайства в т.ч. процессуального характера в адрес суда до начала разбирательства дела по существу не напр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 xml:space="preserve">Как установлено в судебном заседании, между ГУ «Рыбницкая ЦРБ» и ГУП «Агропромторгснаб» 28.03.2013г. заключен договор поставки мясной продукции №11 с дополнительными соглашениями к нему № 1 от 29.04.20131г., №2 от 29.05.2013г., № 3 от 23.08.2013г., № 4 от 07.10.2013г., № 5 от 09.12.2013г., в соответствии с п. 1.1. которого ответчик принял на себя обязательства по поставке истцу мясной продукции согласно спецификации к договору № 11 в порядке раздела 2 договора, а истец принял на себя обязательство по оплате ответчику в порядке п. 1.2 и раздела 3 договора № 11 от 28.03.2013г. поставленной ответчиком продукции /далее – договор поставки № 11/. </w:t>
      </w:r>
    </w:p>
    <w:p>
      <w:pPr>
        <w:pStyle w:val="Normal"/>
        <w:ind w:right="-1" w:firstLine="708"/>
        <w:jc w:val="both"/>
        <w:rPr/>
      </w:pPr>
      <w:r>
        <w:rPr/>
        <w:t xml:space="preserve">Рассматриваемый договор поставки № 11 содержит характеризирующие признаки, позволяющие его классифицировать как договор поставки /купли-продажи/, </w:t>
        <w:br/>
        <w:t xml:space="preserve">и соответствует требованиям ст.ст. 471-475, 523 ГК ПМР.  </w:t>
      </w:r>
    </w:p>
    <w:p>
      <w:pPr>
        <w:pStyle w:val="Normal"/>
        <w:ind w:right="-1" w:firstLine="708"/>
        <w:jc w:val="both"/>
        <w:rPr/>
      </w:pPr>
      <w:r>
        <w:rPr>
          <w:lang w:val="en-US" w:eastAsia="en-US"/>
        </w:rPr>
        <w:t xml:space="preserve">В соответствии с условиями п. 1.3 договора поставки № 11 в редакции дополнения № 5 от 09.12.2013г. к нему цена договора составила 575922 рубля 48 копеек ПМР. </w:t>
        <w:br/>
        <w:t xml:space="preserve">В соответствии с п.1.3 договора поставки № 11 расчет за поставленный товар осуществляется заказчиком, </w:t>
      </w:r>
      <w:r>
        <w:rPr/>
        <w:t>ГУ «Рыбницкая ЦРБ», путем перечисления денежных средств на расчетный счет поставщика по факту поставки,  с предоплатой 25% от цены договора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Как установлено в судебном заседании, подтверждается материалами дела и пояснениями представителя истца, </w:t>
      </w:r>
      <w:r>
        <w:rPr/>
        <w:t xml:space="preserve">ГУ «Рыбницкая ЦРБ» </w:t>
      </w:r>
      <w:r>
        <w:rPr>
          <w:lang w:val="en-US" w:eastAsia="en-US"/>
        </w:rPr>
        <w:t xml:space="preserve">в соответствии с условиями п.1.1, п. 1.3 раздела 1, пунктами 3.1, 3.2, 3.3 раздела 3 договора </w:t>
      </w:r>
      <w:r>
        <w:rPr/>
        <w:t>поставки № 11 осуществило оплату ответчику по данному договору в сумме 575909,00 рублей ПМР. Факт надлежащего исполнения истцом договорных обязательств подтверждается выписками из движения по счету ГУ «Рыбницкая ЦРБ» 2182050000016081 в ЗАО «Агропромбанк» в г.Рыбница, оригиналы которых обозрены в судебном заседании, заверенные копии которых с реестром  указанных выписок имеются в материалах дела.</w:t>
      </w:r>
    </w:p>
    <w:p>
      <w:pPr>
        <w:pStyle w:val="Normal"/>
        <w:ind w:firstLine="709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331 ГК ПМР, если обязательство предусматривает или позволяет определить день его исполнения или период времени, в течение которого оно должно быть исполнено, обязательство подлежит исполнению в этот день или, соответственно, в любой момент в пределах такого периода. </w:t>
      </w:r>
      <w:r>
        <w:rPr>
          <w:color w:val="000000"/>
          <w:spacing w:val="-1"/>
        </w:rPr>
        <w:t>В соответствии с п. 2.1 д</w:t>
      </w:r>
      <w:r>
        <w:rPr>
          <w:color w:val="000000"/>
          <w:spacing w:val="1"/>
        </w:rPr>
        <w:t>оговора поставки № 11 ответчик обязан поставить продукцию отдельными партиями. При этом в соответствии с п. 6.2 раздела 6 договора поставки №11 срок действия договора  - до 31.12.2013г. Следовательно, до 31.12.2013г. ответчик был обязан поставить истцу оплаченную истцом мясную продукцию в порядке и на условиях, определенных в договоре поставки № 11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ответчик условия данного договора в полном объеме  не исполнил и не выполнил взятые на себя обязательства по поставке товара на сумму 82985,43 рублей ПМР. Факт неисполнения ответчиком договорных обязательств подтверждается: актом сверки взаимных расчетов по договору поставки №11 от 27.02.2014г между ГУ «Рыбницкая ЦРБ» и ГУП «Агропромторгснаб, в соответствии с которым дебетовое сальдо в пользу ГУ «Рыбницкая ЦРБ» составило 82985,43 рублей, письмами ГУ «Рыбницкая ЦРБ» в адрес ГУП «Агропромторгснаб» № 08/299 от 10.02.2014г., № 01/559 от 12.03.2014г., № 01/1343 от 17.06.2014г., письмом ГУП «Агропромторгснаб в адрес ГУ «Рыбницкая ЦРБ» № 117 от 20.06.2014г., материалами дела, пояснениями представителя истца.    </w:t>
      </w:r>
    </w:p>
    <w:p>
      <w:pPr>
        <w:pStyle w:val="Normal"/>
        <w:ind w:right="-1" w:firstLine="708"/>
        <w:jc w:val="both"/>
        <w:rPr/>
      </w:pPr>
      <w:r>
        <w:rPr/>
        <w:t>В силу ст. 327 ГК ПМР односторонний отказ от исполнения обязательств не допускается. В соответствии с п.4.1. договора поставки №11 стороны несут ответственность за неисполнение взятых на себя обязательств согласно действующего законодательства ПМР.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   </w:t>
      </w:r>
      <w:r>
        <w:rPr/>
        <w:t>Следовательно, изложенные обстоятельства, факт исполнения истцом обязательств по договору поставки № 11 в части оплаты стоимости договора, а также факт ненадлежащего исполнения ответчиком договорных обязательств /в части поставки оплаченной истцом продукции в полном объеме/ суд считает установленным на основании указанных доказательств и пояснений представителя истца.</w:t>
      </w:r>
    </w:p>
    <w:p>
      <w:pPr>
        <w:pStyle w:val="Normal"/>
        <w:ind w:right="-1" w:firstLine="708"/>
        <w:jc w:val="both"/>
        <w:rPr/>
      </w:pPr>
      <w:r>
        <w:rPr/>
        <w:t>В силу п. 2 ст. 422 ГК ПМР если вследствие просрочки должника исполнение утратило интерес для кредитора, он может отказаться от принятия исполнения и требовать возмещения убытков.</w:t>
      </w:r>
    </w:p>
    <w:p>
      <w:pPr>
        <w:pStyle w:val="Normal"/>
        <w:ind w:right="-1" w:firstLine="708"/>
        <w:jc w:val="both"/>
        <w:rPr/>
      </w:pPr>
      <w:r>
        <w:rPr/>
        <w:t>В силу неисполнения ответчиком договорных обязательств по поставке оплаченного истцом товара, у истца возникло право требования от ответчика возврата суммы долга по договору поставки № 11 в части стоимости оплаченной истцом и недопоставленной ответчиком мясной продукции по договору поставки № 11.</w:t>
      </w:r>
    </w:p>
    <w:p>
      <w:pPr>
        <w:pStyle w:val="Normal"/>
        <w:ind w:right="-1" w:firstLine="708"/>
        <w:jc w:val="both"/>
        <w:rPr/>
      </w:pPr>
      <w:r>
        <w:rPr/>
        <w:t xml:space="preserve">Факт наличия у ответчика задолженности перед истцом по договору поставки </w:t>
        <w:br/>
        <w:t>№ 11 также подтверждается пояснениями представителя истца, материалами дела.</w:t>
      </w:r>
    </w:p>
    <w:p>
      <w:pPr>
        <w:pStyle w:val="Normal"/>
        <w:ind w:right="-1" w:firstLine="708"/>
        <w:jc w:val="both"/>
        <w:rPr/>
      </w:pPr>
      <w:r>
        <w:rPr/>
        <w:t>Претензия истца в адрес ответчика исх. № 01/1343 от 17.06.2014г. /получена ответчиком 17.06.2014г. посредством факсимильной связи/ оставлена ответчиком без удовлетворения.</w:t>
      </w:r>
    </w:p>
    <w:p>
      <w:pPr>
        <w:pStyle w:val="Normal"/>
        <w:ind w:right="-1" w:firstLine="708"/>
        <w:jc w:val="both"/>
        <w:rPr/>
      </w:pPr>
      <w:r>
        <w:rPr/>
        <w:t>Следовательно, судом установлена вина ответчика, выразившаяся в неисполнении в нарушение ст.ст. 326, 327, 331, 523,525,526,527,528 ГК ПМР и раздела 2 договора поставки № 11 договорных обязательств по поставке ответчиком оплаченного истцом ответчику товара. В силу чего и с учетом ст.ст. 11, 12 ГК ПМР суд приходит к выводу об обоснованности обращения истца в суд с заявленными исковыми требованиями.</w:t>
      </w:r>
    </w:p>
    <w:p>
      <w:pPr>
        <w:pStyle w:val="Normal"/>
        <w:ind w:right="-1" w:firstLine="708"/>
        <w:jc w:val="both"/>
        <w:rPr/>
      </w:pPr>
      <w:r>
        <w:rPr/>
        <w:t>Суд проверил и принимает расчет цены иска в части взыскания суммы задолженности, представленный истцом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 учетом изложенного, требования истца о взыскании с ответчика задолженности по договору поставки </w:t>
      </w:r>
      <w:r>
        <w:rPr/>
        <w:t xml:space="preserve">№ 11  в сумме 82985,43 рублей </w:t>
      </w:r>
      <w:r>
        <w:rPr>
          <w:rStyle w:val="FontStyle11"/>
          <w:sz w:val="24"/>
          <w:szCs w:val="24"/>
        </w:rPr>
        <w:t xml:space="preserve">подлежат удовлетворению. </w:t>
      </w:r>
    </w:p>
    <w:p>
      <w:pPr>
        <w:pStyle w:val="Normal"/>
        <w:ind w:right="-1" w:firstLine="708"/>
        <w:jc w:val="both"/>
        <w:rPr/>
      </w:pPr>
      <w:r>
        <w:rPr/>
        <w:t>Суд проверил и принимает представленный истцом расчет суммы пени.</w:t>
      </w:r>
    </w:p>
    <w:p>
      <w:pPr>
        <w:pStyle w:val="Normal"/>
        <w:ind w:right="-1" w:firstLine="708"/>
        <w:jc w:val="both"/>
        <w:rPr/>
      </w:pPr>
      <w:r>
        <w:rPr/>
        <w:t>Возражений от ответчика в адрес суда в отношении заявленных истцом требований не поступи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С учетом изложенного, исковые требования истца подлежат удовлетворению в полном объеме.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</w:t>
      </w:r>
      <w:r>
        <w:rPr/>
        <w:t xml:space="preserve">Истец в силу п.п. 29) п. 2 ст. 5 Закона ПМР «О государственной пошлине» освобожден от уплаты государственной пошлины. </w:t>
      </w:r>
      <w:r>
        <w:rPr>
          <w:rStyle w:val="FontStyle11"/>
          <w:sz w:val="24"/>
          <w:szCs w:val="24"/>
        </w:rPr>
        <w:t xml:space="preserve">Учитывая, что иск подлежит удовлетворению в полном объеме, судебные расходы по оплате истцом государственной пошлины в сумме 3089,56 рублей подлежат взысканию с ответчика в пользу истца </w:t>
      </w:r>
      <w:r>
        <w:rPr/>
        <w:t>/</w:t>
      </w:r>
      <w:r>
        <w:rPr>
          <w:rStyle w:val="FontStyle11"/>
          <w:sz w:val="24"/>
          <w:szCs w:val="24"/>
        </w:rPr>
        <w:t xml:space="preserve">ч.3 </w:t>
        <w:br/>
        <w:t xml:space="preserve">п.п. 1) п. 2 ст. 4 Закона ПМР «О государственной пошлине»/.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ст.ст. 84, 113-117,122 Арбитражного процессуального кодекса ПМР,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ГУ «Рыбницкая ЦРБ»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ГУП «Агропромторгснаб» в пользу ГУ «Рыбницкая ЦРБ» стоимость недопоставленной продукции по договору поставки № 11 от 28.03.2013г. в сумме 82985 /восемьдесят две тысячи девятьсот восемьдесят пять/ рублей 43 копей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ГУП «Агропромторгснаб» в доход республиканского бюджета через НИ по г.Слободзея и Слободзейскому району государственную пошлину  в сумме 3089 /три тысячи восемьдесят девять/ рублей 56 копеек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4"/>
    <w:qFormat/>
    <w:rPr>
      <w:sz w:val="24"/>
      <w:szCs w:val="24"/>
    </w:rPr>
  </w:style>
  <w:style w:type="character" w:styleId="6">
    <w:name w:val=" Знак Знак6"/>
    <w:basedOn w:val="Style14"/>
    <w:qFormat/>
    <w:rPr>
      <w:sz w:val="28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2:00Z</dcterms:created>
  <dc:creator>aza</dc:creator>
  <dc:description/>
  <cp:keywords/>
  <dc:language>en-US</dc:language>
  <cp:lastModifiedBy>ARB301</cp:lastModifiedBy>
  <cp:lastPrinted>2014-07-08T08:02:00Z</cp:lastPrinted>
  <dcterms:modified xsi:type="dcterms:W3CDTF">2014-07-08T05:02:00Z</dcterms:modified>
  <cp:revision>2</cp:revision>
  <dc:subject/>
  <dc:title/>
</cp:coreProperties>
</file>