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7              мая  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364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ГУ «Рыбницкая центральная районная больница»  /г.Рыбница, ул. Грибоедова, д.3/ к ГУП «Агропромторгснаб» /Слободзейский район, с.Суклея, ул.Гагарина, д.69/ о взыскании стоимости недодпоставленной продукции и приложенные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«Рыбницкая центральная районная больница» /далее – ГУ «РЦРБ»/ обратилось в Арбитражный суд ПМР с исковым заявлением </w:t>
        <w:br/>
        <w:t xml:space="preserve">к государственному унитарному предприятию /далее – ГУП/ «Агропромторгснаб», </w:t>
        <w:br/>
        <w:t>в котором просит взыскать с ответчика стоимость оплаченной истцом и недопоставленной ответчиком мясной продукции в сумме 82985 рублей 43 копеек по договору поставки мясной продукции № 11 от 28.03.2013г. с дополнительными соглашениями к н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в отношении истца, ГУ «РЦРБ», регистрационной информации истцом не представлено, что, в свою очередь, не позволяет  суду установить наличие у лица, подписавшего исковое заявление, соответствующих полномочий на совершение указанных процессуальных действий по состоянию на дату предъявления иска. Следовательно, суд приходит к выводу о нарушении истцом требований п. д) части 1 ст. 93 АПК ПМР.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ГУ «РЦРБ»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тцу в срок по 15.00 час. 09 июня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истцом в указанный судом срок выявленных нарушений ГУ «РЦРБ» при предъявлении искового заявления в Арбитражный суд ПМР </w:t>
        <w:br/>
        <w:t xml:space="preserve">с представлением в порядке п.п. д) части 1 ст. 93 АПК ПМР подтверждающих документов, исковое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Александр С. Смирнов</dc:creator>
  <dc:description/>
  <cp:keywords/>
  <dc:language>en-US</dc:language>
  <cp:lastModifiedBy>ARB301</cp:lastModifiedBy>
  <cp:lastPrinted>2014-05-27T13:54:00Z</cp:lastPrinted>
  <dcterms:modified xsi:type="dcterms:W3CDTF">2014-05-27T10:54:00Z</dcterms:modified>
  <cp:revision>2</cp:revision>
  <dc:subject/>
  <dc:title/>
</cp:coreProperties>
</file>