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9              июня               14   </w:t>
        <w:tab/>
        <w:tab/>
        <w:tab/>
        <w:tab/>
        <w:tab/>
        <w:tab/>
        <w:t xml:space="preserve">      363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ГУ «Рыбницкая ЦРБ», г. Рыбница, ул. Грибоедова, д. 3  к ОАО «Рыбницкий молочный комбинат», г. Рыбница, ул. Вершигоры, д. 97 о взыскании долга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– Асауляк Н.В. по доверенности от 21.05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 xml:space="preserve">ответчик: не явил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У «Рыбницкая ЦРБ» обратилось в Арбитражный суд с исковым заявлением к ОАО «Рыбницкий молочный комбинат» о взыскании долга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>В связи с необходимостью истребования дополнительных документов, суд откладывает рассмотрение де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08.07.2014 г. на 10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цу представить документы, подтверждающие оплату продукции ответ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6:00Z</dcterms:created>
  <dc:creator>Александр С. Смирнов</dc:creator>
  <dc:description/>
  <cp:keywords/>
  <dc:language>en-US</dc:language>
  <cp:lastModifiedBy>Kea</cp:lastModifiedBy>
  <cp:lastPrinted>2013-10-08T13:59:00Z</cp:lastPrinted>
  <dcterms:modified xsi:type="dcterms:W3CDTF">2014-06-26T08:06:00Z</dcterms:modified>
  <cp:revision>6</cp:revision>
  <dc:subject/>
  <dc:title/>
</cp:coreProperties>
</file>