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исправлении допущенной опис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4            июля                   14   </w:t>
        <w:tab/>
        <w:tab/>
        <w:tab/>
        <w:tab/>
        <w:tab/>
        <w:tab/>
        <w:t xml:space="preserve">                       36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ind w:left="-540" w:hanging="0"/>
        <w:rPr/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 xml:space="preserve">Арбитражный Суд ПМР  в составе судьи Сибирко Г.П., рассмотрев в  судебном заседании, без участия сторон,  дело по заявлению налоговой инспекции по г. Тирасполь ГНС МФ ПМР г. Тирасполь, ул. 25 Октября, 101 к ООО « Малага» г. Тирасполь,                           ул. Одесская, д. 80/7, кв. 29,  о привлечении к административной ответственности 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от 09.07.2014 года ООО « Малага было привлечен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/>
        <w:t>При написании  текста решения суда, были допущены описки, не затрагивающая существа решения, а именно: в описательной и мотивировочной частях решения,  в перечислении документов, представленных заявителем  в качестве доказательства, вместо бухгалтерская справка по доходам, полученным от реализации алкогольной продукции за период с 25 октября 2012г. по 6 марта 2013г.,  указано было за период с 25 октября 2013г. по 6 марта 2013г.</w:t>
      </w:r>
    </w:p>
    <w:p>
      <w:pPr>
        <w:pStyle w:val="Normal"/>
        <w:ind w:firstLine="851"/>
        <w:jc w:val="both"/>
        <w:rPr/>
      </w:pPr>
      <w:r>
        <w:rPr/>
        <w:t>Руководствуясь ст. ст.  127, 128  АПК ПМР Арбитражный суд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Heading1"/>
        <w:spacing w:before="240" w:after="24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     </w:t>
      </w:r>
      <w:r>
        <w:rPr>
          <w:sz w:val="28"/>
        </w:rPr>
        <w:t>ОПРЕДЕЛ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писательной и мотивировочной частях решения Арбитражного суда ПМР от 9 июля 2014г. по делу 362/14-05,   вместо указанного- за период с 25 октября 2013г. по 6 марта 2013г, читать-  за период с              25 октября 2012г. по 6 марта 2013г.</w:t>
      </w:r>
    </w:p>
    <w:p>
      <w:pPr>
        <w:pStyle w:val="Normal"/>
        <w:ind w:left="1440" w:hanging="0"/>
        <w:jc w:val="both"/>
        <w:rPr/>
      </w:pP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 xml:space="preserve">                       </w:t>
        <w:tab/>
        <w:tab/>
        <w:t>Сибирко 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2:00Z</dcterms:created>
  <dc:creator>user</dc:creator>
  <dc:description/>
  <cp:keywords/>
  <dc:language>en-US</dc:language>
  <cp:lastModifiedBy>Sgp</cp:lastModifiedBy>
  <cp:lastPrinted>2014-07-14T13:44:00Z</cp:lastPrinted>
  <dcterms:modified xsi:type="dcterms:W3CDTF">2014-07-14T11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