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9              июля               14                                                                              362/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Тирасполь ГНС МФ ПМР г. Тирасполь ул. 25 Октября, 101 к ООО « Малага» г. Тирасполь                      ул. Одесская, д. 80/7, кв. 29,  о  привлечении к административной ответственности по пункту 2  статьи 14.1 КоАП  ПМР, при участии в заседании суда: от заявителя- Дарадур С.А. – по дов. № 08-8642 от 15.07.2013г., Бутеску О.А. – по дов. № 08-408 от 20.01.2014г.,  от ответчика- Мочалов Э.А.- директор ( выписка на 20.05.2014г.), Козленков Д.С.- дов. от 24.06.2014г.    </w:t>
      </w:r>
    </w:p>
    <w:p>
      <w:pPr>
        <w:pStyle w:val="TextBodyIndent"/>
        <w:ind w:left="0" w:right="98" w:firstLine="708"/>
        <w:jc w:val="both"/>
        <w:rPr/>
      </w:pPr>
      <w:r>
        <w:rPr/>
        <w:t>установил: Налоговая инспекция по г. Тирасполь (далее – заявитель, административный орган) обратилась в Арбитражный суд ПМР с заявлением о привлечении ООО « Малага» г. Тирасполь (далее - ответчик, Общество) к административной ответственности по пункту 2 статьи 14.1 КоАП ПМР.</w:t>
      </w:r>
    </w:p>
    <w:p>
      <w:pPr>
        <w:pStyle w:val="TextBodyIndent"/>
        <w:ind w:left="0" w:right="98" w:firstLine="708"/>
        <w:jc w:val="both"/>
        <w:rPr/>
      </w:pPr>
      <w:r>
        <w:rPr/>
        <w:t>В обоснование требования заявитель ссылается на выявленный,  в ходе проведенной проверки ответчика по вопросу соблюдения Закона ПМР « О лицензировании отдельных видов деятельности», факт осуществления деятельности в области производства и оборота этилового спирта и спиртосодержащей продукции без специального разрешения               ( лицензии).</w:t>
      </w:r>
    </w:p>
    <w:p>
      <w:pPr>
        <w:pStyle w:val="TextBodyIndent"/>
        <w:ind w:left="0" w:right="98" w:firstLine="708"/>
        <w:jc w:val="both"/>
        <w:rPr/>
      </w:pPr>
      <w:r>
        <w:rPr/>
        <w:t>В судебном заседании представители заявителя поддержали требование по основаниям, изложенным в заявлении. В качестве доказательства были представлены: приказ № 232 от 03.03.2014г.; приказ о продлении планового мероприятия № 441 от 28.03.2014г. акт  планового мероприятия по контролю в отношении ответчика № 05-304 от 14 мая 2014г.; бухгалтерская справка по доходам, полученным от реализации алкогольной продукции за период с 25 октября 2013г по 6 марта 2013г. с приложением сведений о розничной реализации алкогольных напитков помесячно; лицензия Серии АЮ № 0019822 сроком действия с 24.10.2009г. по 24.10.2012г., сертификат соответствия сроком действия с 07.03.2013г. по 07.03.2015г.; протокол об административном правонарушении серии БЮ  № 114012 от  20.05.2014г.</w:t>
      </w:r>
    </w:p>
    <w:p>
      <w:pPr>
        <w:pStyle w:val="TextBodyIndent"/>
        <w:ind w:left="0" w:right="98" w:firstLine="708"/>
        <w:jc w:val="both"/>
        <w:rPr/>
      </w:pPr>
      <w:r>
        <w:rPr/>
        <w:t>Ответчик, в судебном заседании, требование заявителя не признал и просил суд производство по делу прекратить, в связи с истечением срока давности привлечения ответчика к административной ответственности, поскольку в силу ст. 37 КоАП ПМР, действующего на момент совершения правонарушения ( с 25.10.2012г. по 06.03.2013г.),  срок привлечения к ответственности истек 07.05.2013г.</w:t>
      </w:r>
    </w:p>
    <w:p>
      <w:pPr>
        <w:pStyle w:val="TextBodyIndent"/>
        <w:ind w:left="0" w:right="98" w:firstLine="708"/>
        <w:jc w:val="both"/>
        <w:rPr/>
      </w:pPr>
      <w:r>
        <w:rPr/>
        <w:t>Заслушав представителей сторон,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232 от 03.03.2014г. и в соответствии с планом работ отдела плановых проверок на 2014 год было проведено плановое мероприятие по проверке соблюдения ответчиком Закона ПМР « О лицензировании отдельных видов деятельности», в результате которого было выявлено нарушение, выразившееся в осуществлении, ответчиком, реализации спиртосодержащей продукции в период с 25.10.2012г. по 06.03.2013г., в отсутствие специального разрешения ( лицензии). </w:t>
      </w:r>
    </w:p>
    <w:p>
      <w:pPr>
        <w:pStyle w:val="TextBodyIndent"/>
        <w:ind w:left="0" w:right="98" w:firstLine="708"/>
        <w:jc w:val="both"/>
        <w:rPr/>
      </w:pPr>
      <w:r>
        <w:rPr/>
        <w:t>Указанное правонарушение зафиксировано в акте проверки от  14.05.2014г. № 05-304.</w:t>
      </w:r>
    </w:p>
    <w:p>
      <w:pPr>
        <w:pStyle w:val="TextBodyIndent"/>
        <w:ind w:left="0" w:right="98" w:firstLine="708"/>
        <w:jc w:val="both"/>
        <w:rPr/>
      </w:pPr>
      <w:r>
        <w:rPr/>
        <w:t>На основании акта проверки главным специалистом отдела плановых проверок Налоговой инспекции по г. Тирасполь Хтема С.Б. в отношении ответчика, был составлен административный протокол серии БЮ N 114012 от 20.05.2014г. об административном правонарушении, предусмотренном  пунктом 2 статьи 14.1 КоАП ПМР. Поскольку,  в соответствии с частью 3 статьи 23.1 КоАП ПМР дела об административных правонарушениях, предусмотренных пунктом 2 статьей 14.1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тветчик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2 статьи 14.1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hanging="0"/>
        <w:jc w:val="both"/>
        <w:rPr/>
      </w:pPr>
      <w:r>
        <w:rPr/>
        <w:t xml:space="preserve">          </w:t>
      </w:r>
      <w:r>
        <w:rPr/>
        <w:t xml:space="preserve">Как следует из материалов дела, для осуществления деятельности в области производства и оборота этилового спирта и спиртосодержащей продукции ответчиком была получена лицензия №0019822 серия АЮ, выданная Министерством Юстиции ПМР, сроком действия с 24.10.2009г. по 24.10.2012г. </w:t>
      </w:r>
    </w:p>
    <w:p>
      <w:pPr>
        <w:pStyle w:val="TextBody"/>
        <w:ind w:firstLine="540"/>
        <w:rPr/>
      </w:pPr>
      <w:r>
        <w:rPr/>
        <w:t xml:space="preserve">В последующем, были получены сертификаты соответствия на услуги реализации продовольственных товаров, в том числе спиртосодержащей продукции: </w:t>
      </w:r>
    </w:p>
    <w:p>
      <w:pPr>
        <w:pStyle w:val="TextBody"/>
        <w:ind w:firstLine="540"/>
        <w:rPr/>
      </w:pPr>
      <w:r>
        <w:rPr/>
        <w:t>- № ГОСТ ПМР АО. 41/42.21 20 12.1356 серия Д084701, выданный Государственной АНО «Центр сертификации, метрологии, стандартизации», сроком действия с 07.03.2013г. по 07.03.2015г.;</w:t>
      </w:r>
    </w:p>
    <w:p>
      <w:pPr>
        <w:pStyle w:val="TextBody"/>
        <w:ind w:firstLine="540"/>
        <w:rPr/>
      </w:pPr>
      <w:r>
        <w:rPr/>
        <w:t>- № ГОСТ ПМР АО. 41/42.21 20 12.1357 серия Д08702, выданный АНО «Центр сертификации, метрологии, стандартизации», сроком действия с 07.03.2013г. по 07.03.2015г.;</w:t>
      </w:r>
    </w:p>
    <w:p>
      <w:pPr>
        <w:pStyle w:val="TextBody"/>
        <w:ind w:firstLine="540"/>
        <w:rPr/>
      </w:pPr>
      <w:r>
        <w:rPr/>
        <w:t>- № ГОСТ ПМР АО. 41/42.21 20 12.1358 серия Д084703, выданный Государственной АНО «Центр сертификации, метрологии, стандартизации», сроком действия с 07.03.2013г. по 07.03.2015г.;</w:t>
      </w:r>
    </w:p>
    <w:p>
      <w:pPr>
        <w:pStyle w:val="TextBody"/>
        <w:ind w:firstLine="540"/>
        <w:rPr/>
      </w:pPr>
      <w:r>
        <w:rPr/>
        <w:t xml:space="preserve"> </w:t>
      </w:r>
      <w:r>
        <w:rPr/>
        <w:t>- № ГОСТ ПМР АО. 41/42.21 20 12.1594 серия Д091288, выданный Государственной АНО «Центр сертификации, метрологии, стандартизации», сроком действия с 30.12.2013г. по 30.12.2015г.</w:t>
      </w:r>
    </w:p>
    <w:p>
      <w:pPr>
        <w:pStyle w:val="TextBody"/>
        <w:ind w:firstLine="540"/>
        <w:rPr/>
      </w:pPr>
      <w:r>
        <w:rPr/>
        <w:t>Согласно ст. 2 Закона ПМР «О лицензировании отдельных видов деятельности»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TextBodyIndent"/>
        <w:ind w:left="0" w:right="98" w:hanging="0"/>
        <w:jc w:val="both"/>
        <w:rPr/>
      </w:pPr>
      <w:r>
        <w:rPr/>
        <w:t xml:space="preserve">           </w:t>
      </w:r>
      <w:r>
        <w:rPr/>
        <w:t xml:space="preserve">В соответствии с п/п. 20 п/п, а) п.1 ст.18 Закона ПМР «О лицензировании отдельных видов деятельности», деятельность в области производства и оборота этилового спирта и спиртосодержащей продукции относится к видам деятельности подлежащим лицензированию, занятие которыми допускается только хозяйствующими субъектами в форме юридического лица.  </w:t>
      </w:r>
    </w:p>
    <w:p>
      <w:pPr>
        <w:pStyle w:val="TextBody"/>
        <w:ind w:firstLine="991"/>
        <w:rPr>
          <w:b/>
          <w:b/>
        </w:rPr>
      </w:pPr>
      <w:r>
        <w:rPr>
          <w:b/>
        </w:rPr>
      </w:r>
    </w:p>
    <w:p>
      <w:pPr>
        <w:pStyle w:val="TextBody"/>
        <w:ind w:firstLine="540"/>
        <w:rPr>
          <w:b/>
          <w:b/>
        </w:rPr>
      </w:pPr>
      <w:r>
        <w:rPr/>
        <w:t>При проверке административным органом, представленных ответчиком, финансово-хозяйственных документов, а также бухгалтерской справки был выявлен факт того, что  ответчик с 25.10.2012г. по 06.03.2013г. осуществлял розничную реализацию алкогольных напитков без специального разрешения (лицензии). Алкогольная продукция была реализована по учетной цене на сумму 48148,51 руб. ПМР, торговая наценка составляет 17%, и, следовательно, валовой доход составил 8185,54 руб. (48 148,51*17%).</w:t>
      </w:r>
    </w:p>
    <w:p>
      <w:pPr>
        <w:pStyle w:val="TextBody"/>
        <w:ind w:firstLine="540"/>
        <w:rPr/>
      </w:pPr>
      <w:r>
        <w:rPr/>
        <w:t>Согласно действующего законодательства об административных правонарушениях данное деяние юридического лица образует состав административного правонарушения, предусмотренного п.2 ст. 14.1 Кодекса Приднестровской Молдавской Республики об административных правонарушениях по признаку осуществления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w:t>
      </w:r>
    </w:p>
    <w:p>
      <w:pPr>
        <w:pStyle w:val="TextBodyIndent"/>
        <w:ind w:left="0" w:right="98" w:firstLine="708"/>
        <w:jc w:val="both"/>
        <w:rPr/>
      </w:pPr>
      <w:r>
        <w:rPr/>
        <w:t>Таким образом, протокол об административном правонарушении серии БЮ                    N 1114012 от 20.05.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ответчик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2 статьи 14.1 КоАП ПМР предусмотрена ответственность за осуществление предпринимательской деятельности без специального разрешения ( лицензии),  если такое разрешение ( такая лицензия ) обязательно ( обязательна) в соответствии с законодательными актами Приднестровской Молдавской Республики, которая  влечет наложение штрафа на юридических лиц- от 1200 ( одной тысячи двухсот)  до 1500 ( одной тысячи пятисот) РУ МЗП.</w:t>
      </w:r>
    </w:p>
    <w:p>
      <w:pPr>
        <w:pStyle w:val="TextBodyIndent"/>
        <w:ind w:left="0" w:right="98" w:firstLine="708"/>
        <w:jc w:val="both"/>
        <w:rPr/>
      </w:pPr>
      <w:r>
        <w:rPr/>
        <w:t>Факт реализации ответчиком, в период с 25.10.2012г. по 06.03.2013г.,  спиртосодержащей продукции без лицензии подтверждается материалами дела, в том числе: приказом № 232 от 03.03.2014г.; приказом о продлении планового мероприятия № 441 от 28.03.2014г. актом  планового мероприятия по контролю в отношении ответчика № 05-304 от 14 мая 2014г.; бухгалтерской справкой по доходам, полученным от реализации алкогольной продукции за период с 25 октября 2013г по 6 марта 2013г. с приложением сведений о розничной реализации алкогольных напитков помесячно; лицензией Серии АЮ № 0019822 сроком действия с 24.10.2009г. по 24.10.2012г., сертификатом соответствия сроком действия с 07.03.2013г. по 07.03.2015г.; протоколом об административном правонарушении серии БЮ  № 114012 от  20.05.2014г.  и не оспаривается ответчиком, что подтверждается записью в протоколе об административном правонарушении от 20.05.2014г..</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2 статьи 14.1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2 статьи 14.1 КоАП ПМР.</w:t>
      </w:r>
    </w:p>
    <w:p>
      <w:pPr>
        <w:pStyle w:val="TextBodyIndent"/>
        <w:ind w:left="0" w:right="98" w:firstLine="708"/>
        <w:jc w:val="both"/>
        <w:rPr/>
      </w:pPr>
      <w:r>
        <w:rPr/>
        <w:t>При определении меры административного наказания за совершенное правонарушение, суд учитывает в качестве смягчающих ответственность обстоятельств признание ответчиком вины в совершении правонарушения. Отягчающих ответственность ООО "Малага" обстоятельств судом не установлено.</w:t>
      </w:r>
    </w:p>
    <w:p>
      <w:pPr>
        <w:pStyle w:val="TextBodyIndent"/>
        <w:ind w:left="0" w:right="98" w:firstLine="708"/>
        <w:jc w:val="both"/>
        <w:rPr/>
      </w:pPr>
      <w:r>
        <w:rPr/>
        <w:t>На основании  вышеизложенного, суд полагает возможным назначить ответчику штраф в минимальном размере, предусмотренном санкцией пунктом 2 статьи 14.1 КоАП ПМР. Оснований для назначения дополнительного наказания в виде конфискации суд не усматривает.</w:t>
      </w:r>
    </w:p>
    <w:p>
      <w:pPr>
        <w:pStyle w:val="TextBodyIndent"/>
        <w:ind w:left="0" w:right="98" w:firstLine="708"/>
        <w:jc w:val="both"/>
        <w:rPr/>
      </w:pPr>
      <w:r>
        <w:rPr/>
        <w:t xml:space="preserve">Заявление ответчика о прекращении производства по делу об административном правонарушении в отношении ООО « Малага», в связи с истечением срока давности привлечения к административной ответственности, суд, нашел возможным оставить без удовлетворения, поскольку считает, что срок давности привлечения к административной ответственности не истек, поскольку, выявленное административным органом, правонарушение, носит длящийся характер ( ст. 2.3 КоАП ПМР аналогична ст. 37 КоАП ПМР  в редакции Закона от 19.07.2002 года). </w:t>
      </w:r>
    </w:p>
    <w:p>
      <w:pPr>
        <w:pStyle w:val="TextBodyIndent"/>
        <w:ind w:left="0" w:right="98" w:firstLine="708"/>
        <w:jc w:val="both"/>
        <w:rPr/>
      </w:pPr>
      <w:r>
        <w:rPr/>
        <w:t xml:space="preserve">В соответствии с пунктом 2 статьи 4,7 КоАП ПМР при длящемся административном правонарушении сроки, предусмотренные п. 1 настоящей статьи, начинают исчисляться со дня обнаружения ( выявления) административного правонарушения.  </w:t>
      </w:r>
    </w:p>
    <w:p>
      <w:pPr>
        <w:pStyle w:val="TextBodyIndent"/>
        <w:ind w:left="0" w:right="98" w:firstLine="708"/>
        <w:jc w:val="both"/>
        <w:rPr/>
      </w:pPr>
      <w:r>
        <w:rPr/>
        <w:t xml:space="preserve">Согласно подпункта а), пункта 1 статьи 29.1 КоАП  ПМР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TextBodyIndent"/>
        <w:ind w:left="0" w:right="98" w:firstLine="708"/>
        <w:jc w:val="both"/>
        <w:rPr/>
      </w:pPr>
      <w:r>
        <w:rPr/>
        <w:t xml:space="preserve">В силу вышеуказанной нормы,  под обнаружением длящегося правонарушения, следует понимать получение должностным лицом, уполномоченным составлять протокол об административном правонарушении, документально подтвержденных данных о противоправном неисполнении субъектом публичной обязанности.   </w:t>
      </w:r>
    </w:p>
    <w:p>
      <w:pPr>
        <w:pStyle w:val="TextBodyIndent"/>
        <w:ind w:left="0" w:right="98" w:firstLine="708"/>
        <w:jc w:val="both"/>
        <w:rPr/>
      </w:pPr>
      <w:r>
        <w:rPr/>
        <w:t>По данному делу, документально подтвержденные данные по факту административного правонарушения, связанному с  реализацией ответчиком спиртосодержащей продукции без лицензии в период с 25.10.2012г. по 06.03.2013г., были получены 14.05.2014г., в результате проводимого административным органом контрольного мероприятия, которое, в соответствии  с п. 1 ст. 8 Закона ПМР « О порядке проведения проверок при осуществлении государственного контроля ( надзора)» в отношении юридического лица, физического лица, в том числе индивидуального предпринимателя, может быть проведено не более одного раза в три года.</w:t>
      </w:r>
    </w:p>
    <w:p>
      <w:pPr>
        <w:pStyle w:val="TextBodyIndent"/>
        <w:ind w:left="0" w:right="98" w:firstLine="708"/>
        <w:jc w:val="both"/>
        <w:rPr/>
      </w:pPr>
      <w:r>
        <w:rPr/>
        <w:t xml:space="preserve">  </w:t>
      </w:r>
      <w:r>
        <w:rPr/>
        <w:t>Иное применение вышеуказанного законодательства Приднестровской Молдавской Республики явно бы ограничило права административного органа по исполнению возложенных на него обязанностей по обеспечению контроля за соблюдением налогового законодательства, выявлению, предупреждению и пресечению налоговых нарушений и соответственно достижению цели, направленной на финансовое обеспечение деятельности государства.</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1.  Заявленное требование удовлетворить.</w:t>
      </w:r>
    </w:p>
    <w:p>
      <w:pPr>
        <w:pStyle w:val="TextBodyIndent"/>
        <w:ind w:left="0" w:right="98" w:hanging="0"/>
        <w:jc w:val="both"/>
        <w:rPr/>
      </w:pPr>
      <w:r>
        <w:rPr/>
        <w:t>2. Привлечь общество с ограниченной ответственностью « Малага» ( место нахождения:                     г. Тирасполь, ул. Одесская, д. 80/7, кв. 29, государственный регистрационный номер 01-023-4255, дата регистрации 04.10.1995г.) к административной ответственности по пункту 2 статьи 14.1 КоАП ПМР, за осуществление предпринимательской деятельности без специального разрешения ( лицензии), если такое разрешение ( такая лицензия) обязательно ( обязательна) в соответствии с законодательными актами Приднестровской Молдавской Республикой и назначить наказание в виде административного штрафа в размере 1200 РУ МЗП, что составляет 18 84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Normal"/>
        <w:numPr>
          <w:ilvl w:val="0"/>
          <w:numId w:val="0"/>
        </w:numPr>
        <w:ind w:firstLine="708"/>
        <w:outlineLvl w:val="0"/>
        <w:rPr/>
      </w:pPr>
      <w:r>
        <w:rPr/>
      </w:r>
    </w:p>
    <w:p>
      <w:pPr>
        <w:pStyle w:val="Normal"/>
        <w:numPr>
          <w:ilvl w:val="0"/>
          <w:numId w:val="0"/>
        </w:numPr>
        <w:ind w:firstLine="708"/>
        <w:outlineLvl w:val="0"/>
        <w:rPr/>
      </w:pPr>
      <w:r>
        <w:rPr/>
      </w:r>
    </w:p>
    <w:p>
      <w:pPr>
        <w:pStyle w:val="Normal"/>
        <w:numPr>
          <w:ilvl w:val="0"/>
          <w:numId w:val="0"/>
        </w:numPr>
        <w:ind w:firstLine="708"/>
        <w:outlineLvl w:val="0"/>
        <w:rPr/>
      </w:pPr>
      <w:r>
        <w:rPr/>
        <w:t xml:space="preserve">- 50 % в местный бюджет на р/с 2191290204106205 код 2070500  </w:t>
      </w:r>
    </w:p>
    <w:p>
      <w:pPr>
        <w:pStyle w:val="Normal"/>
        <w:ind w:firstLine="708"/>
        <w:rPr/>
      </w:pPr>
      <w:r>
        <w:rPr/>
        <w:t>- 50 % в республиканский бюджет на р/с 2181002714106205 код 2070500 сим.205.</w:t>
      </w:r>
    </w:p>
    <w:p>
      <w:pPr>
        <w:pStyle w:val="Normal"/>
        <w:ind w:firstLine="708"/>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pPr>
      <w:r>
        <w:rPr>
          <w:bCs/>
        </w:rPr>
        <w:t>Решение может быть обжаловано в течение 10 дней после принятия.</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sectPr>
      <w:type w:val="nextPage"/>
      <w:pgSz w:w="11906" w:h="16838"/>
      <w:pgMar w:left="1701" w:right="386"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Текст Знак3 Знак"/>
    <w:basedOn w:val="Style14"/>
    <w:qFormat/>
    <w:rPr>
      <w:rFonts w:ascii="Courier New" w:hAnsi="Courier New" w:cs="Courier New"/>
      <w:sz w:val="24"/>
      <w:szCs w:val="24"/>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rPr>
  </w:style>
  <w:style w:type="paragraph" w:styleId="Style18">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6:00Z</dcterms:created>
  <dc:creator>user</dc:creator>
  <dc:description/>
  <cp:keywords/>
  <dc:language>en-US</dc:language>
  <cp:lastModifiedBy>Sgp</cp:lastModifiedBy>
  <cp:lastPrinted>2014-07-10T11:42:00Z</cp:lastPrinted>
  <dcterms:modified xsi:type="dcterms:W3CDTF">2014-07-10T08:46:00Z</dcterms:modified>
  <cp:revision>2</cp:revision>
  <dc:subject/>
  <dc:title>РЕСПУБЛИКА МОЛДОВАНЯСКЭ                                                                                 ПРИДНIСТРОВСЬКА МОЛДАВ</dc:title>
</cp:coreProperties>
</file>