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1            июня                  14   </w:t>
        <w:tab/>
        <w:tab/>
        <w:tab/>
        <w:tab/>
        <w:tab/>
        <w:tab/>
        <w:t xml:space="preserve">               362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Налоговой инспекции   по г. Тирасполь ГНС МФ ПМР, г. Тирасполь, ул. 25 Октября, 101 к  ООО « Малага» г. Тирасполь, ул. Одесская, д. 80/7, кв. 29,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 xml:space="preserve">становил: налоговая инспекции </w:t>
      </w:r>
      <w:r>
        <w:rPr>
          <w:b w:val="false"/>
          <w:bCs w:val="false"/>
          <w:sz w:val="22"/>
        </w:rPr>
        <w:t xml:space="preserve"> обратилась в суд с заявлением, согласно, которого просит привлечь к административной ответственности ООО « Малага» за совершение административного правонарушения предусмотренного п. 2 ст. 14.1 КоАП ПМР, осуществление предпринимательской деятельности без специального разрешения                             ( лицензии)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начале судебного разбирательства, представителем ООО « Малага» было  заявлено ходатайство об отложении рассмотрения дела, для привлечения к участию в деле адвоката,  в виду необходимости оказания юридической помощи.</w:t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уд, рассмотрев заявленное ходатайство в судебном заседании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>
          <w:b/>
        </w:rPr>
        <w:t>Р</w:t>
      </w:r>
      <w:r>
        <w:rPr>
          <w:bCs/>
        </w:rPr>
        <w:t>уководствуясь ст. 30.9 КоАП ПМР, ст. ст.   107, 109 , 128  АПК ПМР Арбитражный суд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5.06.2014г. в 09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5:00Z</dcterms:created>
  <dc:creator>user</dc:creator>
  <dc:description/>
  <cp:keywords/>
  <dc:language>en-US</dc:language>
  <cp:lastModifiedBy>Sgp</cp:lastModifiedBy>
  <cp:lastPrinted>2014-06-11T15:31:00Z</cp:lastPrinted>
  <dcterms:modified xsi:type="dcterms:W3CDTF">2014-06-11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