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3               мая                   14   </w:t>
        <w:tab/>
        <w:tab/>
        <w:tab/>
        <w:tab/>
        <w:tab/>
        <w:tab/>
        <w:t xml:space="preserve">                36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  г.Тирасполь, ул. 25 Октября, 101  к  ООО « Малага»  г. Тирасполь, ул. Одесская, д. 80/7, кв. 29, о привлечении к административной ответственности ( протокол от 20мая 2014г.серии БЮ   № 114012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1 июня 2014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Волжанка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5:00Z</dcterms:created>
  <dc:creator>user</dc:creator>
  <dc:description/>
  <cp:keywords/>
  <dc:language>en-US</dc:language>
  <cp:lastModifiedBy>Sgp</cp:lastModifiedBy>
  <cp:lastPrinted>2014-05-23T14:54:00Z</cp:lastPrinted>
  <dcterms:modified xsi:type="dcterms:W3CDTF">2014-05-23T11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