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            августа                   14                                                                                 93/14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362/14-05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right="-1" w:firstLine="567"/>
        <w:rPr/>
      </w:pPr>
      <w:r>
        <w:rPr>
          <w:szCs w:val="24"/>
        </w:rPr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  <w:szCs w:val="24"/>
        </w:rPr>
        <w:t xml:space="preserve"> </w:t>
      </w:r>
      <w:r>
        <w:rPr/>
        <w:t>ООО «Малага», г. Тирасполь, ул. Одесская, д.80/7, кв.29,  на решение арбитражного суда от 9.07.2014 г. по делу № 362/14-05, возбужденному по заявлению Налоговой инспекции по г. Тирасполь, г. Тирасполь, ул. 25 Октября, 101 к ООО «Малага», о привлечении к административной ответственности</w:t>
      </w:r>
    </w:p>
    <w:p>
      <w:pPr>
        <w:pStyle w:val="TextBodyIndent"/>
        <w:keepNext w:val="true"/>
        <w:numPr>
          <w:ilvl w:val="0"/>
          <w:numId w:val="0"/>
        </w:numPr>
        <w:ind w:right="-5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  <w:bCs/>
        </w:rPr>
        <w:t xml:space="preserve">административного органа – </w:t>
      </w:r>
      <w:r>
        <w:rPr>
          <w:bCs/>
        </w:rPr>
        <w:t>Дарадур С. А. – дов. от №08-8642 от 15.07.2014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  <w:bCs/>
        </w:rPr>
        <w:t xml:space="preserve">ответчика – </w:t>
      </w:r>
      <w:r>
        <w:rPr>
          <w:bCs/>
        </w:rPr>
        <w:t>Мочалова Э. А. – руководитель, Козленкова Д. С. – дов. от 24.06.2014г.</w:t>
      </w:r>
    </w:p>
    <w:p>
      <w:pPr>
        <w:pStyle w:val="TextBodyIndent"/>
        <w:ind w:right="98" w:firstLine="567"/>
        <w:rPr/>
      </w:pPr>
      <w:r>
        <w:rPr>
          <w:b/>
        </w:rPr>
        <w:t xml:space="preserve">Установил:  </w:t>
      </w:r>
      <w:r>
        <w:rPr/>
        <w:t>Решением Арбитражного суда ПМР от 9.07.2014 г. по делу №362/14-05</w:t>
      </w:r>
      <w:r>
        <w:rPr>
          <w:b/>
        </w:rPr>
        <w:t>,</w:t>
      </w:r>
      <w:r>
        <w:rPr/>
        <w:t xml:space="preserve"> Арбитражным судом ПМР в составе судьи Сибирко Г. П.  удовлетворены требования Налоговой инспекции по г. Тирасполь, о привлечении к административной ответственности ООО «Малага» по пункту 2 статьи 14.1 КоАП ПМР и ООО «Малага» назначено наказание в виде административного штрафа в размере 1200 РУ МЗП, что составляет 18 84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ОО «Малага», не согласившись с принятым решением, 21.07.2014г.. подало кассационную жалобу на решение арбитражного суда от 9.07.2014 г. по делу №362/14-05, в которой просит отменить решение арбитражного суда от 9.07.2014 г. по делу №362/14-05 и принять новое решение которым в удовлетворении заявления НИ по г. Тирасполь о привлечении ООО «Малага» к административной ответственности по пункту 2 статьи 14.1 КоАП ПМР отказать. Производство по делу об административном правонарушении в отношении ООО «Малага» по пункту 2 статьи 14.1 КоАП ПМР прекрати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6.08.2014г. Полный текст Постановления изготовлен 8.08.2014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  кассационной жалобе</w:t>
      </w:r>
      <w:r>
        <w:rPr/>
        <w:t xml:space="preserve"> и в судебном заседании ООО «Малага» просит отменить решение арбитражного суда от 9.07.2014 г. по делу №362/14-05  по следующим основаниям.</w:t>
      </w:r>
    </w:p>
    <w:p>
      <w:pPr>
        <w:pStyle w:val="Normal"/>
        <w:ind w:firstLine="600"/>
        <w:jc w:val="both"/>
        <w:rPr/>
      </w:pPr>
      <w:r>
        <w:rPr/>
        <w:t>В силу требований статьи 2.3. КоАП ПМР длящимся административным правонарушением признается деяние (действие или бездействие), предусмотренное КоАП ПМР, которое выражается в длительном непрекращающемся невыполнении либо ненадлежащем выполнении обязанностей, возложенных на физическое или юридическое лицо действующим законодательством ПМР под угрозой административной ответственности, оканчивающееся вследствие действия самого лица, направленного к прекращению правонарушения, либо наступления событий, препятствующих его совершению.</w:t>
      </w:r>
    </w:p>
    <w:p>
      <w:pPr>
        <w:pStyle w:val="Normal"/>
        <w:ind w:firstLine="600"/>
        <w:jc w:val="both"/>
        <w:rPr/>
      </w:pPr>
      <w:r>
        <w:rPr/>
        <w:t xml:space="preserve">Поскольку 07.03.2013г. ООО «Малага» получило документы, разрешающие осуществлять предпринимательскую деятельность в сфере реализации спиртосодержащей продукции, следовательно данные действия должны быть  квалифицированы как «действия самого лица, направленного к прекращению правонарушения». Следовательно, длящимся данное правонарушение было с 25.10.2012г. по 06.03.2013г. и окончилось с 07.03.2013г. в связи с прекращением правонарушения. </w:t>
      </w:r>
    </w:p>
    <w:p>
      <w:pPr>
        <w:pStyle w:val="Normal"/>
        <w:ind w:firstLine="600"/>
        <w:jc w:val="both"/>
        <w:rPr/>
      </w:pPr>
      <w:r>
        <w:rPr/>
        <w:t>Согласно пункта 1 статьи 1.8. КоАП ПМР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</w:t>
      </w:r>
    </w:p>
    <w:p>
      <w:pPr>
        <w:pStyle w:val="Normal"/>
        <w:ind w:firstLine="600"/>
        <w:jc w:val="both"/>
        <w:rPr/>
      </w:pPr>
      <w:r>
        <w:rPr/>
        <w:t>В силу статьи 37 КоАП ПМР, действовавшего на момент совершения правонарушения, административное взыскание может быть наложено не позднее 2 (двух) месяцев со дня совершения правонарушения, а при длящемся правонарушении - 2 (двух) месяцев со дня его обнаружения.</w:t>
      </w:r>
    </w:p>
    <w:p>
      <w:pPr>
        <w:pStyle w:val="Normal"/>
        <w:ind w:firstLine="600"/>
        <w:jc w:val="both"/>
        <w:rPr/>
      </w:pPr>
      <w:r>
        <w:rPr/>
        <w:t>Таким образом, срок привлечения ООО «Малага» к ответственности истек 07.05.2013г., поскольку действие правонарушения окончилось 07.03.2013г.</w:t>
      </w:r>
    </w:p>
    <w:p>
      <w:pPr>
        <w:pStyle w:val="Normal"/>
        <w:ind w:firstLine="600"/>
        <w:jc w:val="both"/>
        <w:rPr/>
      </w:pPr>
      <w:r>
        <w:rPr/>
        <w:t>Поскольку правонарушение имело место в период с 25.10.2012г. по 06.03.2013г., то действующий КоАП ПМР не подлежит применению, поскольку он установил административную ответственность для юридических лиц за осуществление предпринимательской деятельности без лицензии, которая раньше на юридические лица не распространялась (часть 2 статьи 162 КоАП ПМР, действовавшего на тот момент, не устанавливала ответственность для юридических лиц).</w:t>
      </w:r>
    </w:p>
    <w:p>
      <w:pPr>
        <w:pStyle w:val="Normal"/>
        <w:ind w:firstLine="600"/>
        <w:jc w:val="both"/>
        <w:rPr/>
      </w:pPr>
      <w:r>
        <w:rPr/>
        <w:t>В соответствии с пунктом «ж» статьи 24.5. КоАП ПМР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color w:val="000000"/>
        </w:rPr>
        <w:t>По изложенным основаниям ООО «Малага» просит удовлетворить его кассационную жалобу.</w:t>
      </w:r>
    </w:p>
    <w:p>
      <w:pPr>
        <w:pStyle w:val="TextBody"/>
        <w:spacing w:before="0" w:after="0"/>
        <w:jc w:val="both"/>
        <w:rPr/>
      </w:pPr>
      <w:r>
        <w:rPr>
          <w:rStyle w:val="1"/>
          <w:b/>
          <w:color w:val="000000"/>
        </w:rPr>
        <w:t xml:space="preserve">НИ по г. Тирасполь, </w:t>
      </w:r>
      <w:r>
        <w:rPr>
          <w:rStyle w:val="1"/>
          <w:color w:val="000000"/>
        </w:rPr>
        <w:t>в ходе судебного заседания и в отзыве на кассационную жалобу возражало против удовлетворения кассационной жалобы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ОО «Малага» с 25.10.2012г. по 06.03.2013г. осуществляло деятельность в области реализации спиртосодержащей продукции без специального разрешения (лицензии), то есть в нарушение требований действующего законодательства ПМР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>При этом, в периоде с 25.10.2012г. по 06.03.2013г. и по дату вступления в силу нового КоАП ПМР (27 апреля 2014 года) ответственность для юридических лиц за вышеуказанное правонарушение предусматривалась подпунктом г) пункта 1 статьи 10 Закона ПМР «Об основах налоговой системы в Приднестровской Молдавской Республике», в корреспонденции с ст.2; частью 1 ст.21-1 КоАП ПМР.</w:t>
      </w:r>
    </w:p>
    <w:p>
      <w:pPr>
        <w:pStyle w:val="TextBody"/>
        <w:spacing w:before="0" w:after="0"/>
        <w:ind w:left="23" w:right="23" w:firstLine="539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ртификат соответствия сроком действия с 07.03.2013г. по 07.03.2015 г. никоим образом не узаконила деятельность ООО «Малага» в июне и июле 2013 года, связанную с реализацией алкогольной продукций на сумму 48148,51 рублей, поскольку данная лицензия лишь придает последующей деятельности законный характер, в связи с чем деятельность ООО «Малага» за период с 25.10.2012г. по 06.03.2013г. по настоящее время носит незаконный характер.</w:t>
      </w:r>
    </w:p>
    <w:p>
      <w:pPr>
        <w:pStyle w:val="TextBody"/>
        <w:spacing w:before="0" w:after="0"/>
        <w:ind w:left="23" w:right="23" w:firstLine="539"/>
        <w:jc w:val="both"/>
        <w:rPr/>
      </w:pPr>
      <w:r>
        <w:rPr>
          <w:rStyle w:val="1"/>
          <w:color w:val="000000"/>
        </w:rPr>
        <w:t>Добровольные действия ООО «Малага», направленные к прекращению вышеуказанного правонарушения возможны только путем добровольного перечисления в бюджет всей суммы дохода, полученного за время работы без лицензии по данному виду деятельности.</w:t>
      </w:r>
    </w:p>
    <w:p>
      <w:pPr>
        <w:pStyle w:val="TextBody"/>
        <w:spacing w:before="0" w:after="0"/>
        <w:ind w:left="23" w:right="23" w:firstLine="539"/>
        <w:jc w:val="both"/>
        <w:rPr/>
      </w:pPr>
      <w:r>
        <w:rPr>
          <w:rStyle w:val="1"/>
          <w:color w:val="000000"/>
        </w:rPr>
        <w:t>Однако, в ходе проверки соблюдения ООО «Малага» Закона ПМР «О лицензировании отдельных видов деятельности» установлено, что весь незаконно полученный доход от реализации спиртосодержащей продукции находится в распоряжении ООО «Малага», что позволяет утверждать, данное правонарушение на момент его выявления налоговым органом носило длящийся характер.</w:t>
      </w:r>
    </w:p>
    <w:p>
      <w:pPr>
        <w:pStyle w:val="TextBody"/>
        <w:spacing w:before="0" w:after="0"/>
        <w:ind w:left="23" w:right="23" w:firstLine="539"/>
        <w:jc w:val="both"/>
        <w:rPr/>
      </w:pPr>
      <w:r>
        <w:rPr>
          <w:rStyle w:val="1"/>
          <w:color w:val="000000"/>
        </w:rPr>
        <w:t>В настоящее время, в соответствии с КоАП ПМР</w:t>
      </w:r>
      <w:r>
        <w:rPr>
          <w:rStyle w:val="1"/>
          <w:color w:val="000000"/>
          <w:lang w:eastAsia="en-US"/>
        </w:rPr>
        <w:t xml:space="preserve">, </w:t>
      </w:r>
      <w:r>
        <w:rPr>
          <w:rStyle w:val="1"/>
          <w:color w:val="000000"/>
        </w:rPr>
        <w:t>вступившим в силу 27 апреля 20014 года, данное деяние юридического лица образует состав административного правонарушения, предусмотренного п.2, ст.14.1. КоАП ПМР по признакам: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МР.</w:t>
      </w:r>
    </w:p>
    <w:p>
      <w:pPr>
        <w:pStyle w:val="TextBody"/>
        <w:spacing w:before="0" w:after="0"/>
        <w:jc w:val="both"/>
        <w:rPr/>
      </w:pPr>
      <w:r>
        <w:rPr/>
        <w:t>По изложенным основаниям НИ по г. Тирасполь просит в удовлетворении кассационной жалобы отказать.</w:t>
        <w:tab/>
      </w:r>
    </w:p>
    <w:p>
      <w:pPr>
        <w:pStyle w:val="TextBody"/>
        <w:spacing w:before="0" w:after="0"/>
        <w:jc w:val="both"/>
        <w:rPr/>
      </w:pPr>
      <w:r>
        <w:rPr>
          <w:b/>
        </w:rPr>
        <w:t>Рассмотрев материалы дела</w:t>
      </w:r>
      <w:r>
        <w:rPr/>
        <w:t>, проверив в порядке статьи 149 АПК ПМР; п.3 ст.31.6. КоАП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однако решение суда первой инстанции подлежит изменению ввиду неправильного применения судом первой инстанции норм материального права, при привлечении ООО «Малага» к административной ответственности и, как следствие, неправильное установление размера административной  ответственности к которой должно было быть привлечено ООО «Малага» за совершенное административное правонарушение.</w:t>
      </w:r>
    </w:p>
    <w:p>
      <w:pPr>
        <w:pStyle w:val="TextBodyIndent"/>
        <w:ind w:right="98" w:firstLine="708"/>
        <w:rPr/>
      </w:pPr>
      <w:r>
        <w:rPr/>
        <w:t>Судом первой инстанции был установлен факт реализации ответчиком, в период с 25.10.2012г. по 06.03.2013г.,  спиртосодержащей продукции без лицензии, а так же вина ответчика в совершении вменяемого правонарушения, которая  выразилась в непринятии им всех зависящих от него мер по соблюдению требований законодательства.</w:t>
      </w:r>
    </w:p>
    <w:p>
      <w:pPr>
        <w:pStyle w:val="TextBodyIndent"/>
        <w:ind w:right="98" w:firstLine="708"/>
        <w:rPr/>
      </w:pPr>
      <w:r>
        <w:rPr/>
        <w:t>На основании вышеуказанного судом был сделан вывод о наличии в действиях ответчика события административного правонарушения, предусмотренного пунктом 2 статьи 14.1 КоАП ПМР.</w:t>
      </w:r>
    </w:p>
    <w:p>
      <w:pPr>
        <w:pStyle w:val="Normal"/>
        <w:ind w:firstLine="708"/>
        <w:jc w:val="both"/>
        <w:rPr/>
      </w:pPr>
      <w:r>
        <w:rPr/>
        <w:t>В силу п.2 ст.14.1. КоАП ПМР (введённого в действие Законом ПМР от 21.01.2014г. №10-З-</w:t>
      </w:r>
      <w:r>
        <w:rPr>
          <w:lang w:val="en-US"/>
        </w:rPr>
        <w:t>V</w:t>
      </w:r>
      <w:r>
        <w:rPr/>
        <w:t>), 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,</w:t>
      </w:r>
    </w:p>
    <w:p>
      <w:pPr>
        <w:pStyle w:val="Style2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на граждан в размере от 35 (тридцати пяти) до 75 (семидесяти пяти) РУ МЗП с конфискацией изготовленной продукции или без таковой, на должностных лиц – от  200 (двухсот) до 300 (трехсот) РУ МЗП с конфискацией изготовленной продукции или без таковой, на индивидуальных предпринимателей – от </w:t>
        <w:br/>
        <w:t>200 (двухсот) до 300 (трехсот) РУ МЗП с конфискацией изготовленной продукции или без таковой, на юридических лиц – от 1200 (одной тысячи двухсот) до 1500 (одной тысячи пятисот) РУ МЗП с конфискацией изготовленной продукции или без таковой.</w:t>
      </w:r>
    </w:p>
    <w:p>
      <w:pPr>
        <w:pStyle w:val="TextBodyIndent"/>
        <w:ind w:right="98" w:firstLine="708"/>
        <w:rPr>
          <w:szCs w:val="24"/>
        </w:rPr>
      </w:pPr>
      <w:r>
        <w:rPr/>
        <w:t>Таким образом, судом был установлен состав административного правонарушения -о</w:t>
      </w:r>
      <w:r>
        <w:rPr>
          <w:szCs w:val="24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.</w:t>
      </w:r>
    </w:p>
    <w:p>
      <w:pPr>
        <w:pStyle w:val="TextBodyIndent"/>
        <w:ind w:right="98" w:firstLine="708"/>
        <w:rPr/>
      </w:pPr>
      <w:r>
        <w:rPr>
          <w:szCs w:val="24"/>
        </w:rPr>
        <w:t xml:space="preserve">Однако, при принятии решения судом первой инстанции не было учтено то обстоятельство, что правонарушение было совершено ответчиком в период </w:t>
      </w:r>
      <w:r>
        <w:rPr/>
        <w:t xml:space="preserve">с 25.10.2012г. по 06.03.2013г. </w:t>
      </w:r>
    </w:p>
    <w:p>
      <w:pPr>
        <w:pStyle w:val="TextBodyIndent"/>
        <w:ind w:right="98" w:firstLine="708"/>
        <w:rPr/>
      </w:pPr>
      <w:r>
        <w:rPr/>
        <w:t xml:space="preserve">Данное правонарушение являлось длящимся и было окончено вследствие действия самого лица, направленного к прекращению правонарушения (примечание к ст.37 КоАП ПМР, действовавшего до 28.04.2014г.). </w:t>
      </w:r>
    </w:p>
    <w:p>
      <w:pPr>
        <w:pStyle w:val="TextBodyIndent"/>
        <w:ind w:right="98" w:firstLine="708"/>
        <w:rPr/>
      </w:pPr>
      <w:r>
        <w:rPr/>
        <w:t xml:space="preserve">На момент совершения ответчиком административного правонарушения, состав правонарушения, за которое ответчик привлечён к административной ответственности, содержался в ином Законодательном акте – Законе ПМР </w:t>
      </w:r>
      <w:r>
        <w:rPr>
          <w:rStyle w:val="1"/>
          <w:color w:val="000000"/>
        </w:rPr>
        <w:t>«Об основах налоговой системы в Приднестровской Молдавской Республике».</w:t>
      </w:r>
    </w:p>
    <w:p>
      <w:pPr>
        <w:pStyle w:val="TextBodyIndent"/>
        <w:ind w:right="98" w:firstLine="708"/>
        <w:rPr>
          <w:szCs w:val="24"/>
        </w:rPr>
      </w:pPr>
      <w:r>
        <w:rPr>
          <w:rStyle w:val="1"/>
          <w:color w:val="000000"/>
        </w:rPr>
        <w:t xml:space="preserve">В силу подпункта г) пункта 1 статьи 10 Закона ПМР «Об основах налоговой системы в Приднестровской Молдавской Республике», в редакции, действовавшей в период </w:t>
      </w:r>
      <w:r>
        <w:rPr/>
        <w:t xml:space="preserve">с 25.10.2012г. по 06.03.2013г., </w:t>
      </w:r>
      <w:r>
        <w:rPr>
          <w:szCs w:val="24"/>
        </w:rPr>
        <w:t>при выявлении факт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 налагается штраф в виде взыскания в бюджет всей суммы дохода, полученного за время работы без лицензии по данному виду деятель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ответственность юридического лица представляла собой административную ответственность в силу нормы ст.21-1 КоАП ПМР, введённого в действие Законом ПМР от 19.07.2012г. №163-З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юридическое лицо подлежит административной ответственности за административное правонарушение в случаях, прямо предусмотренных нормами особенной части КоАП ПМР, а также нормами </w:t>
      </w:r>
      <w:r>
        <w:rPr>
          <w:rFonts w:cs="Times New Roman" w:ascii="Times New Roman" w:hAnsi="Times New Roman"/>
          <w:b/>
          <w:sz w:val="24"/>
          <w:szCs w:val="24"/>
        </w:rPr>
        <w:t>иных законодательных актов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Пункт 1 статьи 1.8. КоАП ПМР, вступившего в силу с 28.04.2014г., устанавливает, что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аким образом, ответчик подлежал административной ответственности не на основании п.2 ст.14.2. КоАП ПМР, а на основании </w:t>
      </w:r>
      <w:r>
        <w:rPr>
          <w:rStyle w:val="1"/>
          <w:color w:val="000000"/>
        </w:rPr>
        <w:t>подпункта г) пункта 1 статьи 10 Закона ПМР «Об основах налоговой системы в Приднестровской Молдавской Республике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1"/>
          <w:color w:val="000000"/>
        </w:rPr>
        <w:t>Согласно п.11 Разъяснения Пленума Арбитражного суда ПМР от 25 апреля 2014 года №4 «О некоторых вопросах, связанных с применением норм Кодекса ПМР об административных правонарушениях»: «…в</w:t>
      </w:r>
      <w:r>
        <w:rPr/>
        <w:t xml:space="preserve">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, суд вправе принять решение о привлечении к административной ответственности в соответствии с надлежащей квалификацией».</w:t>
      </w:r>
    </w:p>
    <w:p>
      <w:pPr>
        <w:pStyle w:val="Normal"/>
        <w:widowControl w:val="false"/>
        <w:ind w:firstLine="708"/>
        <w:jc w:val="both"/>
        <w:rPr>
          <w:rStyle w:val="1"/>
          <w:color w:val="000000"/>
        </w:rPr>
      </w:pPr>
      <w:r>
        <w:rPr/>
        <w:t>Аналогичные последствия должны наступать в случае, если административный орган в своём протоколе правильно квалифицировал совершённое правонарушение, однако заблуждается относительно нормы права, содержащей состав вменяемого ответчику правонарушения, подлежащей применению в конкретном случае с учётом правила, установленного в п.1 ст.1.8. КоАП ПМР.</w:t>
      </w:r>
    </w:p>
    <w:p>
      <w:pPr>
        <w:pStyle w:val="Normal"/>
        <w:widowControl w:val="false"/>
        <w:ind w:firstLine="708"/>
        <w:jc w:val="both"/>
        <w:rPr/>
      </w:pPr>
      <w:r>
        <w:rPr/>
        <w:t>Данный вывод суда кассационной инстанции основан на том обстоятельстве, что,  органом, рассматривающим дело об административном правонарушении и налагающим административное взыскание на ответчика по данной категории дел является арбитражный суд, в связи с чем, он не связан правовой квалификацией административного правонарушения и нормами права, подлежащими применению к ответчику за совершенное правонарушение, указанными административным органом, в протоколе об административном правонарушении и заявлении о привлечении лица к административной ответственности.</w:t>
      </w:r>
    </w:p>
    <w:p>
      <w:pPr>
        <w:pStyle w:val="Normal"/>
        <w:widowControl w:val="false"/>
        <w:ind w:firstLine="708"/>
        <w:jc w:val="both"/>
        <w:rPr/>
      </w:pPr>
      <w:r>
        <w:rPr/>
        <w:t>Как следует из Акта проверки ответчика №05-304 от 14.05.2014г., с 25.10.2012г по 06.03.2014г. от реализации алкогольной продукции без специального разрешения (лицензии) ответчик получил валовой доход в размере 8185,54 рубле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вязи с чем, он подлежит привлечению к административной ответственности на основании </w:t>
      </w:r>
      <w:r>
        <w:rPr>
          <w:rStyle w:val="1"/>
          <w:color w:val="000000"/>
        </w:rPr>
        <w:t>подпункта г) пункта 1 статьи 10 Закона ПМР «Об основах налоговой системы в Приднестровской Молдавской Республике», в виде штрафа в размере 8185,54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1"/>
          <w:color w:val="000000"/>
        </w:rPr>
        <w:t>Следовательно, Решение Арбитражного суда от 9.07.2014г. по делу №362/14-05 в этой части подлежит изменению, как принятое при неправильном применении норм материального права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1"/>
          <w:color w:val="000000"/>
        </w:rPr>
        <w:t>Доводы ответчика о том, что в силу ст.37 КоАП ПМР 7.05.2014г. истёк срок привлечения его к административной ответственности не может быть принят во внимание, поскольку совершённое им правонарушение являлось длящимся, а в силу ч.1 ст.37 АПК ПМР, (п.2 ст.4.7. КоАП, вступившего в силу 28.04.2014г.) течение срока для наложения административного взыскания при длящемся правонарушении начинается с момента обнаружения длящегося правонарушения, а не с момента его окончания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Обнаружено совершенное ответчиком правонарушение было 14.05.2014г., в связи с чем, в силу требований п.3 ст.1.8. КоАП ПМР, вступившего в силу 28.04.2014г., определившего, что п</w:t>
      </w:r>
      <w:r>
        <w:rPr/>
        <w:t>роизводство по делу об административном правонарушении осуществляется на основании действующего КоАП ПМР, срок привлечения к административной ответственности за совершённое ответчиком правонарушение истечёт 14.05.2015г. (п.1 ст.4.7. КоАП ПМР)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FontStyle20"/>
          <w:i w:val="false"/>
        </w:rPr>
        <w:t>Таким образом</w:t>
      </w:r>
      <w:r>
        <w:rPr/>
        <w:t xml:space="preserve">, </w:t>
      </w:r>
      <w:r>
        <w:rPr>
          <w:rStyle w:val="FontStyle12"/>
          <w:sz w:val="24"/>
          <w:szCs w:val="24"/>
        </w:rPr>
        <w:t xml:space="preserve">решение </w:t>
      </w:r>
      <w:r>
        <w:rPr/>
        <w:t>Арбитражного суда ПМР от 9.07.2014 г. по делу №362/14-05 подлежит изменению в части правового основания привлечения к административной ответственности и размера административной  ответственности к которой должно  быть привлечено ООО «Малага» за совершенное административное правонарушение.</w:t>
      </w:r>
    </w:p>
    <w:p>
      <w:pPr>
        <w:pStyle w:val="TextBodyIndent"/>
        <w:rPr/>
      </w:pPr>
      <w:r>
        <w:rPr>
          <w:szCs w:val="24"/>
        </w:rPr>
        <w:t xml:space="preserve">На основании вышеизложенного, руководствуясь  ст.147; 149; п.4) ст.151, ст. 152; ст. 153  АПК ПМР, подпунктом (б пункта 1 статьи 31.7 КоАП ПМР,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rPr>
          <w:szCs w:val="24"/>
        </w:rPr>
      </w:pPr>
      <w:r>
        <w:rPr>
          <w:szCs w:val="24"/>
        </w:rPr>
        <w:t>1. В удовлетворении кассационной  жалобы ООО «Малага» – отказать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 Изменить Решение Арбитражного суда ПМР от 9.07.2014 г. по делу №362/14-05. </w:t>
      </w:r>
    </w:p>
    <w:p>
      <w:pPr>
        <w:pStyle w:val="TextBodyIndent"/>
        <w:ind w:right="98" w:firstLine="567"/>
        <w:rPr/>
      </w:pPr>
      <w:r>
        <w:rPr>
          <w:szCs w:val="24"/>
        </w:rPr>
        <w:t>3. Привлечь Общество с ограниченной ответственностью «Малага» (место нахождения: г. Тирасполь, ул. Одесская, д. 80/7, кв. 29, государственный регистрационный номер 01-023-4255, дата регистрации 04.10.1995г.) к административной ответственности по подпункту г пункта 1 Закона ПМР «Об основах налоговой системы в Приднестровской Молдавской Республике», в редакции действовавшей до 28.04.2014г., з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, и назначить наказание в виде административного штрафа в размере 8185,54 рублей.</w:t>
      </w:r>
    </w:p>
    <w:p>
      <w:pPr>
        <w:pStyle w:val="TextBodyIndent"/>
        <w:ind w:right="98" w:firstLine="283"/>
        <w:rPr>
          <w:szCs w:val="24"/>
        </w:rPr>
      </w:pPr>
      <w:r>
        <w:rPr>
          <w:szCs w:val="24"/>
        </w:rPr>
        <w:t>Реквизиты для уплаты штрафа:</w:t>
      </w:r>
    </w:p>
    <w:p>
      <w:pPr>
        <w:pStyle w:val="TextBodyIndent"/>
        <w:ind w:right="98" w:firstLine="283"/>
        <w:rPr>
          <w:szCs w:val="24"/>
        </w:rPr>
      </w:pPr>
      <w:r>
        <w:rPr>
          <w:szCs w:val="24"/>
        </w:rPr>
        <w:t>Получатель платеж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50 % в местный бюджет на р/с 2191290204106205 код 2070500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50 % в республиканский бюджет на р/с 2181002714106205 код 2070500 сим.205.</w:t>
      </w:r>
    </w:p>
    <w:p>
      <w:pPr>
        <w:pStyle w:val="Normal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2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4"/>
    <w:qFormat/>
    <w:rPr/>
  </w:style>
  <w:style w:type="character" w:styleId="Style23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Kav</cp:lastModifiedBy>
  <cp:lastPrinted>2014-03-18T17:20:00Z</cp:lastPrinted>
  <dcterms:modified xsi:type="dcterms:W3CDTF">2014-08-07T08:27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