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О принятии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22              июля                14   </w:t>
        <w:tab/>
        <w:tab/>
        <w:tab/>
        <w:tab/>
        <w:tab/>
        <w:tab/>
        <w:t xml:space="preserve">           93/14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left="0" w:right="-1" w:hanging="0"/>
        <w:jc w:val="both"/>
        <w:rPr/>
      </w:pPr>
      <w:r>
        <w:rPr/>
        <w:t xml:space="preserve">Судья, заместитель Председателя Арбитражного суда Приднестровской  Молдавской  Республики Кириленко А. В., рассмотрев кассационную жалобу ООО «Малага», г. Тирасполь, ул. Одесская, д.80/7, кв.29,  на решение арбитражного суда от 9.07.2014 г. по делу № 362/14-05, возбужденному по заявлению Налоговой инспекции по г. Тирасполь, г. Тирасполь, ул. 25 Октября, 101 к ООО «Малага», о привлечении к административной ответственности, учитывая достаточность оснований для принятия и рассмотрения кассационной жалобы в судебном заседании, руководствуясь ст.145 АПК ПМР,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ять кассационную жалобу ООО «Малага»  на решение Арбитражного суда от 9.07.2014 г. по делу № 362/14-05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6 августа 2014 г. на 10 часов, 00 минут, в здании Арбитражного суда ПМР по адресу ул. Ленина, 1/2  каб. 202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 порядке подготовки дела к судебному разбирательству, Налоговой инспекции по г. Тирасполь предлагается, в срок до 3.08.2014 г., представить отзыв на кассационную жалобу и доказательства отсылки копий отзыва ООО «Малаг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Явку лиц, участвующих в деле, признать обязатель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</w:rPr>
      </w:pPr>
      <w:r>
        <w:rPr>
          <w:b/>
          <w:bCs/>
        </w:rPr>
        <w:t>Арбитражного суда ПМР</w:t>
        <w:tab/>
        <w:tab/>
        <w:tab/>
        <w:tab/>
        <w:tab/>
        <w:tab/>
        <w:t xml:space="preserve">                  А. 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Kav</cp:lastModifiedBy>
  <cp:lastPrinted>2014-05-06T09:38:00Z</cp:lastPrinted>
  <dcterms:modified xsi:type="dcterms:W3CDTF">2014-07-22T12:39:00Z</dcterms:modified>
  <cp:revision>32</cp:revision>
  <dc:subject/>
  <dc:title/>
</cp:coreProperties>
</file>