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            июня                  14                                                                         361/14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заявлению Приднестровского республиканского банка /г.Тирасполь, ул. 25 Октября, д.71/ </w:t>
        <w:br/>
        <w:t xml:space="preserve">о привлечении к административной ответственности ЗАО АКБ «Ипотечный» </w:t>
        <w:br/>
        <w:t>/г.Тирасполь, ул. 25 Октября, д. 103-б/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заявителя: Рогозинской М.Н. – по доверенности б/н от 08.01.2014г.,</w:t>
      </w:r>
    </w:p>
    <w:p>
      <w:pPr>
        <w:pStyle w:val="Normal"/>
        <w:jc w:val="both"/>
        <w:rPr/>
      </w:pPr>
      <w:r>
        <w:rPr>
          <w:sz w:val="22"/>
        </w:rPr>
        <w:t>от ответчика: Касаречи Д.А.– по доверенности № 13 от 08.01.2014г.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Приднестровский республиканский банк /далее – ПРБ/ обратился в Арбитражный суд ПМР с заявлением к о привлечении к административной ответственности ЗАО «АКБ «Ипотечный» за совершение административного правонарушения, предусмотренного п. 2 ст. 15.28 Кодекса Приднестровской Молдавской Республики об административных правонарушениях /далее – КоАП ПМР/.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м от 27.05.2014г. заявление принято к производству Арбитражного суда ПМР, дело назначено к судебному разбирательству на 09.06.2014г. В соответствии с п. 2 ст. 104 и с учетом положений п. 1 ст. 130-14 АПК ПМР лицам, участвующим в деле, разъяснены процессуальные права и обязанности, предусмотренные ст. 25 АПК ПМР; лица, участвующие в деле, отказался от предоставления переводчика в порядке ст. 38 АПК ПМР; отводов составу суда сторонами не заявлено. Лицо, привлекаемое к административной ответственности, представило в порядке ст. 98 АПК ПМР отзыв на заявление. Определением от 09.06.2014г. разбирательство дела откладывалось на 30.06.2014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До рассмотрения дела по существу перед окончанием судебного разбирательства стороны последовательно заявили суду об отсутствии у них дополнительных пояснений по делу, заявлений, ходатайств, в т.ч. процессуального характера, взаимных вопросов,  доказательств, которые стороны дополнительно желали бы приобщить к материалам дела. Дело рассмотрено и спор разрешен по существу </w:t>
      </w:r>
      <w:r>
        <w:rPr>
          <w:szCs w:val="22"/>
        </w:rPr>
        <w:t>30.06</w:t>
      </w:r>
      <w:r>
        <w:rPr/>
        <w:t>.2014г. Резолютивная часть решения оглашена 30.06.2014г.; мотивированный текст решения направлен сторонам 07.07.2014г.</w:t>
      </w:r>
    </w:p>
    <w:p>
      <w:pPr>
        <w:pStyle w:val="TextBodyIndent"/>
        <w:spacing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08"/>
        <w:jc w:val="both"/>
        <w:rPr/>
      </w:pPr>
      <w:r>
        <w:rPr>
          <w:b/>
        </w:rPr>
        <w:t>ПРБ</w:t>
      </w:r>
      <w:r>
        <w:rPr/>
        <w:t xml:space="preserve"> в судебном заседании поддержала заявленные требования и просит их удовлетворить по следующим основаниям: </w:t>
      </w:r>
    </w:p>
    <w:p>
      <w:pPr>
        <w:pStyle w:val="Normal"/>
        <w:ind w:firstLine="540"/>
        <w:jc w:val="both"/>
        <w:rPr/>
      </w:pPr>
      <w:r>
        <w:rPr/>
        <w:t>В рамках проведения внеочередного мероприятия по контролю в отношении ЗАО АКБ «Ипотечный» сотрудниками ПМР осуществлена проверка ОВП № 1386/158, расположенного по адресу: г. Тирасполь, ул. Шутова, д.7/1, в ходе которой было выявлено нарушение подпункта 10) пункта 9 Приложения № 2 к Положению ПРБ от 13 июня 2006 года № 63-П «О порядке деятельности обменных пунктов на территории Приднестровской Молдавской Республики» в части неприкрепления к стене или полу анкерными болтами сейфа обменного пункта № 1386/158.</w:t>
      </w:r>
    </w:p>
    <w:p>
      <w:pPr>
        <w:pStyle w:val="Normal"/>
        <w:ind w:firstLine="540"/>
        <w:jc w:val="both"/>
        <w:rPr/>
      </w:pPr>
      <w:r>
        <w:rPr/>
        <w:t>Подпунктом 10) пункта 9 Приложения № 2 к Положению ПРБ № 63-П установлено, что металлические шкафы и сейфы весом менее 300 кг. должны быть прикреплены к стене или полу анкерными болтами.</w:t>
      </w:r>
    </w:p>
    <w:p>
      <w:pPr>
        <w:pStyle w:val="Normal"/>
        <w:ind w:firstLine="540"/>
        <w:jc w:val="both"/>
        <w:rPr/>
      </w:pPr>
      <w:r>
        <w:rPr/>
        <w:t xml:space="preserve">Своими действиями ЗАО АКБ «Ипотечный» совершило административное правонарушение, ответственность за которое предусмотрена п. 2 ст. 15.25 КоАП ПМР, в связи с чем ПРБ в отношении ЗАО АКБ «Ипотечный» составлен административный протокол от 21.05.2014г. № 2-УБНР.  </w:t>
      </w:r>
    </w:p>
    <w:p>
      <w:pPr>
        <w:pStyle w:val="Normal"/>
        <w:ind w:firstLine="540"/>
        <w:jc w:val="both"/>
        <w:rPr/>
      </w:pPr>
      <w:r>
        <w:rPr/>
        <w:t>С учетом изложенного заявитель просит суд привлечь ЗАО АКБ «Ипотечный» к административной ответственности за нарушение пункта 2 статьи 15.28 КоАП ПМР.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представил в суд отзыв на заявление, который поддержал в судебном заседании, пояснив следующее:</w:t>
      </w:r>
    </w:p>
    <w:p>
      <w:pPr>
        <w:pStyle w:val="Style31"/>
        <w:widowControl/>
        <w:spacing w:lineRule="exact" w:line="274" w:before="48" w:after="0"/>
        <w:rPr/>
      </w:pPr>
      <w:r>
        <w:rPr/>
        <w:t>ПРБ 20.05.2014г.</w:t>
      </w:r>
      <w:r>
        <w:rPr>
          <w:rStyle w:val="FontStyle11"/>
          <w:spacing w:val="0"/>
          <w:sz w:val="24"/>
          <w:szCs w:val="24"/>
        </w:rPr>
        <w:t xml:space="preserve"> произведена проверка ОВП № 1386/158 но адресу: </w:t>
        <w:br/>
        <w:t xml:space="preserve">г. Тирасполь, ул. Шутова. 7/1, и выявлено нарушение со стороны </w:t>
      </w:r>
      <w:r>
        <w:rPr/>
        <w:t xml:space="preserve">ЗАО АКБ «Ипотечный» </w:t>
      </w:r>
      <w:r>
        <w:rPr>
          <w:rStyle w:val="FontStyle11"/>
          <w:spacing w:val="0"/>
          <w:sz w:val="24"/>
          <w:szCs w:val="24"/>
        </w:rPr>
        <w:t xml:space="preserve">п.п. 10 п. 9 Приложения № 2 Положения ПРБ от 13.07.2006г. № 63-П «О порядке деятельности обменных пунктов на территории 11МР» в части не прикрепления к стене или полу анкерными болтами сейфа обменного пункта </w:t>
        <w:br/>
        <w:t>№ 1386/158. В связи, с чем заявителем составлен Акт проверки от 20.05.2014г. и Протокол № 2-УБНР от 21.05.2014г. об административном правонарушении в отношении юридического лица.</w:t>
      </w:r>
    </w:p>
    <w:p>
      <w:pPr>
        <w:pStyle w:val="Style31"/>
        <w:widowControl/>
        <w:spacing w:lineRule="exact" w:line="278" w:before="14" w:after="0"/>
        <w:rPr/>
      </w:pPr>
      <w:r>
        <w:rPr>
          <w:rStyle w:val="FontStyle11"/>
          <w:spacing w:val="0"/>
          <w:sz w:val="24"/>
          <w:szCs w:val="24"/>
        </w:rPr>
        <w:t xml:space="preserve">Данный обменно-валютный пункт зарегистрирован ПРБ, следовательно, при проведении проверки данного обменно-валютного пункта не было выявлено каких-либо нарушений. Одновременно </w:t>
      </w:r>
      <w:r>
        <w:rPr/>
        <w:t>ЗАО АКБ «Ипотечный» отмечает, что нарушение, действительно,</w:t>
      </w:r>
      <w:r>
        <w:rPr>
          <w:rStyle w:val="FontStyle11"/>
          <w:spacing w:val="0"/>
          <w:sz w:val="24"/>
          <w:szCs w:val="24"/>
        </w:rPr>
        <w:t xml:space="preserve"> имело место, при этом выявленное нарушение было незамедлительно устранено ответчиком.</w:t>
      </w:r>
    </w:p>
    <w:p>
      <w:pPr>
        <w:pStyle w:val="Style41"/>
        <w:widowControl/>
        <w:spacing w:lineRule="exact" w:line="274"/>
        <w:jc w:val="both"/>
        <w:rPr/>
      </w:pPr>
      <w:r>
        <w:rPr/>
        <w:t xml:space="preserve">ЗАО АКБ «Ипотечный» в силу добровольного устранения нарушения указанного норматива и учитывая, что </w:t>
      </w:r>
      <w:r>
        <w:rPr>
          <w:rStyle w:val="FontStyle11"/>
          <w:spacing w:val="0"/>
          <w:sz w:val="24"/>
          <w:szCs w:val="24"/>
        </w:rPr>
        <w:t xml:space="preserve">правонарушение не несет каких-либо вредных последствий для охраняемых общественных правоотношений, полагает возможным применение положений ст. 1.6, п. 1 ст. 4.2, ст. 2.16 КоАП ПМР в отношении ответчика, в связи с чем просит суд не привлекать к административной ответственности по п. 2 </w:t>
        <w:br/>
        <w:t>ст. 15.28 КоАП ПМР, освободить ЗАО АКБ «Ипотечный» от административной ответственности и объявить устное замечание.</w:t>
      </w:r>
    </w:p>
    <w:p>
      <w:pPr>
        <w:pStyle w:val="Normal"/>
        <w:ind w:firstLine="709"/>
        <w:jc w:val="both"/>
        <w:rPr>
          <w:rStyle w:val="FontStyle11"/>
          <w:spacing w:val="0"/>
          <w:sz w:val="10"/>
          <w:szCs w:val="1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ставитель ПРБ</w:t>
      </w:r>
      <w:r>
        <w:rPr/>
        <w:t>, ввиду добровольного устранения лицом, в отношении которого составлен административный протокол, и в связи с малозначительностью совершенного им правонарушения, считает возможным применить по отношению к ЗАО АКБ «Ипотечный» положений ст. 2.16 КоАП ПМР, освободив ответчика от административной ответственности и объявив ему устное замечание, о чем представитель ПРБ собственноручно сделала письменное заявление в протоколе судебного заседания от 30.06.2014г. по делу № 361/14-06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Суд</w:t>
      </w:r>
      <w:r>
        <w:rPr>
          <w:szCs w:val="22"/>
        </w:rPr>
        <w:t xml:space="preserve">, изучив материалы дела, оценив представленные доказательства, изучив материалы дела об административном правонарушении по факту привлечения ЗАО АКБ «Ипотечный» к административной ответственности по п. 2 ст. 15.28 КоАП ПМР, проверив обоснованность заявленных требований, заслушав представителей сторон, </w:t>
      </w:r>
      <w:r>
        <w:rPr/>
        <w:t xml:space="preserve"> установил следующее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Cs w:val="22"/>
        </w:rPr>
        <w:t>В соответствии с п. 1 ст. 130-14 АПК ПМР д</w:t>
      </w:r>
      <w:r>
        <w:rPr/>
        <w:t xml:space="preserve">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АПК ПМР, с особенностями, установленными в главе 18-4 АПК ПМР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В соответствии с п. 6 ст.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…, имелись ли основания для составления протокола об административном правонарушении …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В соответствии с п.п. 10) пункта 9 Приложения № 2 к Положению ПРБ № 63-П металлические шкафы и сейфы весом менее 300 кг. должны быть прикреплены к стене или полу анкерными болтами.</w:t>
      </w:r>
    </w:p>
    <w:p>
      <w:pPr>
        <w:pStyle w:val="Normal"/>
        <w:ind w:firstLine="540"/>
        <w:jc w:val="both"/>
        <w:rPr/>
      </w:pPr>
      <w:r>
        <w:rPr/>
        <w:t xml:space="preserve">Судом установлено, что в соответствии с Распоряжением ПРБ № 01-07/830 от 16.04.2014г. заявителем в отношении ЗАО АКБ «Ипотечный» проведено внеочередное мероприятие по контролю, в рамках которого заявителем 20.05.2014г. проверен обменно-валютный пункт № 1386/158, расположенный по адресу: г. Тирасполь, </w:t>
        <w:br/>
        <w:t>ул. Шутова, д.7/1. В результате проведенной проверки выявлено нарушение п.п. 10) пункта 9 Приложения № 2 к Положению ПРБ № 63 в части неприкрепления к стене или полу анкерными болтами сейфа обменного пункта № 1386/158, чем ответчик нарушил установленные центральным банком ПМР нормативы и иные обязательные требования, и, следовательно, совершил административное правонарушение, ответственность за которое предусмотрена п.2 статьи 15.28 КоАП ПМР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протокол об административном правонарушении </w:t>
        <w:br/>
        <w:t xml:space="preserve">№ 2-УБНР составлен надлежащим должностным лицом в порядке статей 29.1, 29.3, 29.4, 29.6 КоАП ПМР, в котором указаны обстоятельства совершения  ЗАО АКБ «Ипотечный» административного   правонаруш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емое к административной ответственности лицо возражений по факту составления указанного административного протокола и замечаний по порядку составления протокола об административном правонарушении, не представило, права и обязанности лица, привлекаемого к административной ответственности, предусмотренные ст. 25.2 КоАП ПМР, ПРБ подконтрольному лицу разъяснены в полном объеме, что также подтверждается оригиналом указанного протокола, имеющиемся в материалах дел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 п.3  ст.23.1  КоАП  ПМР  судьи  арбитражных  судов  рассматривают  дела  об  административных  правонарушениях,  предусмотренных  статьями,  в  том  числе,  ст.15.28  КоАП ПМР, совершенных кредитными организациям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 ст.51 АПК ПМР арбитражный суд оценивает доказательства по своему  внутреннему убеждению, основанному на всестороннем,      полном,    объективном и  непосредственном исследовании имеющихся в деле доказательств. Материалами дела установлено и признано представителем лица, привлекаемого к административной ответственности, что   требования п.п. 10) пункта 9 Приложения № 2 к Положению ПРБ № 63-П ЗАО АКБ «Ипотечный» были нарушены. При   указанных  обстоятельствах  факт  допущенных  ответчиком  нарушений  суд  полагает установленным. Таким образом, в действиях ответчика имеется состав административного  правонарушения, предусмотренного п.2 ст.15.28 КоАП ПМР. Имеется и вина ответчика в его совершении, поскольку в соответствии с п. 2 ст. 2.1 КоАП ПМР у него имелась возможность для соблюдения правил и норм, за нарушение которых КоАП ПМР предусмотрена административная ответственность, но данным лицом не были приняты все зависящие  от него меры по их соблюдению.                                                                                                         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факт выявленного правонарушения отражен в материалах  дела, и вина ответчика в совершении правонарушения доказана материалами дела,  собранными и составленными в соответствии с КоАП ПМР. При этом срок для привлечения к ответственности,  предусмотренный  п. 1 ст. 4.7 КоАП  ПМР не  истек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чем, имеются все необходимые основания для привлечения ответчика к административной ответственности, предусмотренной п. 2 ст. 15.28 КоАП ПМ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Вместе с тем судом установлено наличие следующих смягчающих оснований: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и применении меры ответственности необходимо учитывать все обстоятельства дела, в том числе, характер совершенного правонарушения,  размера вреда и тяжесть наступивших последствий. Определение характера совершенного правонарушения предполагает установление обстоятельств о том, содержит ли правонарушение какую-либо угрозу для личности, общества и государства.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Следовательно, суду при применении меры ответственности необходимо учитывать все обстоятельства дела, в том числе, характер совершенного правонарушения,  размера вреда и тяжесть наступивших последствий. Определение характера совершенного правонарушения предполагает установление обстоятельств о том, содержит ли правонарушение какую-либо угрозу для личности, общества и государства.</w:t>
      </w:r>
    </w:p>
    <w:p>
      <w:pPr>
        <w:pStyle w:val="Style31"/>
        <w:widowControl/>
        <w:spacing w:lineRule="exact" w:line="278" w:before="5" w:after="0"/>
        <w:ind w:firstLine="715"/>
        <w:rPr/>
      </w:pPr>
      <w:r>
        <w:rPr>
          <w:rStyle w:val="FontStyle11"/>
          <w:spacing w:val="0"/>
          <w:sz w:val="24"/>
          <w:szCs w:val="24"/>
        </w:rPr>
        <w:t>В соответствии со ст. 1.6. КоАП ПМР наказание за совершение    административного правонарушения должно быть справедливым, то есть соразмерным характеру правонарушения, степени вредности наступивших последствий, обстоятельствам совершения правонарушения, в том числе обстоятельствам, смягчающим и отягчающим административную ответственность, личности виновного лица, его имущественного и финансового положения.</w:t>
      </w:r>
    </w:p>
    <w:p>
      <w:pPr>
        <w:pStyle w:val="Style31"/>
        <w:widowControl/>
        <w:spacing w:lineRule="exact" w:line="274" w:before="5" w:after="0"/>
        <w:ind w:firstLine="734"/>
        <w:rPr/>
      </w:pPr>
      <w:r>
        <w:rPr>
          <w:rStyle w:val="FontStyle11"/>
          <w:spacing w:val="0"/>
          <w:sz w:val="24"/>
          <w:szCs w:val="24"/>
        </w:rPr>
        <w:t>Судом установлено, что выявленное правонарушение не несет каких-либо вредных последствий для охраняемых общественных правоотношений, признано лицом, привлекаемым к административной ответственности, и добровольно данным лицом устранено после выявления правонарушения.</w:t>
      </w:r>
    </w:p>
    <w:p>
      <w:pPr>
        <w:pStyle w:val="Style31"/>
        <w:widowControl/>
        <w:spacing w:lineRule="exact" w:line="274" w:before="5" w:after="0"/>
        <w:rPr/>
      </w:pPr>
      <w:r>
        <w:rPr>
          <w:rStyle w:val="FontStyle11"/>
          <w:spacing w:val="0"/>
          <w:sz w:val="24"/>
          <w:szCs w:val="24"/>
        </w:rPr>
        <w:t>В соответствии с п.1 ст. 4.2. КоАП ПМР установлены обстоятельства, смягчающие административную ответственность:</w:t>
      </w:r>
    </w:p>
    <w:p>
      <w:pPr>
        <w:pStyle w:val="Style110"/>
        <w:widowControl/>
        <w:tabs>
          <w:tab w:val="clear" w:pos="708"/>
          <w:tab w:val="left" w:pos="917" w:leader="none"/>
        </w:tabs>
        <w:spacing w:lineRule="exact" w:line="274"/>
        <w:rPr/>
      </w:pPr>
      <w:r>
        <w:rPr>
          <w:rStyle w:val="FontStyle11"/>
          <w:spacing w:val="0"/>
          <w:sz w:val="24"/>
          <w:szCs w:val="24"/>
        </w:rPr>
        <w:t>-</w:t>
        <w:tab/>
        <w:t>добровольное прекращение противоправного поведения лицом, совершившим административное правонарушение;</w:t>
      </w:r>
    </w:p>
    <w:p>
      <w:pPr>
        <w:pStyle w:val="Style110"/>
        <w:widowControl/>
        <w:tabs>
          <w:tab w:val="clear" w:pos="708"/>
          <w:tab w:val="left" w:pos="1051" w:leader="none"/>
        </w:tabs>
        <w:spacing w:lineRule="exact" w:line="274"/>
        <w:rPr/>
      </w:pPr>
      <w:r>
        <w:rPr>
          <w:rStyle w:val="FontStyle11"/>
          <w:spacing w:val="0"/>
          <w:sz w:val="24"/>
          <w:szCs w:val="24"/>
        </w:rPr>
        <w:t>-</w:t>
        <w:tab/>
        <w:t>добровольное исполнение до вынесения постановления по делу об административном правонарушении лицом, совершившим административное правонарушение, предписания об устранении допущенного нарушения, выданного ему органом, осуществляющим государственный контроль (надзор)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</w:t>
      </w:r>
      <w:r>
        <w:rPr>
          <w:rFonts w:cs="Times New Roman" w:ascii="Times New Roman" w:hAnsi="Times New Roman"/>
          <w:sz w:val="24"/>
          <w:szCs w:val="24"/>
        </w:rPr>
        <w:t xml:space="preserve"> 2.16 КоАП ПМР суд п</w:t>
      </w:r>
      <w:r>
        <w:rPr>
          <w:rFonts w:cs="Times New Roman" w:ascii="Times New Roman" w:hAnsi="Times New Roman"/>
          <w:sz w:val="24"/>
          <w:szCs w:val="24"/>
        </w:rPr>
        <w:t xml:space="preserve">ри малозначительности совершенного административного правонарушения может освободить лицо, совершившее административное правонарушение, от административной ответственности и ограничиться устным замечанием. </w:t>
      </w:r>
      <w:r>
        <w:rPr>
          <w:rFonts w:cs="Times New Roman" w:ascii="Times New Roman" w:hAnsi="Times New Roman"/>
          <w:sz w:val="24"/>
          <w:szCs w:val="24"/>
        </w:rPr>
        <w:t xml:space="preserve">С учетом изложенного и также принимая во внимание установленные в судебном заседании обстоятельства, а также факт согласия заявителя на применение в отношении </w:t>
      </w:r>
      <w:r>
        <w:rPr>
          <w:rFonts w:cs="Times New Roman" w:ascii="Times New Roman" w:hAnsi="Times New Roman"/>
          <w:sz w:val="24"/>
          <w:szCs w:val="24"/>
        </w:rPr>
        <w:t xml:space="preserve">ЗАО АКБ «Ипотечный» </w:t>
      </w:r>
      <w:r>
        <w:rPr>
          <w:rFonts w:cs="Times New Roman" w:ascii="Times New Roman" w:hAnsi="Times New Roman"/>
          <w:sz w:val="24"/>
          <w:szCs w:val="24"/>
        </w:rPr>
        <w:t xml:space="preserve">ст. 2.16 КоАП ПМР, суд, руководствуясь принципами справедливости и соразмерности, приняв во внимание, что правонарушение лицом, привлекаемым к административной ответственности, совершено впервые, данное лицо признало вину и своими действиями устранило последствия нарушения, а также отсутствие вредных последствий правонарушения, исследовав фактические обстоятельства дела, пришел к выводу о том, что совершенное </w:t>
      </w:r>
      <w:r>
        <w:rPr>
          <w:rFonts w:cs="Times New Roman" w:ascii="Times New Roman" w:hAnsi="Times New Roman"/>
          <w:sz w:val="24"/>
          <w:szCs w:val="24"/>
        </w:rPr>
        <w:t xml:space="preserve">ЗАО АКБ «Ипотечный» </w:t>
      </w:r>
      <w:r>
        <w:rPr>
          <w:rFonts w:cs="Times New Roman" w:ascii="Times New Roman" w:hAnsi="Times New Roman"/>
          <w:sz w:val="24"/>
          <w:szCs w:val="24"/>
        </w:rPr>
        <w:t xml:space="preserve">правонарушение не создало существенной угрозы охраняемым законом общественным отношениям, не повлекло существенного нарушения интересов граждан, общества и государства.  </w:t>
      </w:r>
    </w:p>
    <w:p>
      <w:pPr>
        <w:pStyle w:val="Style19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>С учетом п. 26</w:t>
      </w:r>
      <w:r>
        <w:rPr>
          <w:rStyle w:val="Appleconvertedspace"/>
        </w:rPr>
        <w:t> Разъяснения Арбитражного суда ПМР «О некоторых вопросах, связанных с применением норм Кодекса об административных правонарушениях Приднестровской Молдавской Республики», утвержденного Постановлением Пленума Арбитражного суда ПМР от 25.04.2014г. №4, суд,</w:t>
      </w:r>
      <w:r>
        <w:rPr/>
        <w:t xml:space="preserve"> установив при рассмотрении дела </w:t>
        <w:br/>
        <w:t>№ 361/14-06 о привлечении ЗАО АКБ «Ипотечный» к административной ответственности малозначительность правонарушения, руководствуясь</w:t>
      </w:r>
      <w:r>
        <w:rPr>
          <w:rStyle w:val="Appleconvertedspace"/>
        </w:rPr>
        <w:t xml:space="preserve"> пунктом </w:t>
      </w:r>
      <w:r>
        <w:rPr/>
        <w:t>2 статьи 130-17</w:t>
      </w:r>
      <w:r>
        <w:rPr>
          <w:rStyle w:val="Appleconvertedspace"/>
        </w:rPr>
        <w:t> </w:t>
      </w:r>
      <w:r>
        <w:rPr/>
        <w:t>АПК ПМР и</w:t>
      </w:r>
      <w:r>
        <w:rPr>
          <w:rStyle w:val="Appleconvertedspace"/>
        </w:rPr>
        <w:t> </w:t>
      </w:r>
      <w:r>
        <w:rPr/>
        <w:t>статьей 2.16</w:t>
      </w:r>
      <w:r>
        <w:rPr>
          <w:rStyle w:val="Appleconvertedspace"/>
        </w:rPr>
        <w:t> </w:t>
      </w:r>
      <w:r>
        <w:rPr/>
        <w:t>КоАП ПМР, с учетом письменного согласия ПРБ считает возможным признать совершенное ответчиком правонарушение малозначительным, ограничившись устным замечанием.</w:t>
      </w:r>
    </w:p>
    <w:p>
      <w:pPr>
        <w:pStyle w:val="Style19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>В связи с чем и по указанным основаниям суд принимает решение об отказе в удовлетворении требований административного органа /ПРБ/, освобождая ЗАО АКБ Ипотечный от административной ответственности в связи с малозначительностью правонарушения и ограничивается устным замечание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МР, руководствуясь  ст.ст.  1.1,  1.5,  1.6, 1.7, 2.1, 2.16,  4.1, 4.2  4.7,  п.2 ст. 15.28,  23.1, 24.1, 27.1, 26.7, 30.7, 30.8 КоАП ПМР, и руководствуясь ст.ст. 44, 55, 51, 74, 75, 113-116, 122, 130-14, 130-16, 130-17 АПК ПМР,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ть ПРБ в удовлетворении требований к ЗАО «АКБ «Ипотечный» /дата регистрации: 25.12.2003г.; регистрационный номер: 01-022-3337; номер и серия свидетельства о регистрации: 0005632 АА; место нахождения: г.Тирасполь, ул. 25 Октября, д. 103-б/ о привлечении к административной ответственности по п. 2 статьи 15.28 КоАП ПМР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ЗАО «АКБ «Ипотечный» устное замечание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тить производство по делу об административном правонарушении в отношении ЗАО АКБ «Ипотечный» о привлечении к административной ответственности по п. 2 статьи 15.28 КоАП ПМР.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может  быть  обжаловано  в  10-дневный  срок  со  дня  его  принятия  в кассационную инстанцию Арбитражного суда ПМР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дья  </w:t>
        <w:tab/>
        <w:tab/>
        <w:tab/>
        <w:t xml:space="preserve">                                                   </w:t>
        <w:tab/>
        <w:t xml:space="preserve">          </w:t>
        <w:tab/>
        <w:t xml:space="preserve">Э.А. Мальский </w:t>
      </w:r>
    </w:p>
    <w:sectPr>
      <w:footerReference w:type="defaul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2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31">
    <w:name w:val="Знак Знак3"/>
    <w:basedOn w:val="Style14"/>
    <w:qFormat/>
    <w:rPr>
      <w:sz w:val="24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1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5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02:00Z</dcterms:created>
  <dc:creator>user</dc:creator>
  <dc:description/>
  <cp:keywords/>
  <dc:language>en-US</dc:language>
  <cp:lastModifiedBy>Денис А. Абрамович</cp:lastModifiedBy>
  <cp:lastPrinted>2014-07-08T10:03:00Z</cp:lastPrinted>
  <dcterms:modified xsi:type="dcterms:W3CDTF">2014-07-29T11:2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