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9          июня                   14   </w:t>
        <w:tab/>
        <w:tab/>
        <w:tab/>
        <w:tab/>
        <w:tab/>
        <w:tab/>
        <w:t xml:space="preserve">       361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Приднестровского республиканского банка /г.Тирасполь, ул. 25 Октября, д.71/ </w:t>
        <w:br/>
        <w:t xml:space="preserve">о привлечении к административной ответственности ЗАО АКБ «Ипотечный» </w:t>
        <w:br/>
        <w:t>/г.Тирасполь, ул. 25 Октября, д. 103-б/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заявителя: Рогозинской М.Н. – по доверенности б/н от 08.01.2014г.,</w:t>
      </w:r>
    </w:p>
    <w:p>
      <w:pPr>
        <w:pStyle w:val="Normal"/>
        <w:jc w:val="both"/>
        <w:rPr/>
      </w:pPr>
      <w:r>
        <w:rPr>
          <w:sz w:val="22"/>
        </w:rPr>
        <w:t>от ответчика: Маракуца Н.С. – по доверенности № 11 от 08.01.2014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риднестровский республиканский банк /далее – ПРБ/ обратился в Арбитражный суд ПМР с заявлением к о привлечении к административной ответственности ЗАО «АКБ «Ипотечный» </w:t>
      </w:r>
      <w:r>
        <w:rPr>
          <w:szCs w:val="22"/>
        </w:rPr>
        <w:t xml:space="preserve">за совершение административного правонарушения, предусмотренного п. 2 ст. 15.28 Кодекса Приднестровской Молдавской Республики об административных правонарушениях /далее – КоАП ПМР/. </w:t>
      </w:r>
    </w:p>
    <w:p>
      <w:pPr>
        <w:pStyle w:val="Normal"/>
        <w:ind w:firstLine="720"/>
        <w:jc w:val="both"/>
        <w:rPr>
          <w:szCs w:val="23"/>
        </w:rPr>
      </w:pPr>
      <w:r>
        <w:rPr/>
        <w:t xml:space="preserve">В судебном заседании сторонами даны пояснения по существу рассматриваемого дела, заявителем представлены для обозрения материалы контрольного мероприятия, в рамках которого ПРБ составлен в отношении ЗАО АКБ «Ипотечный» протокол № 2-УБНР об административном правонарушении, сторонами даны ответы на взаимные вопросы и вопросы суда, в связи с чем у суда возникла необходимость в отложении разбирательства дела в целях дополнительного изучения доводов отзыва ответчика на заявление и нормативных правовых актов, положения которых сторонами дополнительно приведены в обоснование своих правовых позиций.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п. 1 ст. 130-14, </w:t>
        <w:br/>
        <w:t xml:space="preserve">ст.ст. 109, 128, 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</w:t>
      </w:r>
      <w:r>
        <w:rPr>
          <w:b/>
        </w:rPr>
        <w:t>а 30 июня 2014г. на 14.0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TextBody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ку сторон в судебное заседание признать обязательно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3:00Z</dcterms:created>
  <dc:creator>Александр С. Смирнов</dc:creator>
  <dc:description/>
  <cp:keywords/>
  <dc:language>en-US</dc:language>
  <cp:lastModifiedBy>ARB301</cp:lastModifiedBy>
  <cp:lastPrinted>2014-06-12T09:44:00Z</cp:lastPrinted>
  <dcterms:modified xsi:type="dcterms:W3CDTF">2014-06-12T06:44:00Z</dcterms:modified>
  <cp:revision>4</cp:revision>
  <dc:subject/>
  <dc:title/>
</cp:coreProperties>
</file>