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7            июля                  14                                                                        360/14-03</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Приднестровского республиканского банка, г. Тирасполь, ул. 25 Октября, д. 71 о привлечении к административной ответственности ЗАО «Агропромбанк», г. Тирасполь, ул. Ленина, 44,</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заявитель: Андрианов А.В. –доверенность от 9.01.2014 г.; Караман И.В. – доверенность от 26.05.2014 г.; Камулутдинова Т.А. – доверенность от 16.06.2014 г.</w:t>
      </w:r>
    </w:p>
    <w:p>
      <w:pPr>
        <w:pStyle w:val="Normal"/>
        <w:jc w:val="both"/>
        <w:rPr/>
      </w:pPr>
      <w:r>
        <w:rPr/>
        <w:t xml:space="preserve">            </w:t>
      </w:r>
      <w:r>
        <w:rPr/>
        <w:t>ответчик: Михайлов А.Ф. – доверенность от 13.01.2014 г.; Чернецкий И.Н. – доверенность от 22.05.2014 г.</w:t>
      </w:r>
    </w:p>
    <w:p>
      <w:pPr>
        <w:pStyle w:val="Normal"/>
        <w:ind w:firstLine="709"/>
        <w:jc w:val="both"/>
        <w:rPr/>
      </w:pPr>
      <w:r>
        <w:rPr/>
      </w:r>
    </w:p>
    <w:p>
      <w:pPr>
        <w:pStyle w:val="Normal"/>
        <w:ind w:firstLine="708"/>
        <w:jc w:val="both"/>
        <w:rPr/>
      </w:pPr>
      <w:r>
        <w:rPr/>
        <w:t>Приднестровский республиканский банк обратился в Арбитражный суд с заявлением о привлечении к административной ответственности ЗАО «Агропромбанк» за нарушение установленных центральным банком ПМР нормативов и иных обязательных требований, то есть по пункту 2 статьи 15.28 КоАП ПМР.</w:t>
      </w:r>
    </w:p>
    <w:p>
      <w:pPr>
        <w:pStyle w:val="Style22"/>
        <w:ind w:firstLine="709"/>
        <w:jc w:val="both"/>
        <w:rPr>
          <w:sz w:val="24"/>
          <w:szCs w:val="24"/>
        </w:rPr>
      </w:pPr>
      <w:r>
        <w:rPr>
          <w:sz w:val="24"/>
          <w:szCs w:val="24"/>
        </w:rPr>
        <w:t>В судебном заседании представители административного органа, поддержали заявленные требования, и пояснили, с учетом представленных возражений по существу отзыва ответчика, следующее.</w:t>
      </w:r>
    </w:p>
    <w:p>
      <w:pPr>
        <w:pStyle w:val="Normal"/>
        <w:ind w:firstLine="540"/>
        <w:jc w:val="both"/>
        <w:rPr/>
      </w:pPr>
      <w:r>
        <w:rPr/>
        <w:t xml:space="preserve">В рамках Распоряжения Приднестровского республиканского банка от 15.04.2014 года </w:t>
        <w:br/>
        <w:t xml:space="preserve">№ 01-07/827 на проведение проверки ЗАО «Агропромбанк» 20 мая 2014 года в 15 часов </w:t>
        <w:br/>
        <w:t>30 минут по местному времени была осуществлена проверка ОВП № 818/26, расположенного по адресу: г. Тирасполь, ул. Краснодонская, д. 41, в ходе которой, при сверке фактических остатков денежных средств в кассе проверяемого ОВП с данными бухгалтерского учета выявлена недостача денежных средств в размере 116,35 (сто шестнадцать рублей тридцать пять копеек) рублей ПМР. Данный факт и объяснения кассира ОВП указывают на то, что кассиром проверяемого ОВП Ткач Андреем Борисовичем, допущено нарушение пункта 51 и подпунктов г), ж) пункта 53 Положения ПРБ от 7 декабря 2012 года № 112-П «О порядке ведения кассовых операций, правилах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далее - Положение № 112-П).</w:t>
      </w:r>
    </w:p>
    <w:p>
      <w:pPr>
        <w:pStyle w:val="Normal"/>
        <w:ind w:firstLine="540"/>
        <w:jc w:val="both"/>
        <w:rPr/>
      </w:pPr>
      <w:r>
        <w:rPr/>
        <w:t>Пунктом 51 Положение № 112-П установлено, что выдача денежной наличности физическому лицу с банковского счета, счета по вкладу (депозиту) осуществляется кассовым работником по расходному кассовому ордеру, составленному физическим лицом или бухгалтерским работником кредитной организации. Выдача денежной наличности кассовым работником физическому лицу по переводу денежных средств в пользу данного физического лица без открытия банковского счета в кредитной организации осуществляется по расходному кассовому ордеру и документу, предусмотренному кредитной организацией или соответствующей платежной системой, с проставлением подписи физического лица в данном документе, подтверждающей получение денежной наличности. При этом расходный кассовый ордер составляется в момент совершения операции либо по завершении рабочего дня на итоговые суммы выданной денежной наличности. Подпись получателя в расходном кассовом ордере, оформленном на итоговые суммы денежной наличности, не проставляется.</w:t>
      </w:r>
    </w:p>
    <w:p>
      <w:pPr>
        <w:pStyle w:val="Normal"/>
        <w:ind w:firstLine="540"/>
        <w:jc w:val="both"/>
        <w:rPr/>
      </w:pPr>
      <w:r>
        <w:rPr/>
        <w:t>Однако каких либо расходных документов на указанную сумму составлено не было.</w:t>
      </w:r>
    </w:p>
    <w:p>
      <w:pPr>
        <w:pStyle w:val="Normal"/>
        <w:ind w:firstLine="540"/>
        <w:jc w:val="both"/>
        <w:rPr/>
      </w:pPr>
      <w:r>
        <w:rPr/>
        <w:t>В соответствии с пунктом 53 Положения № 112-П, кассовый работник, получив расходный кассовый документ, выполняет следующие действия:</w:t>
      </w:r>
    </w:p>
    <w:p>
      <w:pPr>
        <w:pStyle w:val="Normal"/>
        <w:ind w:firstLine="540"/>
        <w:jc w:val="both"/>
        <w:rPr/>
      </w:pPr>
      <w:r>
        <w:rPr/>
        <w:t>г) подготавливает сумму денежной наличности, подлежащую выдаче, и уточняет у клиента сумму получаемой денежной наличности;</w:t>
      </w:r>
    </w:p>
    <w:p>
      <w:pPr>
        <w:pStyle w:val="Normal"/>
        <w:ind w:firstLine="540"/>
        <w:jc w:val="both"/>
        <w:rPr/>
      </w:pPr>
      <w:r>
        <w:rPr/>
        <w:t>ж) пересчитывает подготовленную к выдаче сумму денежной наличности под наблюдением клиента таким образом, чтобы клиент мог видеть количество пересчитываемых банкнот и монет и их номиналы, выдает денежную наличность лицу, указанному в расходном кассовом документе, подписывает расходный кассовый документ и проставляет оттиск штампа кассы на расходном кассовом документе, за исключением чека.</w:t>
      </w:r>
    </w:p>
    <w:p>
      <w:pPr>
        <w:pStyle w:val="Normal"/>
        <w:ind w:firstLine="540"/>
        <w:jc w:val="both"/>
        <w:rPr/>
      </w:pPr>
      <w:r>
        <w:rPr/>
        <w:t>Такими действиями ЗАО «Агропромбанк» нарушил установленные центральным банком ПМР нормативы и иные обязательные требования, то есть пункт 2 статьи 15.28 Кодекса Приднестровской Молдавской Республики об административных правонарушениях.</w:t>
      </w:r>
    </w:p>
    <w:p>
      <w:pPr>
        <w:pStyle w:val="Normal"/>
        <w:ind w:firstLine="540"/>
        <w:jc w:val="both"/>
        <w:rPr/>
      </w:pPr>
      <w:r>
        <w:rPr/>
        <w:t xml:space="preserve">По факту совершения вышеописанных действий начальником управления банковского надзора и регламентирования ПРБ Найденко О.А. 21 мая 2014 года в </w:t>
        <w:br/>
        <w:t xml:space="preserve">отношении ЗАО «Агропромбанк» был составлен протокол об административном </w:t>
        <w:br/>
        <w:t xml:space="preserve">правонарушении № 3-УБНР.  </w:t>
      </w:r>
    </w:p>
    <w:p>
      <w:pPr>
        <w:pStyle w:val="Style22"/>
        <w:ind w:firstLine="709"/>
        <w:jc w:val="both"/>
        <w:rPr>
          <w:sz w:val="24"/>
          <w:szCs w:val="24"/>
        </w:rPr>
      </w:pPr>
      <w:r>
        <w:rPr>
          <w:sz w:val="24"/>
          <w:szCs w:val="24"/>
        </w:rPr>
        <w:t>На основании изложенного, ПРБ просил суд привлечь ЗАО «Агропромбанк» к административной ответственности по пункту 2 статьи 15.28. КоАП ПМР.</w:t>
      </w:r>
    </w:p>
    <w:p>
      <w:pPr>
        <w:pStyle w:val="Normal"/>
        <w:ind w:firstLine="706"/>
        <w:jc w:val="both"/>
        <w:rPr/>
      </w:pPr>
      <w:r>
        <w:rPr/>
        <w:t>Помимо приведенных доводов, обосновывающих заявленные требования, ПРБ, возражая по существу отзыва ответчика, пояснил.</w:t>
      </w:r>
    </w:p>
    <w:p>
      <w:pPr>
        <w:pStyle w:val="TextBody"/>
        <w:spacing w:lineRule="exact" w:line="278"/>
        <w:ind w:left="20" w:right="20" w:firstLine="700"/>
        <w:rPr/>
      </w:pPr>
      <w:r>
        <w:rPr>
          <w:rStyle w:val="11"/>
          <w:color w:val="000000"/>
          <w:sz w:val="24"/>
          <w:szCs w:val="24"/>
        </w:rPr>
        <w:t>В рамках осуществления банковского контроля (надзора) (п. б) ст.1, ст.56 Закона ПМР «О центральном банке ПМР») ПРБ проводит проверки кредитных организаций (п. 1 ст. 72 Закона ПМР «О центральном банке ПМР») в соответствии с порядком, установленным нормативным правовым актом, утвержденным правлением (ст. 7 и п.4 ст.72 Закона ПМР «О центральном банке ПМР»). Таким нормативным правовым актом является Инструкция ПРБ от 4 июля 2006 года № 16-И «О порядке проведения проверок кредитных организаций уполномоченными представителями Приднестровского республиканского банка». Распоряжение ПРБ от 16.04.2014 г. № 01-07/827 на проведение проверки ЗАО «Агропромбанк», с точки зрения административного органа, издано в полном соответствии с требованиями названного нормативного правового акта (приложение №1, п.2, п.п. д) п.7-2, п. 10 Инструкции № 16-И).</w:t>
      </w:r>
    </w:p>
    <w:p>
      <w:pPr>
        <w:pStyle w:val="TextBody"/>
        <w:spacing w:lineRule="exact" w:line="278"/>
        <w:ind w:left="20" w:right="20" w:firstLine="700"/>
        <w:rPr/>
      </w:pPr>
      <w:r>
        <w:rPr>
          <w:rStyle w:val="11"/>
          <w:color w:val="000000"/>
          <w:sz w:val="24"/>
          <w:szCs w:val="24"/>
        </w:rPr>
        <w:t>В случае нарушения кредитной организацией действующего законодательства Приднестровской Молдавской Республики, нормативных актов и предписаний центрального банка, установленных обязательных нормативов, необоснованного непредоставления информации, предоставления неполной или недостоверной информации, а также совершения действий, создающих реальную угрозу интересам вкладчиков и кредиторов, центральный банк применяет предусмотренные законом ПМР «О центральном банке ПМР» меры воздействия (п.1 ст. 72 и п.1 ст. 73 Закона ПМР «О центральном банке ПМР»): либо выносит предписание кредитной организации об устранении выявленных нарушений либо применяет меры административного взыскания в порядке и размерах, установленных законодательными актами Приднестровской Молдавской Республики; либо приостанавливает действие лицензии на осуществление банковских операций полностью или в части отдельных банковских операций.</w:t>
      </w:r>
    </w:p>
    <w:p>
      <w:pPr>
        <w:pStyle w:val="TextBody"/>
        <w:ind w:firstLine="547"/>
        <w:rPr/>
      </w:pPr>
      <w:r>
        <w:rPr>
          <w:rStyle w:val="11"/>
          <w:color w:val="000000"/>
          <w:sz w:val="24"/>
          <w:szCs w:val="24"/>
        </w:rPr>
        <w:t>Таким образом, подытожил ПРБ, действуя в рамках полномочий, установленных как Законом ПМР «О центральном банке ПМР», так и Кодексом ПМР об административных правонарушениях, имея все необходимые основания, был составлен протокол об административном правонарушении в отношении ЗАО «Агропромбанк».</w:t>
      </w:r>
    </w:p>
    <w:p>
      <w:pPr>
        <w:pStyle w:val="Normal"/>
        <w:ind w:firstLine="706"/>
        <w:jc w:val="both"/>
        <w:rPr/>
      </w:pPr>
      <w:r>
        <w:rPr/>
        <w:t>ЗАО «Агропромбанк», изучив заявление ПРБ о привлечении Банка к административной ответственности, считает, что Протокол был составлен без достаточных на то законных оснований, и заявление о привлечении к административной ответственности не подлежит удовлетворению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rFonts w:eastAsia="Calibri"/>
        </w:rPr>
        <w:t>Протокол об административном правонарушении в отношении юридического лица №10-УБНР от 23 мая 2014г. был составлен  с нарушением требований действующего законодательства ПМР, а именно: статей 8, 10 Закона ПМР «</w:t>
      </w:r>
      <w:r>
        <w:rPr/>
        <w:t>О порядке проведения проверок при осуществлении государственного контроля (надзора)». Протокол и Акт проверки в силу пункта 2 статьи 44 АПК ПМР не могут, по мнению ответчика, быть использованы в качестве доказательств по настоящему делу.</w:t>
      </w:r>
    </w:p>
    <w:p>
      <w:pPr>
        <w:pStyle w:val="Normal"/>
        <w:ind w:firstLine="706"/>
        <w:jc w:val="both"/>
        <w:rPr>
          <w:u w:val="single"/>
        </w:rPr>
      </w:pPr>
      <w:r>
        <w:rPr/>
        <w:t>Представленные ПРБ доказательства, считает ЗАО «Агропромбанк», получены в результате внеплановой проверки, проведенной с нарушением порядка, установленного Законом, а именно:</w:t>
      </w:r>
    </w:p>
    <w:p>
      <w:pPr>
        <w:pStyle w:val="Normal"/>
        <w:ind w:firstLine="706"/>
        <w:jc w:val="both"/>
        <w:rPr/>
      </w:pPr>
      <w:r>
        <w:rPr/>
        <w:t>1) Проведенная ПРБ (заявителем) проверка не соответствует Закону ПМР «О порядке проведения проверок при осуществлении государственного контроля (надзора)».</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Так, предыдущая комплексная проверка ЗАО «Агропромбанк» осуществлена ПРБ в 2012 году (копии Распоряжений ПРБ прилагаются).</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В силу пункта 1 статьи 8 Закона ПМР «О порядке проведения проверок при осуществлении государственного контроля (надзора)», в отношении одного юридического лица … контрольное мероприятие может быть проведено не более одного раза в три года. </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В Распоряжении ПРБ ссылается на статью 72 Закона «О Центральном банке Приднестровской Молдавской Республики» и подпункт д) пункта 7-2 Инструкции ПРБ от 04.07.2006г. №16-И «О порядке проведения проверок кредитных организаций уполномоченными представителями Приднестровского республиканского банка» (далее - Инструкция №16-И). </w:t>
      </w:r>
    </w:p>
    <w:p>
      <w:pPr>
        <w:pStyle w:val="Normal"/>
        <w:ind w:firstLine="706"/>
        <w:jc w:val="both"/>
        <w:rPr/>
      </w:pPr>
      <w:r>
        <w:rPr/>
        <w:t>Согласно указанной статьи Закона ПМР «О Центральном банке», для осуществления своих функций в области банковского контроля (надзора) и банковского регулирования ц</w:t>
      </w:r>
      <w:r>
        <w:rPr>
          <w:spacing w:val="-3"/>
        </w:rPr>
        <w:t xml:space="preserve">ентральный банк </w:t>
      </w:r>
      <w:r>
        <w:rPr/>
        <w:t>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едусмотренные Законом меры воздействия (п.1 ст. 72 Закона «О Центральном банке ПМР»).</w:t>
      </w:r>
    </w:p>
    <w:p>
      <w:pPr>
        <w:pStyle w:val="Normal"/>
        <w:ind w:firstLine="706"/>
        <w:jc w:val="both"/>
        <w:rPr/>
      </w:pPr>
      <w:r>
        <w:rPr>
          <w:color w:val="000000"/>
        </w:rPr>
        <w:t xml:space="preserve">При этом порядок проведения проверок кредитных организаций определяется правлением ПРБ на основании действующего законодательства ПМР </w:t>
      </w:r>
      <w:r>
        <w:rPr/>
        <w:t>(п.4 ст.72 Закона ПМР «О Центральном банке»).</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проведению проверок при осуществлении государственного контроля, в т.ч. периодичность, обратил внимание суда ответчик,  установлены обладающим большей юридической силой по отношению к подзаконному правовому акту (Инструкции ПРБ № 16-И) - Законом ПМР «О порядке проведения проверок при осуществлении государственного контроля (надзора)». </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Пунктом 3 статьи 1 названного Закона императивно установлено, что именно данным Законом регулируются отношения, связанные с осуществлением любых видов государственного контроля (надзора), за исключением прямо поименованных в пункте 3 статьи 1 указанного Закона. Государственный контроль, осуществляемый ПРБ за деятельностью  обменных пунктов на территории ПМР, не включен в перечень видов проверок, на которые положения названного Закона не распространяется. Следовательно, по мнению ЗАО «Агропромбанк», государственный контроль, осуществляемый ПРБ за деятельностью  обменных пунктов на территории ПМР, регулируется Законом ПМР «О порядке проведения проверок при осуществлении государственного контроля (надзора)».</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Следовательно:</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1. Порядок проведения проверок, установленный Инструкцией ПРБ № 16-И от 04.07.2006 г., подчиняется требованиям Закона ПМР «О порядке проведения проверок при осуществлении государственного контроля (надзора)» и не может им противоречить;</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2. Периодичность проведения ПРБ проверок на предмет соблюдения Банком законодательства ПМР должна соответствовать пункту 1 статьи 8 Закона «О порядке проведения проверок при осуществлении государственного контроля (надзора)», при этом проверки могут проводиться ПРБ не более одного раза в три года. Предыдущая комплексная проверка Банка была осуществлена ПРБ менее 2 лет назад. </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Вышеуказанное, находит ответчик, свидетельствует о несоответствии Распоряжения и проведенной проверки Закону.</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Кроме того, установленная Распоряжением продолжительность проверки не соответствует пункту 1 статьи 7 Закона «О порядке проведения проверок при осуществлении государственного контроля (надзора)», так как составляет 1,5 месяца.</w:t>
      </w:r>
    </w:p>
    <w:p>
      <w:pPr>
        <w:pStyle w:val="Style2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не соответствует статье 10 Закона ПМР «О порядке проведения проверок при осуществлении государственного контроля (надзора)». В нем отсутствует: -наименование органа государственного контроля (надзора); -время проведения мероприятия по контролю; -имя, отчество, номер служебного удостоверения лица (лиц), осуществляющего мероприятие по контролю; -время и место составления акта.</w:t>
      </w:r>
    </w:p>
    <w:p>
      <w:pPr>
        <w:pStyle w:val="Style2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зюмировал ответчик, учитывая, что правонарушение выявлено в результате внеплановой проверки с нарушением установленного порядка, и использование доказательств (Протокол об административном правонарушении и Акт проверки), полученных с нарушением закона, не допускается, требование ПРБ о привлечении ЗАО «Агропромбанк» неправомерно и необоснованно.</w:t>
      </w:r>
    </w:p>
    <w:p>
      <w:pPr>
        <w:pStyle w:val="Normal"/>
        <w:autoSpaceDE w:val="false"/>
        <w:ind w:firstLine="706"/>
        <w:jc w:val="both"/>
        <w:rPr/>
      </w:pPr>
      <w:r>
        <w:rPr/>
        <w:t>На основании изложенного, ответчик просил суд отказать ПРБ в удовлетворении заявленных требований.</w:t>
      </w:r>
    </w:p>
    <w:p>
      <w:pPr>
        <w:pStyle w:val="Normal"/>
        <w:ind w:firstLine="709"/>
        <w:jc w:val="both"/>
        <w:rPr/>
      </w:pPr>
      <w:r>
        <w:rPr/>
        <w:t>Заслушав представителей сторон, исследовав письменные материалы дела, суд установил следующие обстоятельства.</w:t>
      </w:r>
    </w:p>
    <w:p>
      <w:pPr>
        <w:pStyle w:val="Style19"/>
        <w:shd w:fill="FFFFFF" w:val="clear"/>
        <w:spacing w:before="0" w:after="0"/>
        <w:ind w:firstLine="709"/>
        <w:jc w:val="both"/>
        <w:textAlignment w:val="baseline"/>
        <w:rPr/>
      </w:pPr>
      <w:r>
        <w:rPr/>
        <w:t>В соответствии с пунктом 3 статьи 23.1. КоАП ПМР дела об административных правонарушениях, предусмотренных статьей 15.28. КоАП ПМР, совершенных индивидуальными предпринимателями и юридическими лицами рассматривают судьи арбитражных судов, Приднестровский Республиканский банк обратился в Арбитражный суд ПМР с заявлением о привлечении кредитной организации к административной ответственности.</w:t>
      </w:r>
    </w:p>
    <w:p>
      <w:pPr>
        <w:pStyle w:val="Style19"/>
        <w:shd w:fill="FFFFFF" w:val="clear"/>
        <w:spacing w:before="0" w:after="0"/>
        <w:ind w:firstLine="709"/>
        <w:jc w:val="both"/>
        <w:textAlignment w:val="baseline"/>
        <w:rPr/>
      </w:pPr>
      <w:r>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19"/>
        <w:shd w:fill="FFFFFF" w:val="clear"/>
        <w:spacing w:before="0" w:after="0"/>
        <w:ind w:firstLine="709"/>
        <w:jc w:val="both"/>
        <w:textAlignment w:val="baseline"/>
        <w:rPr/>
      </w:pPr>
      <w:r>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Style19"/>
        <w:shd w:fill="FFFFFF" w:val="clear"/>
        <w:spacing w:before="0" w:after="0"/>
        <w:ind w:firstLine="709"/>
        <w:jc w:val="both"/>
        <w:textAlignment w:val="baseline"/>
        <w:rPr/>
      </w:pPr>
      <w:r>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9"/>
        <w:shd w:fill="FFFFFF" w:val="clear"/>
        <w:spacing w:before="0" w:after="0"/>
        <w:ind w:firstLine="709"/>
        <w:jc w:val="both"/>
        <w:textAlignment w:val="baseline"/>
        <w:rPr/>
      </w:pPr>
      <w:r>
        <w:rPr/>
        <w:t xml:space="preserve">В силу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9"/>
        <w:shd w:fill="FFFFFF" w:val="clear"/>
        <w:spacing w:before="0" w:after="0"/>
        <w:ind w:firstLine="709"/>
        <w:jc w:val="both"/>
        <w:textAlignment w:val="baseline"/>
        <w:rPr/>
      </w:pPr>
      <w:r>
        <w:rPr/>
        <w:t xml:space="preserve">Как следует из представленного протокола об административном правонарушении от 21 мая 2014 года, ЗАО «Агропромбанк» вменяется нарушение установленных центральным банком ПМР нормативов и иных обязательных требований. </w:t>
      </w:r>
    </w:p>
    <w:p>
      <w:pPr>
        <w:pStyle w:val="Style19"/>
        <w:shd w:fill="FFFFFF" w:val="clear"/>
        <w:spacing w:before="0" w:after="0"/>
        <w:ind w:firstLine="709"/>
        <w:jc w:val="both"/>
        <w:textAlignment w:val="baseline"/>
        <w:rPr/>
      </w:pPr>
      <w:r>
        <w:rPr/>
        <w:t>Свои выводы Приднестровский республиканский банк основывает на материалах внеплановой проверки кредитной организации, проведенной на основании Распоряжения №01-07/827 от 15 апреля 2014 года.</w:t>
      </w:r>
    </w:p>
    <w:p>
      <w:pPr>
        <w:pStyle w:val="Style19"/>
        <w:shd w:fill="FFFFFF" w:val="clear"/>
        <w:spacing w:before="0" w:after="0"/>
        <w:ind w:firstLine="709"/>
        <w:jc w:val="both"/>
        <w:textAlignment w:val="baseline"/>
        <w:rPr/>
      </w:pPr>
      <w:r>
        <w:rPr/>
        <w:t>Пунктом 1 статьи 72 Закона ПМР «О Центральном банке» предусмотрено, что для осуществления своих функции в области банковского контроля (надзора) и банковского регулирования центральный бак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w:t>
      </w:r>
    </w:p>
    <w:p>
      <w:pPr>
        <w:pStyle w:val="Style19"/>
        <w:shd w:fill="FFFFFF" w:val="clear"/>
        <w:spacing w:before="0" w:after="0"/>
        <w:ind w:firstLine="709"/>
        <w:jc w:val="both"/>
        <w:textAlignment w:val="baseline"/>
        <w:rPr/>
      </w:pPr>
      <w:r>
        <w:rPr/>
        <w:t>Порядок проведения проверок кредитных организаций, в том числе определение обязанностей кредитных организаций по содействию в проведении проверок, как следует из пункта 4 статьи 72 Закона ПМР «О Центральном банке», определяется правлением на основании действующего законодательства ПМР.</w:t>
      </w:r>
    </w:p>
    <w:p>
      <w:pPr>
        <w:pStyle w:val="Style19"/>
        <w:shd w:fill="FFFFFF" w:val="clear"/>
        <w:spacing w:before="0" w:after="0"/>
        <w:ind w:firstLine="709"/>
        <w:jc w:val="both"/>
        <w:textAlignment w:val="baseline"/>
        <w:rPr/>
      </w:pPr>
      <w:r>
        <w:rPr/>
        <w:t>В рамках предоставленных полномочий Правлением ПРБ 4 июля 2006 года утверждена Инструкции №16-И, устанавливающая порядок организации и проведения Приднестровским республиканским банком проверок банков, иных кредитных организаций и их филиалов.</w:t>
      </w:r>
    </w:p>
    <w:p>
      <w:pPr>
        <w:pStyle w:val="Style19"/>
        <w:shd w:fill="FFFFFF" w:val="clear"/>
        <w:spacing w:before="0" w:after="0"/>
        <w:ind w:firstLine="709"/>
        <w:jc w:val="both"/>
        <w:textAlignment w:val="baseline"/>
        <w:rPr/>
      </w:pPr>
      <w:r>
        <w:rPr/>
        <w:t xml:space="preserve">Согласно пункту 7 данной инструкции проверки кредитных организаций могут быть плановыми и внеплановыми. При этом основания проведения внеплановых проверок определены в пункте 7.2. Инструкции №16-И. Этой же инструкцией установлены период проведения проверки, который может охватывать только 3 (три) календарных года деятельности кредитной организации, предшествующих году проведения проверки, а также время текущего года до дня проверки (п.9) и срок проведения проверки, который не должен превышать 30 (тридцати) рабочих дней (п.10 инструкции).  </w:t>
      </w:r>
    </w:p>
    <w:p>
      <w:pPr>
        <w:pStyle w:val="Style19"/>
        <w:shd w:fill="FFFFFF" w:val="clear"/>
        <w:spacing w:before="0" w:after="0"/>
        <w:ind w:firstLine="709"/>
        <w:jc w:val="both"/>
        <w:textAlignment w:val="baseline"/>
        <w:rPr/>
      </w:pPr>
      <w:r>
        <w:rPr/>
        <w:t>Анализ перечисленных норм Инструкции ПРБ от 04 июля 2006 года №16-И позволяет суду установить их противоречие установлениям Закона ПМР «О порядке проведения проверок при осуществлении государственного контроля (надзора)» (далее Закон ПМР «О проверках»), в связи с чем, данные нормы в порядке части 2 пункта 2 статьи 13 Закона ПМР «Об актах законодательства», не подлежат применению при осуществлении ПРБ банковского контроля кредитных организаций. При этом суд исходит из следующего.</w:t>
      </w:r>
    </w:p>
    <w:p>
      <w:pPr>
        <w:pStyle w:val="Style19"/>
        <w:shd w:fill="FFFFFF" w:val="clear"/>
        <w:spacing w:before="0" w:after="0"/>
        <w:ind w:firstLine="709"/>
        <w:jc w:val="both"/>
        <w:textAlignment w:val="baseline"/>
        <w:rPr/>
      </w:pPr>
      <w:r>
        <w:rPr/>
        <w:t>Согласно пункту 3 статьи 1 Закона ПМР «О проверках» положения настоящего закона не применяются к отношениям, связанным с проведением: а) любых видов контроля, в том числе таможенного, в пунктах пропуска через государственную границу Приднестровской Молдавской Республики; б) иммиграционного контроля; в) контроля за объектами, признаваемыми особо важными и режимными объектами, перечень которых устанавливается Президентом Приднестровской Молдавской Республики, а также плановых надзорных мероприятий на объектах, признанных производственно опасными в соответствии с действующим законодательством Приднестровской Молдавской Республики; г) оперативно-розыскных мероприятий по возбужденным уголовным делам, а также иных оперативно-розыскных мероприятий, за исключением оперативно-розыскных мероприятий, требующих взаимодействия органа государственного контроля (надзора) с юридическими лицами, физическими лицами, в том числе индивидуальными предпринимателями, и возлагающими на них обязанности по представлению информации; д) дознания, предварительного следствия (по возбужденным уголовным делам), прокурорского надзора и правосудия; е)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 ж)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осуществляемых налоговыми органами в установленном Правительством Приднестровской Молдавской Республики порядк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тношения, связанные с осуществлением других видов государственного контроля (надзора), регулируются настоящим Закон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дпункт а) пункта 1 статьи 2 Закона ПМР «О проверках», устанавливает, что под государственным контроле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9"/>
        <w:shd w:fill="FFFFFF" w:val="clear"/>
        <w:spacing w:before="0" w:after="0"/>
        <w:ind w:firstLine="709"/>
        <w:jc w:val="both"/>
        <w:textAlignment w:val="baseline"/>
        <w:rPr/>
      </w:pPr>
      <w:r>
        <w:rPr/>
        <w:t xml:space="preserve">Приднестровский республиканский банк, в силу положений пункта ж) статьи 5 и пункта 1 статьи 56 Закона ПМР «О Центральном банке» </w:t>
      </w:r>
      <w:r>
        <w:rPr>
          <w:spacing w:val="-3"/>
        </w:rPr>
        <w:t>осуществляет контроль (надзор) за деятельностью кредитных организаций (банковский контроль).</w:t>
      </w:r>
    </w:p>
    <w:p>
      <w:pPr>
        <w:pStyle w:val="Style19"/>
        <w:shd w:fill="FFFFFF" w:val="clear"/>
        <w:spacing w:before="0" w:after="0"/>
        <w:ind w:firstLine="709"/>
        <w:jc w:val="both"/>
        <w:textAlignment w:val="baseline"/>
        <w:rPr/>
      </w:pPr>
      <w:r>
        <w:rPr/>
        <w:t xml:space="preserve">Под банковским контролем, осуществляемым ПРБ, исходя из содержания пункта 2 статьи 56 Закона ПМР «О Центральном банке», понимается </w:t>
      </w:r>
      <w:r>
        <w:rPr>
          <w:bCs/>
        </w:rPr>
        <w:t xml:space="preserve">контроль (надзор) за соблюдением кредитными организациями банковского законодательства Приднестровской Молдавской Республики, нормативных актов центрального банка, в том числе установленных им обязательных нормативов. Следовательно, банковский контроль, осуществляемый ПРБ, является не чем иным, как разновидностью государственного контроля. Ввиду чего, </w:t>
      </w:r>
      <w:r>
        <w:rPr/>
        <w:t>положения Закона ПМР «О проверках» распространяют свое действие на отношения, связанные с осуществлением Приднестровским республиканским банком банковского контроля за деятельностью кредитных организаций.</w:t>
      </w:r>
    </w:p>
    <w:p>
      <w:pPr>
        <w:pStyle w:val="Style19"/>
        <w:shd w:fill="FFFFFF" w:val="clear"/>
        <w:spacing w:before="0" w:after="0"/>
        <w:ind w:firstLine="709"/>
        <w:jc w:val="both"/>
        <w:textAlignment w:val="baseline"/>
        <w:rPr/>
      </w:pPr>
      <w:r>
        <w:rPr/>
        <w:t>Помимо этого суд отмечает и несоответствие срока проведения внеочередного (внепланового) контрольного мероприятия, установленного ПРБ в Распоряжении №01-07/827 от 15 апреля 2014 года на проведение проверки ЗАО «Агропромбанк» требованиям Закона ПМР «О проверках».</w:t>
      </w:r>
    </w:p>
    <w:p>
      <w:pPr>
        <w:pStyle w:val="Style19"/>
        <w:shd w:fill="FFFFFF" w:val="clear"/>
        <w:spacing w:before="0" w:after="0"/>
        <w:ind w:firstLine="709"/>
        <w:jc w:val="both"/>
        <w:textAlignment w:val="baseline"/>
        <w:rPr/>
      </w:pPr>
      <w:r>
        <w:rPr/>
        <w:t xml:space="preserve">Так, названным распоряжением продолжительность проверки составляет 1,5 месяца. В то время, как в соответствии с пунктом 1 статьи 7 Закона ПМР «О проверках», продолжительность контрольного мероприятия не должна превышать одного месяца. </w:t>
      </w:r>
    </w:p>
    <w:p>
      <w:pPr>
        <w:pStyle w:val="Style19"/>
        <w:shd w:fill="FFFFFF" w:val="clear"/>
        <w:spacing w:before="0" w:after="0"/>
        <w:ind w:firstLine="709"/>
        <w:jc w:val="both"/>
        <w:textAlignment w:val="baseline"/>
        <w:rPr/>
      </w:pPr>
      <w:r>
        <w:rPr/>
        <w:t>Кроме того, как указано в пункте 1 статьи 8 названного закона,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Обозренные в судебном заседании распоряжения ПРБ на проведение проверки ЗАО «Агропромбанк» №01-06/192 от 06 марта 2012 года и №01-06/231 от 26 марта 2012 года о дополнении распоряжения от 06 марта 2012 года №01-06,192, свидетельствует о нарушении ПРБ периодичности проведения проверок  в отношении ответчи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огласно пункту 2 статьи 7 Закона «О проверках» решение о проведении контрольного мероприятия оформляется соответствующим документом, в котором, в обязательном порядке должны быть указаны цели, предмет и объект проводимого мероприятия по контролю (п.п. г). Кроме того,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 (ч.3 п.6 ст. 8 Закона ПМР «О проверках»).</w:t>
      </w:r>
    </w:p>
    <w:p>
      <w:pPr>
        <w:pStyle w:val="Style19"/>
        <w:shd w:fill="FFFFFF" w:val="clear"/>
        <w:spacing w:before="0" w:after="0"/>
        <w:ind w:firstLine="709"/>
        <w:jc w:val="both"/>
        <w:textAlignment w:val="baseline"/>
        <w:rPr/>
      </w:pPr>
      <w:r>
        <w:rPr/>
        <w:t xml:space="preserve">При таких обстоятельствах суд приходит к выводу о том, что внеочередная (внеплановая) проверка, проведенная ПРБ в отношении ЗАО «Агропромбанк» проведена при отсутствии на то оснований, с нарушением порядка проведения контрольного мероприятия. Ввиду этого доказательства, представленные ПРБ в обоснование заявленных требований, порочны. </w:t>
      </w:r>
    </w:p>
    <w:p>
      <w:pPr>
        <w:pStyle w:val="TextBody"/>
        <w:ind w:firstLine="709"/>
        <w:jc w:val="both"/>
        <w:rPr/>
      </w:pPr>
      <w:r>
        <w:rPr>
          <w:rStyle w:val="Style17"/>
          <w:color w:val="000000"/>
          <w:sz w:val="24"/>
          <w:szCs w:val="24"/>
        </w:rPr>
        <w:t xml:space="preserve">Тем более, что на это указывает подпункт е) пункта 3 статьи 27.2. КоАП ПМР, согласно которому не допускается использование доказательств, полученных незаконным путем, в том числе, результатов проверки в ходе осуществления государственного контроля (надзора), если они не отвечают требованиям, предъявляемым к доказательствам. </w:t>
      </w:r>
    </w:p>
    <w:p>
      <w:pPr>
        <w:pStyle w:val="TextBody"/>
        <w:ind w:firstLine="709"/>
        <w:jc w:val="both"/>
        <w:rPr/>
      </w:pPr>
      <w:r>
        <w:rPr>
          <w:rStyle w:val="Style17"/>
          <w:color w:val="000000"/>
          <w:sz w:val="24"/>
          <w:szCs w:val="24"/>
        </w:rPr>
        <w:t>В силу пункта 5 статьи 27.2.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TextBody"/>
        <w:ind w:firstLine="709"/>
        <w:jc w:val="both"/>
        <w:rPr/>
      </w:pPr>
      <w:r>
        <w:rPr>
          <w:rStyle w:val="Style17"/>
          <w:color w:val="000000"/>
          <w:sz w:val="24"/>
          <w:szCs w:val="24"/>
        </w:rPr>
        <w:t>Учитывая изложенное, суд пришел к убеждению, что Приднестровским республиканским банком в нарушение статей 44, 45, 130-16 АПК ПМР, не представлено доказательства, подтверждающих событие административного правонарушения и наличие в действиях ответчика состава административного правонарушения, предусмотренного пунктом 2 статьи 15.28. КоАП ПМР, что в силу подпунктов а) и б) статьи 24.5. КоАП ПМР относится к обстоятельствам, исключающим производство по делу об административном правонарушении.</w:t>
      </w:r>
    </w:p>
    <w:p>
      <w:pPr>
        <w:pStyle w:val="TextBody"/>
        <w:ind w:firstLine="709"/>
        <w:jc w:val="both"/>
        <w:rPr/>
      </w:pPr>
      <w:r>
        <w:rPr>
          <w:rStyle w:val="Style17"/>
          <w:color w:val="000000"/>
          <w:sz w:val="24"/>
          <w:szCs w:val="24"/>
        </w:rPr>
        <w:t xml:space="preserve"> </w:t>
      </w:r>
      <w:r>
        <w:rPr>
          <w:color w:val="000000"/>
        </w:rPr>
        <w:t>Суд не дает оценку иным доводам административного органа, касающимся наличия в действиях ЗАО «Агропромбанк» состава административного правонарушения, предусмотренного пунктом 2 статьи 15.28. КоАП ПМР, поскольку таковые не подлежат оценке судом ввиду того, что основаны на ненадлежащих доказательствах.</w:t>
      </w:r>
    </w:p>
    <w:p>
      <w:pPr>
        <w:pStyle w:val="Style19"/>
        <w:shd w:fill="FFFFFF" w:val="clear"/>
        <w:spacing w:before="0" w:after="0"/>
        <w:ind w:firstLine="709"/>
        <w:jc w:val="both"/>
        <w:textAlignment w:val="baseline"/>
        <w:rPr/>
      </w:pPr>
      <w:r>
        <w:rPr/>
        <w:t>При таких обстоятельствах, Арбитражный суд Приднестровской Молдавской Республики, р</w:t>
      </w:r>
      <w:r>
        <w:rPr/>
        <w:t xml:space="preserve">уководствуясь статьями 113-116, 130-17 Арбитражного процессуального кодекса Приднестровской Молдавской Республики, </w:t>
      </w:r>
    </w:p>
    <w:p>
      <w:pPr>
        <w:pStyle w:val="Style19"/>
        <w:shd w:fill="FFFFFF" w:val="clear"/>
        <w:spacing w:before="0" w:after="0"/>
        <w:ind w:firstLine="709"/>
        <w:jc w:val="center"/>
        <w:textAlignment w:val="baseline"/>
        <w:rPr/>
      </w:pPr>
      <w:r>
        <w:rPr/>
        <w:t> </w:t>
      </w:r>
    </w:p>
    <w:p>
      <w:pPr>
        <w:pStyle w:val="Style19"/>
        <w:shd w:fill="FFFFFF" w:val="clear"/>
        <w:spacing w:before="0" w:after="0"/>
        <w:ind w:firstLine="709"/>
        <w:jc w:val="center"/>
        <w:textAlignment w:val="baseline"/>
        <w:rPr>
          <w:b/>
          <w:b/>
        </w:rPr>
      </w:pPr>
      <w:r>
        <w:rPr>
          <w:b/>
        </w:rPr>
        <w:t>Решил:</w:t>
      </w:r>
    </w:p>
    <w:p>
      <w:pPr>
        <w:pStyle w:val="Style19"/>
        <w:shd w:fill="FFFFFF" w:val="clear"/>
        <w:spacing w:before="0" w:after="0"/>
        <w:ind w:firstLine="709"/>
        <w:jc w:val="center"/>
        <w:textAlignment w:val="baseline"/>
        <w:rPr>
          <w:b/>
          <w:b/>
        </w:rPr>
      </w:pPr>
      <w:r>
        <w:rPr>
          <w:b/>
        </w:rPr>
      </w:r>
    </w:p>
    <w:p>
      <w:pPr>
        <w:pStyle w:val="Style19"/>
        <w:numPr>
          <w:ilvl w:val="0"/>
          <w:numId w:val="1"/>
        </w:numPr>
        <w:shd w:fill="FFFFFF" w:val="clear"/>
        <w:spacing w:before="0" w:after="0"/>
        <w:jc w:val="both"/>
        <w:textAlignment w:val="baseline"/>
        <w:rPr/>
      </w:pPr>
      <w:r>
        <w:rPr/>
        <w:t>В удовлетворении требования Приднестровского республиканского банка о привлечении Закрытого акционерного общества «Агропромбанк» (г.Тирасполь, ул. Ленина,44; регистрационный номер 01-022-3330, номер и серия свидетельства о регистрации 0006092АА от 25.12.2003г.) к административной ответственности по пункту 2 статьи 15.28 КоАП ПМР,</w:t>
      </w:r>
      <w:r>
        <w:rPr>
          <w:rStyle w:val="Appleconvertedspace"/>
        </w:rPr>
        <w:t> </w:t>
      </w:r>
      <w:r>
        <w:rPr/>
        <w:t> отказать.</w:t>
      </w:r>
    </w:p>
    <w:p>
      <w:pPr>
        <w:pStyle w:val="Style19"/>
        <w:numPr>
          <w:ilvl w:val="0"/>
          <w:numId w:val="1"/>
        </w:numPr>
        <w:shd w:fill="FFFFFF" w:val="clear"/>
        <w:spacing w:before="0" w:after="0"/>
        <w:jc w:val="both"/>
        <w:textAlignment w:val="baseline"/>
        <w:rPr/>
      </w:pPr>
      <w:r>
        <w:rPr/>
        <w:t>Прекратить производство по делу об административном правонарушении в отношении ЗАО «Агропромбанк» (п.п. а) ч.2 п.1 ст.30.11. КоАП ПМР).</w:t>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r>
    </w:p>
    <w:p>
      <w:pPr>
        <w:pStyle w:val="Style19"/>
        <w:shd w:fill="FFFFFF" w:val="clear"/>
        <w:spacing w:lineRule="atLeast" w:line="194" w:before="0" w:after="0"/>
        <w:ind w:firstLine="709"/>
        <w:jc w:val="both"/>
        <w:textAlignment w:val="baseline"/>
        <w:rPr/>
      </w:pPr>
      <w:r>
        <w:rPr/>
        <w:t xml:space="preserve">Судья                                                                                       </w:t>
        <w:tab/>
        <w:t>Е.А. Костяновский</w:t>
      </w:r>
    </w:p>
    <w:p>
      <w:pPr>
        <w:pStyle w:val="Normal"/>
        <w:jc w:val="both"/>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eeSetLightC">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Blk">
    <w:name w:val="blk"/>
    <w:basedOn w:val="Style14"/>
    <w:qFormat/>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7">
    <w:name w:val="Основной текст_"/>
    <w:basedOn w:val="Style14"/>
    <w:qFormat/>
    <w:rPr>
      <w:rFonts w:ascii="Times New Roman" w:hAnsi="Times New Roman" w:cs="Times New Roman"/>
      <w:sz w:val="23"/>
      <w:szCs w:val="23"/>
      <w:u w:val="none"/>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FreeSetLightC;Segoe UI" w:hAnsi="FreeSetLightC;Segoe UI" w:eastAsia="Calibri" w:cs="FreeSetLightC;Segoe UI"/>
      <w:sz w:val="22"/>
      <w:szCs w:val="22"/>
    </w:rPr>
  </w:style>
  <w:style w:type="paragraph" w:styleId="21">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4:00Z</dcterms:created>
  <dc:creator>user</dc:creator>
  <dc:description/>
  <cp:keywords/>
  <dc:language>en-US</dc:language>
  <cp:lastModifiedBy>Kea</cp:lastModifiedBy>
  <cp:lastPrinted>2014-07-07T16:26:00Z</cp:lastPrinted>
  <dcterms:modified xsi:type="dcterms:W3CDTF">2014-07-14T09:41:00Z</dcterms:modified>
  <cp:revision>19</cp:revision>
  <dc:subject/>
  <dc:title>РЕСПУБЛИКА МОЛДОВАНЯСКЭ                                                                                 ПРИДНIСТРОВСЬКА МОЛДАВ</dc:title>
</cp:coreProperties>
</file>