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июня                14   </w:t>
        <w:tab/>
        <w:tab/>
        <w:tab/>
        <w:tab/>
        <w:tab/>
        <w:tab/>
        <w:t xml:space="preserve">      36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Приднестровского республиканского банка, г. Тирасполь, ул. 25 Октября, д. 71 о привлечении к административной ответственности ЗАО «Агропромбанк», г. Тирасполь, ул. Ленина, 44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: Андрианов А.В. –доверенность от 9.01.2014 г.; Караман И.В. – доверенность от 26.05.2014 г.; Камулутдинова Т.А. – доверенность от 16.06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ответчик: Михайлов А.Ф. – доверенность от 13.01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Приднестровский республиканский банк обратился в Арбитражный суд с заявлением о привлечении к административной ответственности ЗАО «Агропромбанк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явителем подано ходатайство об отложении дела в связи с необходимостью подготовки дополнительных пояснений по представленному отзыву </w:t>
      </w:r>
      <w:r>
        <w:rPr/>
        <w:t>ЗАО «Агропромбанк». Ответчик не возражает против удовлетворения ходатайства. Ходатайство удовлетвор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заявителя удовлетвор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07.07.2014 г. на 10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4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6-24T07:10:00Z</dcterms:modified>
  <cp:revision>5</cp:revision>
  <dc:subject/>
  <dc:title/>
</cp:coreProperties>
</file>