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1              июля                14                                                                               359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 ул. 25 Октября, 71 к ЗАО « Агропромбанк»                              г. Тирасполь ул. Ленина, 44,  о  привлечении к административной ответственности, при участии в заседании суда: от заявителя- Гагауз С.И. – по дов. от 08.01.2014г., Рогозинская М.Н. – по дов. от 08.01.2014г.,  от ответчика- Чернецкий И.Н.- дов. № 125  от 22.05.2014г.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ПРБ), обратился в Арбитражный суд ПМР с заявлением о привлечении Закрытого акционерного общества « Агропромбанк» г. Тирасполь (далее - ответчик, ЗАО « Агропромбанк») к административной ответственности по пункту 2 статьи 15.28 КоАП ПМР.</w:t>
      </w:r>
    </w:p>
    <w:p>
      <w:pPr>
        <w:pStyle w:val="Normal"/>
        <w:ind w:firstLine="540"/>
        <w:jc w:val="both"/>
        <w:rPr/>
      </w:pPr>
      <w:r>
        <w:rPr/>
        <w:t>В обоснование требования заявитель ссылается на выявленное,  в ходе осуществления проверки ОВП № 1066/80, расположенного по адресу: г. Тирасполь, пер. Западный, д. 17/3,  в рамках  РаспоряженияПРБот16.04.2014г. № 01-07/827, проведенной на основании подпункта «д» пункта 7-2 Инструкции Приднестровского республиканского банка от 4 июля 2006 года                       № 16-И « О порядке проведения проверок кредитных организаций уполномоченными представителями Приднестровского республиканского банка» следующее нарушение:  на стенде ОВП отсутствовала копия Свидетельства о регистрации обменного пункта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представители заявителя поддержали требование по основаниям, изложенным в заявлении и  просили суд привлечь ответчика к административной ответственности по пункту 2 статьи 15.28. КоАП ПМР, </w:t>
      </w:r>
      <w:r>
        <w:rPr>
          <w:rStyle w:val="Blk"/>
          <w:sz w:val="24"/>
          <w:szCs w:val="24"/>
        </w:rPr>
        <w:t xml:space="preserve">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 </w:t>
      </w:r>
      <w:r>
        <w:rPr>
          <w:sz w:val="24"/>
          <w:szCs w:val="24"/>
        </w:rPr>
        <w:t xml:space="preserve"> В качестве доказательства были представлены: Распоряжение № 01-07/827 от 16.04.2014г. на проведение проверки Закрытого акционерного общества « Агропромбанк», протокол № 4-УБНР об административном правонарушении в отношении юридического лица от 21.05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ь ответчика, в судебном заседании, требование заявителя не признал  и просил суд производство по делу прекратить, поскольку,  внеплановая проверка проведена в нарушение Закона ПМР «О порядке проведения проверок при осуществлении государственного контроля (надзора)» ( далее Закон), т.к. протокол об административном правонарушении в отношении юридического лица, составленный  на основании Акта проверки  и Распоряжения ПРБ №01-07/827 от 16.04.2014г. на проведение внеплановой проверки, оформлен с нарушением требований  статей 8, 10 вышеуказанного Закона; не соблюдена периодичность проведения проверок на предмет соблюдения законодательства, установленная п. 1 ст. 8 данного Закона, где указывается, что проверки могут проводится не более одного раза в три года, тогда как  предыдущая проверка проведено менее двух лет назад; продолжительность проверки не соответствует п. 1 ст. 7  Закона, где указывается, что продолжительность контрольного мероприятия не должна превышать одного месяца, тогда как проверка ПРБ составила 1,5 месяца; акт проверки не соответствует требованиям ст. 10 Закона, поскольку отсутствуют реквизиты: наименования органа государственного контроля,                          ( надзора), время проведения мероприятия по контролю, имя отчество, номер служебного удостоверения лиц, осуществляющих мероприятие по контролю; отсутствуют, предусмотренные ст.ст. 7,8 Закона, основания для проведения внеплан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и ПРБ заявили о несостоятельности возражений ответчика, поскольку заявитель в своей деятельности руководствуется Законом Приднестровской Молдавской Республики « О центральном банке Приднестровской Молдавской Республики» и не вправе руководствоваться Законом Приднестровской Молдавской Республики « О проведении проверок при осуществлении государственного контроля ( надзора)»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Заявителем на основании Распоряжения №01-07/827 от 16 апреля 2014 года на проведение проверки ЗАО «Агропромбанк» г.Тирасполь, ул. Ленина, 44 ( государственный регистрационный номер 01-022-3338, дата регистрации 25.12.2003 года),  в соответствии со ст. 72 Закона Приднестровской Молдавской Республики от 7 мая 2007 года № 21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 О Центральном банке  Приднестровской Молдавской Республики» и подпунктом «д» пункта 7-2 Инструкции Приднестровского республиканского банка от 4 июля 2006 года №  16-И « О порядке проведения проверок кредитных организаций уполномоченными представителями Приднестровского республиканского банка» была  осуществлена внеплановая проверка  обменного пункта указанной кредитной организации.</w:t>
      </w:r>
    </w:p>
    <w:p>
      <w:pPr>
        <w:pStyle w:val="TextBodyIndent"/>
        <w:ind w:left="0" w:right="98" w:firstLine="708"/>
        <w:jc w:val="both"/>
        <w:rPr/>
      </w:pPr>
      <w:r>
        <w:rPr/>
        <w:t>В результате проведенного мероприятия,  в обменном пункте ответчика № 1066/80 было выявлено, что на стенде ОВП отсутствовала копия Свидетельства о регистрации обменного пункт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По результатам проверки в отношении ЗАО «Агропромбанк» в присутствии его законного представителя, 21 мая 2014 года был составлен протокол об административном правонарушении в отношении юридического лица  по пункту 2 </w:t>
      </w:r>
      <w:r>
        <w:rPr>
          <w:rStyle w:val="R"/>
          <w:sz w:val="24"/>
          <w:szCs w:val="24"/>
        </w:rPr>
        <w:t>статьи 15.28.</w:t>
      </w:r>
      <w:r>
        <w:rPr>
          <w:rStyle w:val="Blk"/>
          <w:sz w:val="24"/>
          <w:szCs w:val="24"/>
        </w:rPr>
        <w:t xml:space="preserve"> КоАП ПМР, 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28. КоАП ПМР, совершенных индивидуальными предпринимателями и юридическими лицами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а 1 статьи 72 Закона ПМР «О Центральном банке»  для осуществления своих функции в области банковского контроля (надзора) и банковского регулирования центральный бак проводит проверки кредитных организаций и их филиалов,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орядок проведения ПРБ  проверок кредитных организаций, как следует из пункта 4 статьи 72 Закона ПМР «О Центральном банке ПМР», определяется Правлением ПРБ на основании действующего законодательства ПМР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унктом 3 статьи 1 Закона ПМР «О порядке проведения проверок при осуществлении государственного контроля (надзора)» императивно установлено, что именно данным Законом регулируются отношения, связанные с осуществлением любых видов государственного контроля (надзора), за исключением прямо поименованных в пункте 3 статьи 1 указанного Закона. </w:t>
      </w:r>
    </w:p>
    <w:p>
      <w:pPr>
        <w:pStyle w:val="TextBodyIndent"/>
        <w:ind w:left="0" w:right="98" w:firstLine="708"/>
        <w:jc w:val="both"/>
        <w:rPr/>
      </w:pPr>
      <w:r>
        <w:rPr/>
        <w:t>Государственный контроль, осуществляемый ПРБ за деятельностью обменных пунктов на территории ПМР, не включен в перечень видов проверок, на которые положения Закона «О порядке проведения проверок при осуществлении государственного контроля (надзора)» не распространяется.</w:t>
      </w:r>
    </w:p>
    <w:p>
      <w:pPr>
        <w:pStyle w:val="TextBodyIndent"/>
        <w:ind w:left="0" w:right="98" w:firstLine="708"/>
        <w:jc w:val="both"/>
        <w:rPr/>
      </w:pPr>
      <w:r>
        <w:rPr/>
        <w:t>Подпункт а) пункта 1 статьи 2 Закона «О порядке проведения проверок при осуществлении государственного контроля (надзора)» устанавливает, что под государственным контролем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TextBodyIndent"/>
        <w:ind w:left="0" w:right="98" w:firstLine="708"/>
        <w:jc w:val="both"/>
        <w:rPr/>
      </w:pPr>
      <w:r>
        <w:rPr/>
        <w:t>Приднестровский республиканский банк в силу положений пункта ж) статьи 5 и пункта 1 статьи 56 Закона ПМР «О Центральном банке ПМР» осуществляет контроль (надзор) за деятельностью кредитных организаций (банковский контроль)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од банковским контролем, осуществляемым ПРБ, исходя из содержания пункта 2 статьи 56 Закона «О Центральном банке ПМР», понимается </w:t>
      </w:r>
      <w:r>
        <w:rPr>
          <w:bCs/>
        </w:rPr>
        <w:t xml:space="preserve">контроль (надзор) за соблюдением кредитными организациями банковского законодательства ПМР, нормативных актов центрального банка, в том числе установленных им обязательных нормативов. Следовательно, банковский контроль, осуществляемый ПРБ, является не чем иным, как разновидностью государственного контроля. Ввиду чего, </w:t>
      </w:r>
      <w:r>
        <w:rPr/>
        <w:t>положения Закона «О порядке проведения проверок при осуществлении государственного контроля (надзора)» распространяют свое действие на отношения, связанные с осуществлением Приднестровским республиканским банком банковского контроля за деятельностью кредитных организаций.</w:t>
      </w:r>
    </w:p>
    <w:p>
      <w:pPr>
        <w:pStyle w:val="TextBodyIndent"/>
        <w:ind w:left="0" w:right="98" w:firstLine="708"/>
        <w:jc w:val="both"/>
        <w:rPr/>
      </w:pPr>
      <w:r>
        <w:rPr/>
        <w:t>Также следует отметить несоответствие требованиям Закона</w:t>
      </w:r>
      <w:r>
        <w:rPr>
          <w:b/>
        </w:rPr>
        <w:t xml:space="preserve"> </w:t>
      </w:r>
      <w:r>
        <w:rPr/>
        <w:t>«О порядке проведения проверок при осуществлении государственного контроля (надзора)» Распоряжения ПРБ №01-07/827 от 16 апреля 2014 года на проведение проверки ЗАО «Агропромбанк», а именно:</w:t>
      </w:r>
    </w:p>
    <w:p>
      <w:pPr>
        <w:pStyle w:val="TextBodyIndent"/>
        <w:ind w:left="0" w:right="98" w:firstLine="708"/>
        <w:jc w:val="both"/>
        <w:rPr/>
      </w:pPr>
      <w:r>
        <w:rPr/>
        <w:t>Согласно пп. г) п. 2 ст. 7 Закона «О порядке проведения проверок при осуществлении государственного контроля (надзора)», решение о проведении контрольного мероприятия оформляется соответствующим документом, в котором в обязательном порядке должны быть указаны цели, предмет и объем проводимого мероприятия по контролю. Кроме того, решение органа государственного контроля (надзора) о проведении внеочередного мероприятия по контролю должно содержать сведения об обстоятельствах, послуживших основанием для принятия данного решения (ч. 3 п. 6 ст. 8 Закона «О порядке проведения проверок при осуществлении государственного контроля (надзора)»).</w:t>
      </w:r>
    </w:p>
    <w:p>
      <w:pPr>
        <w:pStyle w:val="TextBodyIndent"/>
        <w:ind w:left="0" w:right="98" w:firstLine="708"/>
        <w:jc w:val="both"/>
        <w:rPr/>
      </w:pPr>
      <w:r>
        <w:rPr/>
        <w:t>В содержании же Распоряжения ПРБ №01-07/827 от 16 апреля 2014 года на проведение проверки ЗАО «Агропромбанк» требуемая обязательная информация, отсутствует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таких обстоятельствах, суд считает, что внеплановая проверка, проведенная ПРБ в отношении ЗАО «Агропромбанк» проведена при отсутствии на то оснований, с нарушением порядка проведения контрольного мероприятия. Ввиду этого доказательства, представленные ПРБ в обоснование заявленных требований, не отвечают требованиям КоАП ПМР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Согласно подпункта е) пункта 3 статьи 27.2 КоАП ПМР,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КоАП ПМР. </w:t>
      </w:r>
    </w:p>
    <w:p>
      <w:pPr>
        <w:pStyle w:val="TextBodyIndent"/>
        <w:ind w:left="0" w:right="98" w:firstLine="708"/>
        <w:jc w:val="both"/>
        <w:rPr/>
      </w:pPr>
      <w:r>
        <w:rPr/>
        <w:t>В силу пункта 5 статьи 27.2 КоАП ПМР 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при доказывании любого обстоятельства дел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овод представителей заявителя о том, что на проверки, осуществляемые банком, не распространяются нормы Закона «О порядке проведения проверок», не основан на нормах права.</w:t>
      </w:r>
    </w:p>
    <w:p>
      <w:pPr>
        <w:pStyle w:val="TextBody"/>
        <w:ind w:firstLine="709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color w:val="000000"/>
        </w:rPr>
        <w:t>Суд не дает оценку иным доводам административного органа, касающимся наличия в действиях ЗАО «Агропромбанк» состава административного правонарушения, предусмотренного пунктом 2 статьи 15.28. КоАП ПМР, поскольку  не подлежат оценке судом, т.к.  основаны на ненадлежащих доказательствах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</w:t>
      </w:r>
      <w:r>
        <w:rPr/>
        <w:t>Р</w:t>
      </w:r>
      <w:r>
        <w:rPr/>
        <w:t xml:space="preserve">уководствуясь статьей 30.11 КоАП ПМР, статьями 113-116, 130-16, 130-17 АПК ПМР, Арбитражный суд  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ЕШИЛ</w:t>
      </w:r>
      <w:r>
        <w:rPr>
          <w:b/>
        </w:rPr>
        <w:t>: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 удовлетворении требования Приднестровского республиканского банка о привлечении Закрытого акционерного общества «Агропромбанк» (г.Тирасполь, ул. Ленина,44; регистрационный номер 01-022-3330, дата регистрации  25.12.2003г.) к административной ответственности по пункту 2 статьи 15.28.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оизводство по делу об административном правонарушении в отношении Закрытого акционерного общества « Агропромбанк» прекрати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10 дней после принятия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дья                                                                                                                      Сибирко Г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2:00Z</dcterms:created>
  <dc:creator>user</dc:creator>
  <dc:description/>
  <cp:keywords/>
  <dc:language>en-US</dc:language>
  <cp:lastModifiedBy>Sgp</cp:lastModifiedBy>
  <cp:lastPrinted>2014-07-25T16:57:00Z</cp:lastPrinted>
  <dcterms:modified xsi:type="dcterms:W3CDTF">2014-07-28T13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