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            июля                  14   </w:t>
        <w:tab/>
        <w:tab/>
        <w:tab/>
        <w:tab/>
        <w:tab/>
        <w:tab/>
        <w:t xml:space="preserve">               3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« Агропромбанк» г. Тирасполь, ул. Ленина, 44, 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ПРБ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В начале судебного заседания, представителем заявителя были представлены письменные возражения на отзыв ответчика. Ознакомившись с текстом представленных возражений, суд,  счел необходимым отложить рассмотрение дела, для их внимательного изучения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30.9 КоАП ПМР,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1.07.2014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2:00Z</dcterms:created>
  <dc:creator>user</dc:creator>
  <dc:description/>
  <cp:keywords/>
  <dc:language>en-US</dc:language>
  <cp:lastModifiedBy>Sgp</cp:lastModifiedBy>
  <cp:lastPrinted>2014-07-08T14:41:00Z</cp:lastPrinted>
  <dcterms:modified xsi:type="dcterms:W3CDTF">2014-07-08T11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