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            июня                  14   </w:t>
        <w:tab/>
        <w:tab/>
        <w:tab/>
        <w:tab/>
        <w:tab/>
        <w:tab/>
        <w:t xml:space="preserve">               35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ЗАО                           « Агропромбанк» г. Тирасполь, ул. Ленина, 44, 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ПРБ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ЗАО « Агропромбанк» за совершение административного правонарушения предусмотренного п. 2 ст.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ходе судебного разбирательства, представителем заявителя было  заявлено ходатайство об отложении рассмотрения дела, для изучения представленного ЗАО                          « Агропромбанк» отзыва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д, рассмотрев заявленное ходатайство в судебном заседании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30.9 КоАП ПМР,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08.07.2014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6:00Z</dcterms:created>
  <dc:creator>user</dc:creator>
  <dc:description/>
  <cp:keywords/>
  <dc:language>en-US</dc:language>
  <cp:lastModifiedBy>Sgp</cp:lastModifiedBy>
  <cp:lastPrinted>2014-06-12T15:15:00Z</cp:lastPrinted>
  <dcterms:modified xsi:type="dcterms:W3CDTF">2014-06-12T12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