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1              июня                 14                                                                               357/14-05                          </w:t>
      </w:r>
    </w:p>
    <w:p>
      <w:pPr>
        <w:pStyle w:val="Normal"/>
        <w:rPr/>
      </w:pPr>
      <w:r>
        <w:rPr/>
      </w:r>
    </w:p>
    <w:p>
      <w:pPr>
        <w:pStyle w:val="Normal"/>
        <w:rPr>
          <w:sz w:val="28"/>
          <w:szCs w:val="28"/>
        </w:rPr>
      </w:pPr>
      <w:r>
        <w:rPr>
          <w:sz w:val="28"/>
          <w:szCs w:val="28"/>
        </w:rPr>
      </w:r>
    </w:p>
    <w:p>
      <w:pPr>
        <w:pStyle w:val="TextBodyIndent"/>
        <w:ind w:left="0" w:right="98" w:firstLine="283"/>
        <w:jc w:val="both"/>
        <w:rPr/>
      </w:pPr>
      <w:r>
        <w:rPr/>
        <w:t xml:space="preserve">      </w:t>
      </w: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НС МФ ПМР к ООО « Волжанка» г. Бендеры, ул. Суворова, 55</w:t>
        <w:br/>
        <w:t xml:space="preserve">о привлечении к административной ответственности по пункту 5  статьи 15.12 КоАП  ПМР, при участии в заседании суда: от заявителя- Еременко Е.И. – по дов. № 07-07/16 от 25.02.2014г., от ответчика- Кравченко Э.А.- директор, согласно выписке по состоянию на 10.05.2014г.    </w:t>
      </w:r>
    </w:p>
    <w:p>
      <w:pPr>
        <w:pStyle w:val="TextBodyIndent"/>
        <w:ind w:left="0" w:right="98" w:firstLine="708"/>
        <w:jc w:val="both"/>
        <w:rPr/>
      </w:pPr>
      <w:r>
        <w:rPr/>
        <w:t>установил: Налоговая инспекция по г. Бендеры (далее – заявитель, административный орган) обратилась в Арбитражный суд ПМР с заявлением о привлечении общества с ограниченной ответственностью "Волжанка" (далее - ответчик, ООО "Волжанка",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акт совместного планового мероприятия по контролю в отношении ООО « Волжанка» от 19 мая 2014г.; протокол осмотра принадлежащих ООО «Волжанка» помещений, территорий магазина  « Машенька»  и находящихся там вещей и документов № 1 от 08.05.2014г.;  опись ТМЦ ( имущества) от 08.05.2014г.; протокол об административном правонарушении серии АР  №130265 от  19.05.2014г.</w:t>
      </w:r>
    </w:p>
    <w:p>
      <w:pPr>
        <w:pStyle w:val="TextBodyIndent"/>
        <w:ind w:left="0" w:right="98" w:firstLine="708"/>
        <w:jc w:val="both"/>
        <w:rPr/>
      </w:pPr>
      <w:r>
        <w:rPr/>
        <w:t>Представитель ответчика, в судебном заседании, факт не отражения ООО « Волжанка» на счетах бухгалтерского учета, поступивших товарно-материальных ценностей, признал полностью.</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100 от 17.04.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Волжан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708"/>
        <w:jc w:val="both"/>
        <w:rPr>
          <w:bCs/>
          <w:iCs/>
        </w:rPr>
      </w:pPr>
      <w:r>
        <w:rPr/>
        <w:t xml:space="preserve">В соответствии с Положением «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 50 от 06.03.2013г. Министерства финансов ПМР,  08.05.2014г. в присутствии продавца магазина "Машенька" Кулиш Н.В., в ходе проверки, было проведено выборочное снятие остатков товаров. При предоставлении документов на приход товара, произведена сверка данных, отраженных в описи протокола осмотра, с данными товарно-транспортных накладных (приходных накладных, товарных чеков) организации на приход товара, которые отражены на счетах бухгалтерского учета ООО "Волжанка". В результате сверки установлено отсутствие у ООО "Волжанка" приходных документов на ряд товаров. Наименование товаров, их количество и цена зафиксированы в описи ТМЦ (имущества) (приложение №1 к протоколу осмотра №1) от 08.05.2014г. Общая сумма неоприходованных товарно-материальных ценностей (сырья) на складе ООО "Волжанка" составила </w:t>
      </w:r>
      <w:r>
        <w:rPr>
          <w:bCs/>
          <w:iCs/>
        </w:rPr>
        <w:t>1269,70 руб.</w:t>
      </w:r>
    </w:p>
    <w:p>
      <w:pPr>
        <w:pStyle w:val="TextBodyIndent"/>
        <w:ind w:left="0" w:right="98" w:firstLine="708"/>
        <w:jc w:val="both"/>
        <w:rPr/>
      </w:pPr>
      <w:r>
        <w:rPr/>
        <w:t>Указанное правонарушение выявлено 19.05.2014г. и зафиксировано в акте проверки от 19.05.2014г. № 230.</w:t>
      </w:r>
    </w:p>
    <w:p>
      <w:pPr>
        <w:pStyle w:val="TextBodyIndent"/>
        <w:ind w:left="0" w:right="98" w:firstLine="708"/>
        <w:jc w:val="both"/>
        <w:rPr/>
      </w:pPr>
      <w:r>
        <w:rPr/>
        <w:t>На основании акта проверки главным специалистом отдела проверок налоговой инспекции по г. Бендеры Берновской М.В. и главным специалистом отдела плановых проверок НИ по г. Бендеры Ивановой К.Ф. в отношении ООО « Волжанка» был  составлен протокол серии АР N 130265 от 19.05.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Волжан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 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Волжанка"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269,7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N 130265 от 19.05.2014 года составлен в пределах предоставленных законом полномочий,  в присутствии законного представителя ООО "Волжанка" - директора Коровченко Э.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копиями акта совместного планового мероприятия по контролю в отношении ООО « Волжанка» от 19 мая 2014г.; протокола осмотра принадлежащих ООО «Волжанка» помещений, территорий магазина  « Машенька»  и находящихся там вещей и документов № 1 от 08.05.2014г.;  описью ТМЦ ( имущества) от 08.05.2014г.; протоколом об административном правонарушении серии АР  №130265 от  19.05.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Волжанка" (место нахождения:               г. Бендеры, ул. Суворова, 55, государственный регистрационный номер 02-023-295, дата регистрации 22.08.2000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1269,7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 xml:space="preserve">  </w:t>
      </w:r>
      <w:r>
        <w:rPr/>
        <w:t>местный бюджет: т/с № 2191380152206205 БФ № 6706 ЗАО Приднестровский Сбербанк, код 2070500 пар.06 с. 205 - 50%;</w:t>
      </w:r>
    </w:p>
    <w:p>
      <w:pPr>
        <w:pStyle w:val="TextBodyIndent"/>
        <w:ind w:left="283" w:right="98" w:firstLine="283"/>
        <w:rPr/>
      </w:pPr>
      <w:r>
        <w:rPr/>
        <w:t xml:space="preserve"> </w:t>
      </w:r>
      <w:r>
        <w:rPr/>
        <w:t>республиканский бюджет: т/с№2181002715206205 ПРБ, код 2070500 пар.06 с. 205 - 50%.</w:t>
      </w:r>
    </w:p>
    <w:p>
      <w:pPr>
        <w:pStyle w:val="Normal"/>
        <w:spacing w:before="80" w:after="0"/>
        <w:ind w:right="98" w:firstLine="720"/>
        <w:jc w:val="both"/>
        <w:rPr/>
      </w:pPr>
      <w:r>
        <w:rPr>
          <w:bCs/>
        </w:rPr>
        <w:t>Решение может быть обжаловано в течении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3:00Z</dcterms:created>
  <dc:creator>user</dc:creator>
  <dc:description/>
  <cp:keywords/>
  <dc:language>en-US</dc:language>
  <cp:lastModifiedBy>Sgp</cp:lastModifiedBy>
  <cp:lastPrinted>2014-06-16T11:11:00Z</cp:lastPrinted>
  <dcterms:modified xsi:type="dcterms:W3CDTF">2014-06-16T08:13:00Z</dcterms:modified>
  <cp:revision>2</cp:revision>
  <dc:subject/>
  <dc:title>РЕСПУБЛИКА МОЛДОВАНЯСКЭ                                                                                 ПРИДНIСТРОВСЬКА МОЛДАВ</dc:title>
</cp:coreProperties>
</file>