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1             июня                  14                                                                            355/14-1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АО «Тирнистром», г. Тирасполь, ул. Энергетиков, 97, </w:t>
      </w:r>
      <w:r>
        <w:rPr>
          <w:b/>
        </w:rPr>
        <w:t>об установлении факта имеющего юридическое значение</w:t>
      </w:r>
      <w:r>
        <w:rPr/>
        <w:t>, с привлечением к участию в деле в качестве заинтересованного лица: Государственную администрацию г. Тирасполь и г. Днестровск, г. Тирасполь, ул. 25 Октября, 101, при явке в судебное заседание:</w:t>
      </w:r>
    </w:p>
    <w:p>
      <w:pPr>
        <w:pStyle w:val="Normal"/>
        <w:jc w:val="both"/>
        <w:rPr/>
      </w:pPr>
      <w:r>
        <w:rPr/>
        <w:t xml:space="preserve">от заявителя: Смирнова С.П. под доверенности от 17 января 2014 года № 17-17/137; </w:t>
      </w:r>
    </w:p>
    <w:p>
      <w:pPr>
        <w:pStyle w:val="Normal"/>
        <w:jc w:val="both"/>
        <w:rPr/>
      </w:pPr>
      <w:r>
        <w:rPr/>
        <w:t>от заинтересованного лица: Граневской А.В. по доверенности от 30.12.2013 года № 01-19/255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Тирнистром» обратилось в Арбитражный суд ПМР с заявлением, в котором просит установить факт принадлежности на праве собственности ОАО «Тирнистром» недвижимым имуществом,  а именно:  административный корпус,  мастерские, складское помещение,  боксы, аккумуляторная, склад (с подвалом), расположенным по адресу: г. Тирасполь, ул. Энергетиков, 97/3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4 года заявление ОАО «Тирнистром» принято к производству и назначено к рассмотрению на 11 июня 2014 года.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о по существу 11 июня 2014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9 февраля 2014 года Арбитражным судом ПМР было вынесено решение по делу № 30/14-10, в соответствии с которым, заявление ОАО «Тирнистром» об установлении факта имеющего юридическое значение было удовлетворено и установлен факт владения и пользования    недвижимым имуществом, а именно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Административный корпус,  Лит. А (площадью 706,80 м</w:t>
      </w:r>
      <w:r>
        <w:rPr>
          <w:vertAlign w:val="superscript"/>
        </w:rPr>
        <w:t>2</w:t>
      </w:r>
      <w:r>
        <w:rPr/>
        <w:t>; высота 7 м; объём 4948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- Мастерские, Лит. Б (площадью 461,30 м</w:t>
      </w:r>
      <w:r>
        <w:rPr>
          <w:vertAlign w:val="superscript"/>
        </w:rPr>
        <w:t>2</w:t>
      </w:r>
      <w:r>
        <w:rPr/>
        <w:t>; высота 9,50 м; объём 4382 м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- Складское помещение, Лит. В (площадью 164,50 м</w:t>
      </w:r>
      <w:r>
        <w:rPr>
          <w:vertAlign w:val="superscript"/>
        </w:rPr>
        <w:t>2</w:t>
      </w:r>
      <w:r>
        <w:rPr/>
        <w:t>; высота 2,50 м; объём 411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- Боксы (бокс, гараж), Лит. К (площадью 240 м</w:t>
      </w:r>
      <w:r>
        <w:rPr>
          <w:vertAlign w:val="superscript"/>
        </w:rPr>
        <w:t>2</w:t>
      </w:r>
      <w:r>
        <w:rPr/>
        <w:t>; высота 4,10 м; объём 984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- Аккумуляторная, Лит. К1 (площадью 14,70 м</w:t>
      </w:r>
      <w:r>
        <w:rPr>
          <w:vertAlign w:val="superscript"/>
        </w:rPr>
        <w:t>2</w:t>
      </w:r>
      <w:r>
        <w:rPr/>
        <w:t>; высота 2,30 м; объём 34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- Склад (с подвалом), Лит. Л (площадью 612,60 м</w:t>
      </w:r>
      <w:r>
        <w:rPr>
          <w:vertAlign w:val="superscript"/>
        </w:rPr>
        <w:t>2</w:t>
      </w:r>
      <w:r>
        <w:rPr/>
        <w:t>; высота 6,50 м; объём 1991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 xml:space="preserve">расположенным по адресу: </w:t>
      </w:r>
      <w:r>
        <w:rPr>
          <w:iCs/>
        </w:rPr>
        <w:t>г. Тирасполь ул. Энергетиков 97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Арбитражного суда ПМР от 19 февраля 2014 года ОАО «Тирнистром» обратилось с заявление в Регистрационную палату о регистрации права собственности, но Государственным регистратором было принято решение об отказе в государственной регистрации права собственности, в связи с отсутствием права на данный объект недвижимости.  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АО «Тирнистром» объекта недвижимости на праве собственности не связано со спором о праве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указанных объектов недвижимости на праве собственности обусловлено необходимостью осуществления государственной регистрации права собственности на объекты недвижимости в соответствии со статьей 142 ГК ПМР и последующего возникновения у заявителя прав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На основании чего, заявитель просит установить факт принадлежности на праве собственности ОАО «Тирнистром» недвижимым имуществом, а именно:  административный корпус,  мастерские, складское помещение,  боксы, аккумуляторная, склад (с подвалом), расположенным по адресу: г. Тирасполь, ул. Энергетиков, 97.</w:t>
      </w:r>
    </w:p>
    <w:p>
      <w:pPr>
        <w:pStyle w:val="Normal"/>
        <w:ind w:firstLine="540"/>
        <w:jc w:val="both"/>
        <w:rPr/>
      </w:pPr>
      <w:r>
        <w:rPr/>
        <w:t>Представитель заинтересованного лица не возражала по существу заявленного требования, считает возможным его удовлетворить.</w:t>
      </w:r>
    </w:p>
    <w:p>
      <w:pPr>
        <w:pStyle w:val="Normal"/>
        <w:ind w:firstLine="54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основываясь на обстоятельствах, установленных в ходе судебного разбирательства, а также обстоятельствах, установленных решением Арбитражного суда ПМР от 19 февраля 2014 года по делу № 30/14-10, имеющий, в силу статьи 50 АПК ПМР преюдициальное значение, находит подлежащим удовлетворению  заявление ОАО «Тирнистром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п. 1 ст. 225 ГК ПМР, собственнику принадлежат права владения, пользования и распоряжения своим имуществом. Распоряжение представляет собой определение судьбы вещи путем совершения юридических актов в отношении этой вещи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19 февраля 2014 года по делу № 30/14-10, которым заявление ОАО «Тирнистром» об установлении факта имеющего юридическое значение удовлетворено и установлен факт владения и пользования ОАО «Тирнистром» недвижимым имуществом, а именно:  </w:t>
      </w:r>
    </w:p>
    <w:p>
      <w:pPr>
        <w:pStyle w:val="Normal"/>
        <w:ind w:firstLine="540"/>
        <w:jc w:val="both"/>
        <w:rPr/>
      </w:pPr>
      <w:r>
        <w:rPr/>
        <w:t>- Административный корпус, Лит. А (площадью 706,80 м2; высота 7 м2; объём 4948 м3);</w:t>
      </w:r>
    </w:p>
    <w:p>
      <w:pPr>
        <w:pStyle w:val="Normal"/>
        <w:ind w:firstLine="540"/>
        <w:jc w:val="both"/>
        <w:rPr/>
      </w:pPr>
      <w:r>
        <w:rPr/>
        <w:t xml:space="preserve">- Мастерские, Лит. Б (площадью 461,30 м2; высота 9,50 м; объём 4382 м3); </w:t>
      </w:r>
    </w:p>
    <w:p>
      <w:pPr>
        <w:pStyle w:val="Normal"/>
        <w:ind w:firstLine="540"/>
        <w:jc w:val="both"/>
        <w:rPr/>
      </w:pPr>
      <w:r>
        <w:rPr/>
        <w:t>- Складское помещение, Лит. В (площадью 164,50 м2; высота 2,50 м; объём 411 м3);</w:t>
      </w:r>
    </w:p>
    <w:p>
      <w:pPr>
        <w:pStyle w:val="Normal"/>
        <w:ind w:firstLine="540"/>
        <w:jc w:val="both"/>
        <w:rPr/>
      </w:pPr>
      <w:r>
        <w:rPr/>
        <w:t>- Боксы (бокс, гараж), Лит. К (площадью 240 м2; высота 4,10 м; объём 984 м3);</w:t>
      </w:r>
    </w:p>
    <w:p>
      <w:pPr>
        <w:pStyle w:val="Normal"/>
        <w:ind w:firstLine="540"/>
        <w:jc w:val="both"/>
        <w:rPr/>
      </w:pPr>
      <w:r>
        <w:rPr/>
        <w:t>- Аккумуляторная, Лит. К1 (площадью 14,70 м2; высота 2,30 м; объём 34 м3);</w:t>
      </w:r>
    </w:p>
    <w:p>
      <w:pPr>
        <w:pStyle w:val="Normal"/>
        <w:ind w:firstLine="540"/>
        <w:jc w:val="both"/>
        <w:rPr/>
      </w:pPr>
      <w:r>
        <w:rPr/>
        <w:t>- Склад (с подвалом), Лит. Л (площадью 612,60 м2; высота 6,50 м; объём 1991 м3),</w:t>
      </w:r>
    </w:p>
    <w:p>
      <w:pPr>
        <w:pStyle w:val="Normal"/>
        <w:ind w:firstLine="540"/>
        <w:jc w:val="both"/>
        <w:rPr/>
      </w:pPr>
      <w:r>
        <w:rPr/>
        <w:t>расположенные по адресу: г. Тирасполь, ул. Энергетиков, 97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27 марта 2014 года государственным регистратором Государственной службы регистрации и нотариата Министерства юстиции ПМР было вынесено решение № 51-40/24 об отказе в государственной регистрации права собственности на объекты недвижимости комплекс строений, расположенных по адресу: г. Тирасполь, ул. Энергетиков, 97. Причиной отказа является тот факт, что предоставленные заявителем документы об объекте недвижимости свидетельствуют об отсутствии у заявителя, заявленного им для государственной регистрации, прав на данный объект недвижимого имущества. </w:t>
      </w:r>
    </w:p>
    <w:p>
      <w:pPr>
        <w:pStyle w:val="Normal"/>
        <w:ind w:firstLine="540"/>
        <w:jc w:val="both"/>
        <w:rPr/>
      </w:pPr>
      <w:r>
        <w:rPr/>
        <w:t>Установление факта  принадлежности объектов недвижимости на праве собственности заявителю необходимо в целях осуществления государственной регистрации права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 Иным способом установить факт принадлежности имущества на праве собственности и получить необходимые документы не представилось возможным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АО «Тирнистром» объекта недвижимости на праве собственности не связано со спором о праве.</w:t>
      </w:r>
    </w:p>
    <w:p>
      <w:pPr>
        <w:pStyle w:val="Normal"/>
        <w:ind w:firstLine="540"/>
        <w:jc w:val="both"/>
        <w:rPr/>
      </w:pPr>
      <w:r>
        <w:rPr/>
        <w:t>Объекты недвижимого имущества расположены на земельном участке, предоставленный ОАО «Тирнистром» на праве долгосрочного пользования, о чем свидетельствуют обозренные в судебном заседании оригиналы и имеющиеся в материалах дела копии Свидетельства о государственной регистрации права серии АН № 0100578, Государственного акта на право пользования (владения) землей ТР № 000749, решений Государственной администрации г. Тирасполь от 31.10.2005 года № 3663 и от 15.03.2006 года № 1074, договора долгосрочного землепользования № 608 от 20.06.2006 года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ОАО «Тирнистром»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Удовлетворить заявление ОАО «Тирнистром»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 xml:space="preserve">2. Установить факт принадлежности на праве собственности ОАО «Тирнистром» недвижимым имуществом, а именно:  </w:t>
      </w:r>
    </w:p>
    <w:p>
      <w:pPr>
        <w:pStyle w:val="Normal"/>
        <w:ind w:firstLine="540"/>
        <w:jc w:val="both"/>
        <w:rPr/>
      </w:pPr>
      <w:r>
        <w:rPr/>
        <w:t>- Административный корпус, Лит. А (площадью 706,80 м2; высота 7 м2; объём 4948 м3);</w:t>
      </w:r>
    </w:p>
    <w:p>
      <w:pPr>
        <w:pStyle w:val="Normal"/>
        <w:ind w:firstLine="540"/>
        <w:jc w:val="both"/>
        <w:rPr/>
      </w:pPr>
      <w:r>
        <w:rPr/>
        <w:t xml:space="preserve">- Мастерские, Лит. Б (площадью 461,30 м2; высота 9,50 м; объём 4382 м3); </w:t>
      </w:r>
    </w:p>
    <w:p>
      <w:pPr>
        <w:pStyle w:val="Normal"/>
        <w:ind w:firstLine="540"/>
        <w:jc w:val="both"/>
        <w:rPr/>
      </w:pPr>
      <w:r>
        <w:rPr/>
        <w:t>- Складское помещение, Лит. В (площадью 164,50 м2; высота 2,50 м; объём 411 м3);</w:t>
      </w:r>
    </w:p>
    <w:p>
      <w:pPr>
        <w:pStyle w:val="Normal"/>
        <w:ind w:firstLine="540"/>
        <w:jc w:val="both"/>
        <w:rPr/>
      </w:pPr>
      <w:r>
        <w:rPr/>
        <w:t>- Боксы (бокс, гараж), Лит. К (площадью 240 м2; высота 4,10 м; объём 984 м3);</w:t>
      </w:r>
    </w:p>
    <w:p>
      <w:pPr>
        <w:pStyle w:val="Normal"/>
        <w:ind w:firstLine="540"/>
        <w:jc w:val="both"/>
        <w:rPr/>
      </w:pPr>
      <w:r>
        <w:rPr/>
        <w:t>- Аккумуляторная, Лит. К1 (площадью 14,70 м2; высота 2,30 м; объём 34 м3);</w:t>
      </w:r>
    </w:p>
    <w:p>
      <w:pPr>
        <w:pStyle w:val="Normal"/>
        <w:ind w:firstLine="540"/>
        <w:jc w:val="both"/>
        <w:rPr/>
      </w:pPr>
      <w:r>
        <w:rPr/>
        <w:t>- Склад (с подвалом), Лит. Л (площадью 612,60 м2; высота 6,50 м; объём 1991 м3),</w:t>
      </w:r>
    </w:p>
    <w:p>
      <w:pPr>
        <w:pStyle w:val="Normal"/>
        <w:ind w:firstLine="540"/>
        <w:jc w:val="both"/>
        <w:rPr/>
      </w:pPr>
      <w:r>
        <w:rPr/>
        <w:t>расположенные по адресу: г. Тирасполь, ул. Энергетиков, 97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7:00Z</dcterms:created>
  <dc:creator>Oam</dc:creator>
  <dc:description/>
  <cp:keywords/>
  <dc:language>en-US</dc:language>
  <cp:lastModifiedBy>ARB103</cp:lastModifiedBy>
  <cp:lastPrinted>2014-06-16T11:40:00Z</cp:lastPrinted>
  <dcterms:modified xsi:type="dcterms:W3CDTF">2014-06-16T09:57:00Z</dcterms:modified>
  <cp:revision>2</cp:revision>
  <dc:subject/>
  <dc:title> </dc:title>
</cp:coreProperties>
</file>