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1             июня                  14                                                                         35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Фарба-Групп», г. Тирасполь, ул. Шутова, д. 7 «б», к Обществу с ограниченной ответственностью «Стройком», г. Бендеры ул. Бельцкая, д. 10, </w:t>
      </w:r>
      <w:r>
        <w:rPr>
          <w:b/>
        </w:rPr>
        <w:t>о взыскании задолженности и пени по договору купли-продажи</w:t>
      </w:r>
      <w:r>
        <w:rPr>
          <w:i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Пушкарев А.А. по доверенности № 7 от 21 октября 2013 года;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550 от 22.05.2014 года)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Закрытое акционерное общество «Фарба-Групп» (далее – ЗАО «Фарба-Групп») обратилось в Арбитражный суд ПМР с исковым заявлением к Обществу с ограниченной ответственностью «Стройком» (далее - ООО «Стройком»)</w:t>
      </w:r>
      <w:r>
        <w:rPr>
          <w:b/>
        </w:rPr>
        <w:t xml:space="preserve"> </w:t>
      </w:r>
      <w:r>
        <w:rPr/>
        <w:t>о взыскании задолженности и пени по договору купли-продажи № Б-156 в сумме 21 975,34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2 мая 2014 года исковое заявление ЗАО «Фарба-Групп» принято к производству Арбитражного суда ПМР и назначено к разбирательству на 11 июня 2014 года. </w:t>
      </w:r>
    </w:p>
    <w:p>
      <w:pPr>
        <w:pStyle w:val="TextBody"/>
        <w:ind w:firstLine="540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№ 550 от 22.05.2014  года. Отзыв на исковое заявление суду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, п.1 ст.102-3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11 июня 2014 года.</w:t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Между ЗАО «Фарба-Групп» и ООО «Стройком» 20.06.2013 года, был заключен договор купли-продажи №Б-156.  В соответствии с условиями договора ЗАО «Фарба-Групп» осуществляло отгрузку Товаров, а  ООО «Стройком» их оплачивало. </w:t>
      </w:r>
    </w:p>
    <w:p>
      <w:pPr>
        <w:pStyle w:val="Normal"/>
        <w:ind w:firstLine="540"/>
        <w:jc w:val="both"/>
        <w:rPr/>
      </w:pPr>
      <w:r>
        <w:rPr/>
        <w:t>В соответствии с п. 3.3. договора, оплата каждой полученной партии Товара осуществляется в течение 14 дней с момента получения, однако по состоянию на 13.05.2014 года у ООО «Стройком»  имеется задолженность за поставленные товары в размере 20143,66 рублей ПМР.</w:t>
      </w:r>
    </w:p>
    <w:p>
      <w:pPr>
        <w:pStyle w:val="Normal"/>
        <w:ind w:firstLine="540"/>
        <w:jc w:val="both"/>
        <w:rPr/>
      </w:pPr>
      <w:r>
        <w:rPr/>
        <w:t>Согласно п.6.2 Договора, в случае просрочки оплаты процентов, согласно п.3.6 Договора, Покупатель выплачивает Продавцу пеню в размере 0,1% от подлежащей уплате суммы за каждый день просрочки. Начисленные в соответствии с договором штрафные санкции,  составили 1831,68 рубль ПМР. Таким образом, общая задолженность ООО «Стройком», по состоянию на 20.05.2014 года, составляет 21975,34 рублей ПМР.</w:t>
      </w:r>
    </w:p>
    <w:p>
      <w:pPr>
        <w:pStyle w:val="Normal"/>
        <w:ind w:firstLine="540"/>
        <w:jc w:val="both"/>
        <w:rPr/>
      </w:pPr>
      <w:r>
        <w:rPr/>
        <w:t>В связи с неисполнением ООО «Стройком», договорных обязательств по оплате полученного товара, 14.05.2014 года, ЗАО «Фарба-Групп» направило в адрес ООО «Стройком»  претензию, однако задолженность ООО «Стройком» не погасило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руководствуясь ст.ст. 324,326, 331, 347, 471, 503, 505, 506,852 ГК ПМР, истец просит суд взыскать с ответчика задолженность по договору № Б-156 от 20.06.2013 года, в размере 20143,66 рублей ПМР, пеню в размере 1831,68 рубль ПМР. Расходы по уплате государственной пошлины истец просит возложить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Согласно п.1 ст. 324 ГК ПМР, в силу обязательства одно лицо (должник) обязано совершить в пользу другого лица (кредитора) определенный действия, как то: уплатить деньги,  а кредитор  имеет право требовать от должника исполнения его обязанности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20 июня 2013 года сторонами спора заключен договор купли-продажи №Б-156 (далее – Договор), по условиям которого истец (Продавец, ЗАО «Фарба-Групп») взял на себя обязательство передать строительные материалы в количестве и ассортименте, соответствующем расходной накладной, товаротранспортной накладной, а  Покупатель (ответчик, ООО «Стройком») принять товар и оплатить его на условиях рассматриваемого договора (пункты 1, 2 договора). </w:t>
      </w:r>
    </w:p>
    <w:p>
      <w:pPr>
        <w:pStyle w:val="Normal"/>
        <w:ind w:firstLine="540"/>
        <w:jc w:val="both"/>
        <w:rPr/>
      </w:pPr>
      <w:r>
        <w:rPr/>
        <w:t>Согласно пункту 3.2 Договора Продавец предоставляет Покупателю коммерческий кредит на сумму 10000 рублей ПМР, в виде рассрочки оплаты товара. При этом, пунктом 3.3. Договора, стороны определили, что оплата каждой отгруженной партии товара производится Покупателем в течение 14 дней со дня получения товар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риведенные условия заключенного сторонами договора позволяют квалифицировать его как договор купли-продажи товара в рассрочку, и к которому подлежат применению положения Главы 30 (купля-продажа) ГК ПМР.</w:t>
      </w:r>
    </w:p>
    <w:p>
      <w:pPr>
        <w:pStyle w:val="Normal"/>
        <w:ind w:firstLine="540"/>
        <w:jc w:val="both"/>
        <w:rPr/>
      </w:pPr>
      <w:r>
        <w:rPr/>
        <w:t xml:space="preserve"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 (п.1 ст. 471 ГК ПМР). </w:t>
      </w:r>
    </w:p>
    <w:p>
      <w:pPr>
        <w:pStyle w:val="Normal"/>
        <w:ind w:firstLine="540"/>
        <w:jc w:val="both"/>
        <w:rPr/>
      </w:pPr>
      <w:r>
        <w:rPr/>
        <w:t>При этом, если иное не предусмотрено ГК ПМР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 (п.1 ст. 503 ГК ПМР).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поставил в адрес Ответчика товар на общую сумму 20 143,66 рублей ПМР, что подтверждается расходными накладными № 52416 от 12.09.2013 года, № 52725 от 13.09.2013 года, № 53291 от 16.09.2013 года, № 52714 от 16.09.2013 года, № 54591 от 20.09.2013 года, № 55748 от 24.09.2013 года, № 56445 от 26.09.2013 года, № 56416 от 26.09.2013 года, копии которых имеются в материалах дела, а оригиналы обозрены в судебном заседании. </w:t>
      </w:r>
    </w:p>
    <w:p>
      <w:pPr>
        <w:pStyle w:val="Normal"/>
        <w:ind w:firstLine="540"/>
        <w:jc w:val="both"/>
        <w:rPr/>
      </w:pPr>
      <w:r>
        <w:rPr/>
        <w:t>Ответчик, напротив, свои обязательства по оплате цены принятых товаров, предусмотренные п.3.3 договора, п.1 ст.471 ГК ПМР не исполнил. В результате неисполнения обязательств ответчик имеет долг перед истцом в размере 20 143,66 рублей ПМР, требование о взыскании которых законны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Как следует из 6.2. Договора в случае нарушения сроков оплаты, предусмотренных п. 3.3 Договора, Покупатель выплачивает Продавцу штрафную неустойку (пеню) в размере 0,1% от подлежащей уплате суммы, за каждый день просрочки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>Суд проверил и принимает расчет пени, представленный истцом, составляющий 1 831,68 рублей ПМР. Таким образом, взысканию с ООО «Стройком» в пользу ЗАО «Фарба-Групп» подлежит задолженность в сумме 21 975,34 рублей ПМР, в том числе основной долг – 20 143,66 рублей ПМР, пени – 1 831,68 рубль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ковые требования Закрытого акционерного общества «Фарба-Групп» удовлетворить.</w:t>
      </w:r>
    </w:p>
    <w:p>
      <w:pPr>
        <w:pStyle w:val="Normal"/>
        <w:ind w:firstLine="540"/>
        <w:jc w:val="both"/>
        <w:rPr/>
      </w:pPr>
      <w:r>
        <w:rPr/>
        <w:t>Взыскать с  Общества с ограниченной ответственностью «Стройком» в пользу  Закрытого акционерного общества «Фарба-Групп» задолженность в сумме 21975,34 рублей ПМР, в том числе основной долг – 20143,66 рублей ПМР, пени – 1831,68 рубль ПМР.</w:t>
      </w:r>
    </w:p>
    <w:p>
      <w:pPr>
        <w:pStyle w:val="Normal"/>
        <w:ind w:firstLine="540"/>
        <w:jc w:val="both"/>
        <w:rPr/>
      </w:pPr>
      <w:r>
        <w:rPr/>
        <w:t>Взыскать с Общества с ограниченной ответственностью «Стройком» в доход Республиканского бюджета государственную пошлину в сумме 979,02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6:00Z</dcterms:created>
  <dc:creator>user</dc:creator>
  <dc:description/>
  <cp:keywords/>
  <dc:language>en-US</dc:language>
  <cp:lastModifiedBy>ARB103</cp:lastModifiedBy>
  <cp:lastPrinted>2014-06-11T12:31:00Z</cp:lastPrinted>
  <dcterms:modified xsi:type="dcterms:W3CDTF">2014-06-12T05:5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