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05              августа              14   </w:t>
        <w:tab/>
        <w:tab/>
        <w:tab/>
        <w:tab/>
        <w:tab/>
        <w:tab/>
        <w:t xml:space="preserve">   351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дело по иску Крестьянского (фермерского) хозяйства Штырба Василия Ивановича (г.Каменка, ул. Садовая, д. 5, кв. 16) к Государственному унитарному предприятию «Агропромторгснаб» (Слободзейский район, с. Суклея, ул. Гагарина, 69) о взыскании долга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Крестьянское (фермерское) хозяйство Штырба Василия Ивановича (далее КФХ Штырба В.И., истец) обратилось в арбитражный суд с иском к Государственному унитарному предприятию «Агропромторгснаб» (далее ГУП «Агропромторгснаб», ответчик) о взыскании долга в сумме 364 840 рублей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09 июня 2014 года указанный иск принят к производству и назначен к судебному разбирательству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На основании Определения суда от 23 июня 2014 года производство по настоящему делу было приостановлено. </w:t>
      </w:r>
    </w:p>
    <w:p>
      <w:pPr>
        <w:pStyle w:val="Normal"/>
        <w:ind w:firstLine="709"/>
        <w:jc w:val="both"/>
        <w:rPr/>
      </w:pPr>
      <w:r>
        <w:rPr/>
        <w:t>Ввиду минования обстоятельства, с которым было связано приостановление производства по настоящему делу, суд находит производство по делу подлежащим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351/14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>Назначить дело к судебному разбирательству на 14 августа 2014 года, на 11 часов,  в здании Арбитражного суда ПМР, каб.2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8:00Z</dcterms:created>
  <dc:creator>Александр С. Смирнов</dc:creator>
  <dc:description/>
  <cp:keywords/>
  <dc:language>en-US</dc:language>
  <cp:lastModifiedBy>Soa</cp:lastModifiedBy>
  <cp:lastPrinted>2013-08-07T14:14:00Z</cp:lastPrinted>
  <dcterms:modified xsi:type="dcterms:W3CDTF">2014-08-06T07:08:00Z</dcterms:modified>
  <cp:revision>2</cp:revision>
  <dc:subject/>
  <dc:title/>
</cp:coreProperties>
</file>