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остановлении производства по дел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3              июня                 14   </w:t>
        <w:tab/>
        <w:tab/>
        <w:tab/>
        <w:tab/>
        <w:tab/>
        <w:tab/>
        <w:t xml:space="preserve">    351/14-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, в составе судьи Шидловской О.А., рассмотрев в открытом судебном заседании дело по иску Крестьянского (фермерского) хозяйства Штырба Василия Ивановича (г.Каменка, ул. Садовая, д. 5, кв. 16) к Государственному унитарному предприятию «Агропромторгснаб» (Слободзейский район, с. Суклея, ул. Гагарина, 69) о взыскании долга, при участии истца Главы КФХ Штырба В.И. (свидетельство о гос. регистрации КФХ от 07.07.2008г. №КФХ-07-2008-176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ветчик не явился, при надлежащем извещении (уведомление о вручении почтового отправления №453 от 11.06.2014г.),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Установил: </w:t>
      </w:r>
      <w:r>
        <w:rPr>
          <w:szCs w:val="28"/>
        </w:rPr>
        <w:t>Крестьянское (фермерское) хозяйство Штырба Василия Ивановича (далее КФХ Штырба В.И., истец) обратилось в арбитражный суд с иском к Государственному унитарному предприятию «Агропромторгснаб» (далее ГУП «Агропромторгснаб», ответчик) о взыскании долга в сумме 364 840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ределением суда от 09 июня 2014 года указанный иск принят к производству и назначен к судебному разбирательству на 23 июня 2014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удебном заседании 23 июня 2014 года при проверке судом в порядке статьи 104 АПК ПМР явки лиц, участвующих в деле, в судебное заседание, установлено, что ответчик в судебное заседание не явился, будучи извещенным надлежащим образом о времени и месте судебного разбирательства (</w:t>
      </w:r>
      <w:r>
        <w:rPr/>
        <w:t>п. 1 ст. 102-3 АПК ПМР). Так, согласно уведомлению почтового отделения связи о вручении почтового отправления №453 от 11 июня 2014 года, заказное письмо с определением суда о принятии искового заявления и о подготовке дела к судебному разбирательству от 09 июня 2014 года, направленное по месту нахождения ответчика, указанному выписке из государственного реестра юридических лиц о юридическом лице ГУП «Агропромторгснаб» по состоянию на 04.06.2014г., получено им 13.06.2014г., то есть заблаговременно.</w:t>
      </w:r>
    </w:p>
    <w:p>
      <w:pPr>
        <w:pStyle w:val="Normal"/>
        <w:ind w:firstLine="567"/>
        <w:jc w:val="both"/>
        <w:rPr/>
      </w:pPr>
      <w:r>
        <w:rPr/>
        <w:t>С учетом изложенного суд,</w:t>
      </w:r>
      <w:r>
        <w:rPr>
          <w:szCs w:val="28"/>
        </w:rPr>
        <w:t xml:space="preserve"> в соответствии с пунктом 2 статьи 108 АПК ПМР, приступил к рассмотрению настоящего дела в отсутствии ответчика.</w:t>
      </w:r>
    </w:p>
    <w:p>
      <w:pPr>
        <w:pStyle w:val="Normal"/>
        <w:ind w:firstLine="709"/>
        <w:jc w:val="both"/>
        <w:rPr>
          <w:bCs/>
        </w:rPr>
      </w:pPr>
      <w:r>
        <w:rPr>
          <w:szCs w:val="28"/>
        </w:rPr>
        <w:t>Заслушав пояснения представителей истца относительно заявленных исковых требований, принимая во внимание необходимость в проведении сверки взаимных расчетов по договору купли-продажи от 25 ноября 2013 года между сторонами процесса,  суд находит рассмотрение дела подлежащим отложению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днако, принимая во внимание тот факт, что судья, в чьем производстве находится настоящее дело, в период с июля по август 2014 года, будет находиться в ежегодном оплачиваемом отпуске, а отложение заседания по рассмотрению настоящего спора на август месяц, приведет к нарушению процессуальных сроков, суд находит целесообразным приостановить производство по настоящему делу.    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Арбитражный суд, руководствуясь статьями 71, 73, 128 АПК ПМР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остановить производство по делу №351/14-08 до выхода судьи из отпус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О.А. Шидловска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34:00Z</dcterms:created>
  <dc:creator>user</dc:creator>
  <dc:description/>
  <cp:keywords/>
  <dc:language>en-US</dc:language>
  <cp:lastModifiedBy>Soa</cp:lastModifiedBy>
  <cp:lastPrinted>2014-06-25T17:35:00Z</cp:lastPrinted>
  <dcterms:modified xsi:type="dcterms:W3CDTF">2014-06-25T14:3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