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9             июня                    14                                                                           351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Крестьянского (фермерского) хозяйства Штырба В.И. (г.Каменка, ул. Садовая, д. 5, кв. 16) к Государственному унитарному предприятию «Агропромторгснаб» (Слободзейский район, с. Суклея, ул. Гагарина, 69) о взыскании долга, а также приложенные к заявлению документы, в том числе представленные во исполнение Определения Арбитражного суда ПМР от 22 мая 2014 года об оставлении искового заявления без движения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наличием обстоятельств, затрудняющих ее уплату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80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КФХ Штырба В.И.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3 июня 2014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0 июня 2014 года </w:t>
      </w:r>
      <w:r>
        <w:rPr>
          <w:sz w:val="22"/>
          <w:szCs w:val="22"/>
        </w:rPr>
        <w:t>представить в адреса суда и истца отзыв по существу требований КФХ Штырба В.И. В случае отклонения требований КФХ Штырба В.И.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Отсрочить истцу уплату государственной пошлины при подаче искового заявл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9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06-10T13:19:00Z</dcterms:modified>
  <cp:revision>2</cp:revision>
  <dc:subject/>
  <dc:title/>
</cp:coreProperties>
</file>