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б оставлении искового заяв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ез движ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22                   мая                   14                                                                             351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исковое заявление Главы Крестьянского (фермерского) хозяйства  Штырба В.И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г.Каменка, ул. Садовая, д. 5, кв. 16) к Государственному унитарному предприятию «Агропромторгснаб» (Слободзейский район, с. Суклея, ул. Гагарина, 69)  о взыскании долга, </w:t>
      </w: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, что иск подан с нарушением требований, установленных статьей 93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 исковому заявлению не приложена выписка из единого государственного реестра юридических лиц с указанием сведений о месте нахождения ответчика, полученная не ранее, чем за 10 (десять) дней до дня обращения истца в арбитражный суд (п.п. д) ч.1 ст. 93 АПК ПМР), а также текст заявления на электронном носителе (ч.4 ст. 93 АПК ПМР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лу подпункта а) статьи 93 АПК ПМР к исковому заявлению должен быть приложен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 материалов дела усматривается, что истцом к исковому заявлению приложено ходатайство об отсрочке уплаты государственной пошлины до разрешения спора по существу. Данное ходатайство мотивировано тем, что истец является многодетным отцом и у него тяжелое финансовое полож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4 статьи 80 АПК ПМР отсрочка или рассрочка государственной пошлины разрешаются судом исходя из имущественного положения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пункту 7 Разъяснения Пленума Арбитражного суда Приднестровской Молдавской Республики от 21 сентября 2012 года «О некоторых вопросах применения законодательства о государственной пошлине» обстоятельства, на которые ссылается истец (заявитель) в ходатайстве об отсрочке, рассрочке должны быть подтверждены соответствующими доказательств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ами, свидетельствующими об имущественном положении истца (заявителя), в частности, могут быт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  справка из обслуживающего банка о наличии расчётного и иных счетов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 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 приведенные установления, а также учитывая то, что истцом к исковому заявлению не приложены доказательства, свидетельствующие о его имущественном положении, у суда отсутствуют основания для разрешения его ходатайства об отсрочке госпошли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руководствуясь статьей 96-1 Арбитражного процессуального Кодекса 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Исковое заявление Главы КФХ Штырба В.И., оставить без движени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ить истцу в срок до 06 июня 2014 года,</w:t>
      </w:r>
      <w:r>
        <w:rPr>
          <w:sz w:val="22"/>
          <w:szCs w:val="22"/>
        </w:rPr>
        <w:t xml:space="preserve"> устранить указанные нарушения требований подпункта д) части 1 и части 4 статьи 93 АПК ПМР, посредством направления в суд выписки из единого государственного реестра юридических лиц в отношении ответчика, а также посредством представления текста иска на электронном носителе и документов, свидетельствующих о его имущественном положен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ъяснить</w:t>
      </w:r>
      <w:r>
        <w:rPr>
          <w:b/>
          <w:sz w:val="22"/>
          <w:szCs w:val="22"/>
        </w:rPr>
        <w:t xml:space="preserve"> истцу,</w:t>
      </w:r>
      <w:r>
        <w:rPr>
          <w:sz w:val="22"/>
          <w:szCs w:val="22"/>
        </w:rPr>
        <w:t xml:space="preserve"> что в соответствии с пунктом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29:00Z</dcterms:created>
  <dc:creator>Александр С. Смирнов</dc:creator>
  <dc:description/>
  <cp:keywords/>
  <dc:language>en-US</dc:language>
  <cp:lastModifiedBy>Soa</cp:lastModifiedBy>
  <cp:lastPrinted>2013-11-19T13:17:00Z</cp:lastPrinted>
  <dcterms:modified xsi:type="dcterms:W3CDTF">2014-05-23T05:29:00Z</dcterms:modified>
  <cp:revision>3</cp:revision>
  <dc:subject/>
  <dc:title/>
</cp:coreProperties>
</file>