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8            августа              14                                                                  </w:t>
        <w:tab/>
        <w:t xml:space="preserve">349/14-06 </w:t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 в составе судьи Мальского Э.А., рассмотрев в открытом судебном заседании дело по заявлению общества с ограниченной ответственностью «Лювена» /Григориопольский район, с.Малаешты, ул.Правды, д.б/н; адрес для почтовой корреспонденции: г.Тирасполь, ул. Шевченко, д.97/ о признании недействительным ненормативного акта – предписания Службы государственного надзора ПМР /г.Тирасполь, ул. Мира, д.50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Соколова А.Л. – по доверенности №1 от 22.05.2014г.,</w:t>
      </w:r>
    </w:p>
    <w:p>
      <w:pPr>
        <w:pStyle w:val="Normal"/>
        <w:jc w:val="both"/>
        <w:rPr/>
      </w:pPr>
      <w:r>
        <w:rPr>
          <w:sz w:val="22"/>
        </w:rPr>
        <w:t xml:space="preserve">от государственного органа:  Возиян Т.В. – по доверенности № 02-03/256 от 29.05.2014г.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/далее – ООО/ «Лювена», изменив </w:t>
        <w:br/>
        <w:t xml:space="preserve">в порядке п. 1 ст. 29 АПК ПМР основания заявленных требований, обратилось  </w:t>
        <w:br/>
        <w:t xml:space="preserve">в Арбитражный суд ПМР с заявлением о признании недействительным предписания Службы государственного надзора Приднестровской Молдавской Республики /далее – СГН ПМР/ </w:t>
        <w:br/>
        <w:t xml:space="preserve">от 21.02.2014г. № 0068 по акту мероприятия по контролю от (надзору) от 21.02.2014г. № 0349 в отношении ООО «Лювена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пределением от 28.05.2014г. производство по делу возбуждено Арбитражным судом ПМР, дело назначено к судебному разбирательству на 10.06.2014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 ст. 104 АПК ПМР лицам, участвующим в деле,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суда лицами, участвующими в деле не заявлено. Государственный орган в порядке ст.98 АПК ПМР представил в суд отзыв на заявлени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от 10.06.2014г. производство по делу приостанавливалось. Определением от 25.06.2014г. производство по делу возобновлено. Разбирательство дела неоднократно откладывалось в связи с представлением сторонами дополнительных доказательств и пояснений, удовлетворением ходатайств сторон по делу. До рассмотрения дела по существу перед окончанием судебного разбирательства лица, участвующие в деле, последовательно заявили суду об отсутствии у них дополнительных пояснений по делу, заявлений, ходатайств, в т.ч. процессуального характера, вопросов к иным участникам процесса, доказательств, которые участники процесса дополнительно желали бы приобщить к материалам дела. Окончательно дело рассмотрено и спор разрешен по существу 08.08.2014г. 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в судебном заседании поддержал заявленные требования, просит их удовлетворить в полном объеме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На основании приказа </w:t>
      </w:r>
      <w:r>
        <w:rPr>
          <w:sz w:val="22"/>
          <w:szCs w:val="22"/>
        </w:rPr>
        <w:t>СГН ПМР</w:t>
      </w:r>
      <w:r>
        <w:rPr>
          <w:sz w:val="22"/>
          <w:szCs w:val="22"/>
          <w:lang w:eastAsia="en-US" w:bidi="en-US"/>
        </w:rPr>
        <w:t xml:space="preserve"> от 28.01.2014г. № 221 в отношении ООО «Лювена» проведено внеочередное мероприятие по контролю (надзору), по результатам которого 21 февраля 2014 года составлен Акт № 0349 и в адрес ООО «Лювена» 21.02.2014г. вынесено Предписание № 0068, в соответствии с которым ООО »Лювена» обязано приостановить разработку месторождения полезных ископаемых «Ташлыкское месторождение» до перевода земельного участка сельскохозяйственного назначения (либо его части, на которой ведётся разработка месторождения полезных ископаемых «Ташлыкское месторождение»), предоставленного в долгосрочное пользование ООО «Лювена» на основании Распоряжения Президента ПМР от19 февраля 2007 года № 119рп, в категорию земель промышленности, транспорта, связи, радиовещания, телевидения, информатики, энергетики, обороны и иного назначения. </w:t>
      </w:r>
      <w:r>
        <w:rPr>
          <w:sz w:val="22"/>
          <w:szCs w:val="22"/>
        </w:rPr>
        <w:t xml:space="preserve">Заявитель полагает оспариваемое предписание подлежащим признанию недействительным по следующим основаниям: </w:t>
      </w:r>
    </w:p>
    <w:p>
      <w:pPr>
        <w:pStyle w:val="Normal"/>
        <w:ind w:firstLine="708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В Предписании № 0068 от 21 февраля 2014 года проверяющим органом указывается на нарушение ООО «Лювена» п.п. г) пункта 1 статьи 48 Земельного кодекса ПМР /далее – ЗК ПМР/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 xml:space="preserve">В соответствии с пунктом 1 Распоряжения Президента ПМР от 19 февраля 2007 года </w:t>
        <w:br/>
        <w:t>№119рп «Об отводе земельного участка ООО «Лювена» из землепользования ООО »Агро компакт» и Государственной администрации с. Ташлык» с учетом п. 1 ст. 9 ЗК ПМР принято решение об отводе ООО «Лювена» земель сельскохозяйственного назначения площадью 123 га в долгосрочное пользование для целевого комплексного использования земельного участка для сельскохозяйственного производства, использования недр, связанного с добычей полезных ископаемых (Ташлыкское месторождение песчано-гравийных пород) в порядке, предусмотренном законодательством ПМР, и между ООО «Лювена» и Государственной администрацией Григориопольского района и г. Григориополь заключен договор на право долгосрочного пользования указанным выше земельным участком. Право долгосрочного землепользования ООО «Лювена» на земельный участок зарегистрировано в регистрирующем органе с указанием категории земель – сельскохозяйственного назначения, разрешенное использование данных земель – сельскохозяйственное производство и добыча полезных ископаемых, которую заявитель осуществляет на основании лицензии Серия АЮ № 0020504 «Геологическое изучение, использование недр, связанное с добычей полезных ископаемых».</w:t>
      </w:r>
    </w:p>
    <w:p>
      <w:pPr>
        <w:pStyle w:val="Normal"/>
        <w:ind w:firstLine="709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Пунктом 2 Распоряжения Президента ПМР от 19 февраля 2007 года № 119рп вменена обязанность Государственной администрации Григориопольского района по согласованию с Министерством природных ресурсов и экологического контроля ПМР осуществлять перевод предоставленного земельного участка из категории земель сельскохозяйственного назначения в земли промышленности, транспорта, связи, радиовещания, телевидения, информатики, энергетики, обороны и иного назначения по мере освоения землепользователем Ташлыкского месторождения песчано-гравийных пор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>ООО «Лювена» по мере освоения Ташлыкского месторождения песчано-гравийных пород, и во исполнение Предписания СГН ПМР от 30 июля 2012 года № 0314, с октября 2012 года инициировало перевод земельного участка, площадью 10 га из категории земель сельскохозяйственного назначения в земле промышленности транспорта, связи, радиовещания, телевидения, информатики, энергетики, обороны и иного назнач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 w:bidi="en-US"/>
        </w:rPr>
        <w:t>В Акте мероприятия по контролю (надзору) ООО »Лювена» от 21 февраля 2014 года № 0349 приведены положения п. 2 статьи 106, пунктов 1, 2 статьи 129 Земельного кодекса ПМР с отражением, что разработка месторождений полезных ископаемых может осуществляться только на землях промышленности, транспорта, связи, радиовещания, телевидения, информатики, энергетики, обороны и иного назна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>При этом в Акте № 0349 отсутствуют сведения о нарушении (несоблюдении) статей 106, 129 Земельного кодекса ПМР землепользователем ООО «Лювена»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составлении и оформлении Акта внеочередного мероприятия по контролю (надзору) ООО »Лювена» № 0349 от 21 февраля 2014 года проверяющим органом нарушены требования п.п. е) части второй пункта 1 статьи 10 Закона ПМР «О порядке проведения проверок при осуществлении государственного контроля (надзора)» /далее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Закон»</w:t>
      </w:r>
      <w:r>
        <w:rPr>
          <w:rFonts w:cs="Times New Roman" w:ascii="Times New Roman" w:hAnsi="Times New Roman"/>
          <w:sz w:val="22"/>
          <w:szCs w:val="22"/>
        </w:rPr>
        <w:t>/: в акте мероприятия по контролю не указаны выявленные нарушения (со ссылкой на нормы права), их характер, лица, ответственные за совершение этих нарушений. Также в Акте отсутствуют сведения о лицах, ответственных за совершение выявленного нару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en-US" w:bidi="en-US"/>
        </w:rPr>
        <w:t>В качестве оснований вынесения Предписания № 0068 от 21 февраля 2014 года о приостановлении ООО «Лювена» разработки месторождения полезных ископаемых «Ташлыкское месторождение» указаны: пункт 3 статьи 11 «Закона», п.п. в) пункта 2 статьи 100 ЗК ПМР, Положение о СГН ПМ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>Вместе с тем заявитель отмечает, что в Акте от 21 февраля 2014 года № 0349 отсутствуют выявленные факты о (об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 xml:space="preserve">– </w:t>
      </w:r>
      <w:r>
        <w:rPr>
          <w:sz w:val="22"/>
          <w:szCs w:val="22"/>
          <w:lang w:eastAsia="en-US" w:bidi="en-US"/>
        </w:rPr>
        <w:t>неоднократном неисполнении или ненадлежащем исполнении ранее выданных ООО «Лювена» предписаний;</w:t>
      </w:r>
    </w:p>
    <w:p>
      <w:pPr>
        <w:pStyle w:val="Normal"/>
        <w:ind w:firstLine="709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– </w:t>
      </w:r>
      <w:r>
        <w:rPr>
          <w:sz w:val="22"/>
          <w:szCs w:val="22"/>
          <w:lang w:eastAsia="en-US" w:bidi="en-US"/>
        </w:rPr>
        <w:t>наличии конкретных категорий охраняемых законом интересов, которым может быть нанесен ущерб;</w:t>
      </w:r>
    </w:p>
    <w:p>
      <w:pPr>
        <w:pStyle w:val="Normal"/>
        <w:ind w:firstLine="709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– </w:t>
      </w:r>
      <w:r>
        <w:rPr>
          <w:sz w:val="22"/>
          <w:szCs w:val="22"/>
          <w:lang w:eastAsia="en-US" w:bidi="en-US"/>
        </w:rPr>
        <w:t>установленных физических лицах, жизни и здоровью которых может быть нанесен ущерб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>действиях ООО «Лювена», которые нарушают земельные права граждан и юридических лиц или создают угрозу их нарушения. При этом не установлены ни физические, ни юридические лица, чьи земельные права нарушаются, а также какие именно земельные права нарушаются ООО «Лювен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23 ЗК ПМР предусматривает привлечение виновных лиц за нарушение земельного законодательства в виде административной, уголовной и дисциплинарной ответственности, а также материальной ответственности за вред, причиненный ими в результате нарушения земельного законодательства ПМР. Данный перечень видов ответственности является исчерпывающим и не подлежит расширению. В силу п. 2 ст. 4 ЗК ПМР нормы права, регулирующие земельные отношения, содержащиеся в других законах, должны соответствовать ЗК ПМР.  Нарушения п.п. г) пункта 1 статьи 48 и п.п. в) пункта 2 статьи 100 ЗК ПМР, которые послужили основанием для вынесения оспариваемого ненормативного акта, - не влекут уголовной ответственности, что, в силу ст. 9 Кодекса об административных правонарушениях ПМР /КоАП ПМР/, действовавшего на момент вынесения оспариваемого акта, влечет применение мер административной ответственности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.п. а) части седьмой ст. 29 КоАП ПМР от 22.07.2002г. приостановление права осуществления данного вида деятельности до устранения нарушений является одним из видов административного взыскания, связанного с лишением специального права, которое должно выноситься и применяться в отношении лица, виновного в нарушении земельного законодательства, в порядке, установленном действующим законодательством ПМР (п.1 ст.193 ЗК ПМР). Разделом 4 и ст. 301 КоАП ПМР предусматривается, что административное взыскание, в виде лишения специального права налагается путем вынесения постановления об административном правонарушении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едовательно, СГН ПМР нарушен порядок привлечения ООО «Лювена» к административной ответственности за совершение нарушений земельного законодательства в виде приостановления разработки месторождения полезных ископаемых «Ташлыкское месторождение» путем вынесения предписания.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3"/>
        </w:rPr>
        <w:t xml:space="preserve">В силу части первой п. 1 ст. 8 «Закона» в отношении одного юридического лица, физического лица, в том числе индивидуального предпринимателя, контрольное мероприятие </w:t>
      </w:r>
      <w:r>
        <w:rPr>
          <w:rStyle w:val="FontStyle12"/>
          <w:sz w:val="22"/>
          <w:szCs w:val="22"/>
        </w:rPr>
        <w:t xml:space="preserve">может быть проведено не более одного раза в три года, </w:t>
      </w:r>
      <w:r>
        <w:rPr>
          <w:rStyle w:val="FontStyle13"/>
        </w:rPr>
        <w:t xml:space="preserve">за исключением случаев, </w:t>
      </w:r>
      <w:r>
        <w:rPr>
          <w:rStyle w:val="FontStyle12"/>
          <w:sz w:val="22"/>
          <w:szCs w:val="22"/>
        </w:rPr>
        <w:t xml:space="preserve">предусмотренных пунктами 2-5 настоящей статьи. </w:t>
      </w:r>
      <w:r>
        <w:rPr>
          <w:rStyle w:val="FontStyle13"/>
        </w:rPr>
        <w:t xml:space="preserve">Требования пунктов 2-5 той же статьи устанавливают порядок и основания проведения внеочередных контрольных мероприятий с переводом проверяемого лица на усиленный режим контроля на срок до 3 месяцев. При этом, по нашему мнению, приведенные нормы п. 1 ст. 8 Закона носят императивный характер, перечень исключений из общих правил, установленных данной нормой, окончательный и расширению не подлежит. Вместе с тем, внеочередное мероприятие по контролю в отношении ООО «Лювена» проведено на основании письменного обращения Министерства сельского хозяйства и природных ресурсов ПМР (вх. от 23.12.2013 года № 02-02/5335), основания для проведения которого регламентируются </w:t>
      </w:r>
      <w:r>
        <w:rPr>
          <w:rStyle w:val="FontStyle12"/>
          <w:sz w:val="22"/>
          <w:szCs w:val="22"/>
        </w:rPr>
        <w:t xml:space="preserve">п.п. а) пункта 6 </w:t>
      </w:r>
      <w:r>
        <w:rPr>
          <w:rStyle w:val="FontStyle13"/>
        </w:rPr>
        <w:t>ст. 8 Закона. При этом оно должно было осуществляться с соблюдением требований части первой п. 1 ст. 8, касающихся периодичности проверок. Дата окончания предыдущего контрольного мероприятия, проводившегося заинтересованным лицом в отношении ООО «Лювена» - 30 июля 2012 года.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3"/>
        </w:rPr>
        <w:t xml:space="preserve">Следовательно, СГН ПМР не имело права осуществлять проведение внеочередного мероприятия по контролю в отношении заявителя </w:t>
      </w:r>
      <w:r>
        <w:rPr>
          <w:rStyle w:val="FontStyle12"/>
          <w:sz w:val="22"/>
          <w:szCs w:val="22"/>
        </w:rPr>
        <w:t xml:space="preserve">ранее 30 июля 2015 года. </w:t>
      </w:r>
      <w:r>
        <w:rPr>
          <w:rStyle w:val="FontStyle13"/>
        </w:rPr>
        <w:t>Соответственно внеочередное мероприятие по контролю согласно Акту, проведено в нарушение норм части первой п. 1 ст. 8 Закона, незаконно и не может являться основанием для оформления результатов проверки и принятия мер для устранения выявленных в ходе нее нарушений.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3"/>
        </w:rPr>
        <w:t>В нарушение п. г) ст. 13 «Закона» заявитель не ознакомлен с результатами проведенного контрольного мероприятия: в экземпляре Акта заявителя отсутствуют сведения об ознакомлении представителя ООО «Лювена» с ним, согласии или несогласии с результатами проведенного контрольного мероприятия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rPr>
          <w:rStyle w:val="FontStyle12"/>
          <w:sz w:val="22"/>
          <w:szCs w:val="22"/>
        </w:rPr>
      </w:pPr>
      <w:r>
        <w:rPr>
          <w:rStyle w:val="FontStyle13"/>
        </w:rPr>
        <w:t xml:space="preserve">В нарушение соответствии со ст. 14 «Закона» СГН ПМР до начала контрольного мероприятия не предоставила заявителю информацию об основаниях для проведения контрольного мероприятия, установленных действующим законодательством ПМР. 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3"/>
        </w:rPr>
        <w:t xml:space="preserve">Оспариваемым Предписанием приостановлена разработка месторождения полезных ископаемых «Ташлыкское месторождение» до перевода земельного участка сельскохозяйственного назначения (либо его части, на которой ведётся разработка месторождения полезных ископаемых «Ташлыкское месторождение»). Согласно пункту 3 </w:t>
        <w:br/>
        <w:t xml:space="preserve">ст. 11 «Закона» </w:t>
      </w:r>
      <w:r>
        <w:rPr>
          <w:rStyle w:val="FontStyle12"/>
          <w:sz w:val="22"/>
          <w:szCs w:val="22"/>
        </w:rPr>
        <w:t xml:space="preserve">орган </w:t>
      </w:r>
      <w:r>
        <w:rPr>
          <w:rStyle w:val="FontStyle13"/>
        </w:rPr>
        <w:t xml:space="preserve">государственного надзора </w:t>
      </w:r>
      <w:r>
        <w:rPr>
          <w:rStyle w:val="FontStyle12"/>
          <w:sz w:val="22"/>
          <w:szCs w:val="22"/>
        </w:rPr>
        <w:t xml:space="preserve">может </w:t>
      </w:r>
      <w:r>
        <w:rPr>
          <w:rStyle w:val="FontStyle13"/>
        </w:rPr>
        <w:t xml:space="preserve">самостоятельно или по представлению органа государственного     контроля     </w:t>
      </w:r>
      <w:r>
        <w:rPr>
          <w:rStyle w:val="FontStyle12"/>
          <w:sz w:val="22"/>
          <w:szCs w:val="22"/>
        </w:rPr>
        <w:t xml:space="preserve">принять     решение   </w:t>
      </w:r>
      <w:r>
        <w:rPr>
          <w:rStyle w:val="FontStyle13"/>
        </w:rPr>
        <w:t xml:space="preserve">наложении   штрафных    санкций, предусмотренных действующим законодательством ПМР, и (или) </w:t>
      </w:r>
      <w:r>
        <w:rPr>
          <w:rStyle w:val="FontStyle12"/>
          <w:sz w:val="22"/>
          <w:szCs w:val="22"/>
        </w:rPr>
        <w:t xml:space="preserve">приостановлении деятельности проверяемых юридических лиц, </w:t>
      </w:r>
      <w:r>
        <w:rPr>
          <w:rStyle w:val="FontStyle13"/>
        </w:rPr>
        <w:t xml:space="preserve">физических лиц, в том числе индивидуальных предпринимателей, </w:t>
      </w:r>
      <w:r>
        <w:rPr>
          <w:rStyle w:val="FontStyle12"/>
          <w:sz w:val="22"/>
          <w:szCs w:val="22"/>
        </w:rPr>
        <w:t xml:space="preserve">или тех ее видов, которые могут нанести ущерб </w:t>
      </w:r>
      <w:r>
        <w:rPr>
          <w:rStyle w:val="FontStyle13"/>
        </w:rPr>
        <w:t xml:space="preserve">охраняемым интересам, только </w:t>
      </w:r>
      <w:r>
        <w:rPr>
          <w:rStyle w:val="FontStyle12"/>
          <w:sz w:val="22"/>
          <w:szCs w:val="22"/>
        </w:rPr>
        <w:t xml:space="preserve">при неоднократном неисполнении или ненадлежащем исполнении </w:t>
      </w:r>
      <w:r>
        <w:rPr>
          <w:rStyle w:val="FontStyle13"/>
        </w:rPr>
        <w:t xml:space="preserve">ранее выданных </w:t>
      </w:r>
      <w:r>
        <w:rPr>
          <w:rStyle w:val="FontStyle12"/>
          <w:sz w:val="22"/>
          <w:szCs w:val="22"/>
        </w:rPr>
        <w:t>предписаний.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3"/>
        </w:rPr>
        <w:t>Акт, на основании которого выдано Предписание, не содержит сведений о неоднократном неисполнении или ненадлежащем исполнении ранее выданных в отношении заявителя предписаний. Следовательно, Предписание о приостановке разработки месторождения полезных ископаемых «Ташлыкское месторождение», вынесено с нарушением норм п. 3 ст. 11 Закона.</w:t>
      </w:r>
    </w:p>
    <w:p>
      <w:pPr>
        <w:pStyle w:val="Style110"/>
        <w:widowControl/>
        <w:spacing w:lineRule="auto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заявитель просит суд удовлетворить заявленные требвоания в полном объем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Государственный орган (Служба государственного надзора ПМР) </w:t>
      </w:r>
      <w:r>
        <w:rPr>
          <w:sz w:val="22"/>
          <w:szCs w:val="22"/>
        </w:rPr>
        <w:t>требования заявителя не признает, считает их не подлежащими удовлетворению по основаниям, изложенным в представленном в суд отзыве: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3"/>
        </w:rPr>
        <w:t>В соответствии с Распоряжением Президента ПМР от 19 февраля 2007 года № 119рп «Об отводе земельного участка обществу с ограниченной ответственностью «Лювена» из землепользования общества с ограниченной ответственностью «Агро Компакт» и государственной администрации с. Ташлык» (САЗ 07-9) ООО «Лювена» предоставлены в долгосрочное пользование земли сельскохозяйственного назначения площадью 123 га для целевого комплексного использования земельного участка для сельскохозяйственного производства, использования недр, связанного с добычей полезных ископаемых (Ташлыкское месторождение песчано-гравийных пород) в порядке, предусмотренном законодательством Приднестровской Молдавской Республики, из землепользования:</w:t>
      </w:r>
    </w:p>
    <w:p>
      <w:pPr>
        <w:pStyle w:val="Style61"/>
        <w:widowControl/>
        <w:tabs>
          <w:tab w:val="clear" w:pos="708"/>
          <w:tab w:val="left" w:pos="943" w:leader="none"/>
        </w:tabs>
        <w:ind w:firstLine="720"/>
        <w:jc w:val="both"/>
        <w:rPr/>
      </w:pPr>
      <w:r>
        <w:rPr>
          <w:rStyle w:val="FontStyle13"/>
        </w:rPr>
        <w:t>а)</w:t>
        <w:tab/>
        <w:t>общества с ограниченной ответственностью «Агро Компакт» - 55 га;</w:t>
      </w:r>
    </w:p>
    <w:p>
      <w:pPr>
        <w:pStyle w:val="Style61"/>
        <w:widowControl/>
        <w:tabs>
          <w:tab w:val="clear" w:pos="708"/>
          <w:tab w:val="left" w:pos="943" w:leader="none"/>
        </w:tabs>
        <w:ind w:firstLine="720"/>
        <w:jc w:val="both"/>
        <w:rPr/>
      </w:pPr>
      <w:r>
        <w:rPr>
          <w:rStyle w:val="FontStyle13"/>
        </w:rPr>
        <w:t>б)</w:t>
        <w:tab/>
        <w:t>государственной администрации с. Ташлык - 68 га.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3"/>
        </w:rPr>
        <w:t>В соответствии с пунктом 2 данного Распоряжения Президента ПМР от 19 февраля 2007 года № 119рп Государственной администрации Григориопольского района по согласованию с Министерством природных ресурсов и экологического контроля ПМР надлежит осуществлять перевод предоставленного земельного участка из категории земель сельскохозяйственного назначения в земли промышленности, транспорта, связи, радиовещания, телевидения, информатики, энергетики, обороны и иного назначения по мере освоения землепользователем Ташлыкского месторождения песчано-гравийных пород.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3"/>
        </w:rPr>
        <w:t>На основании Решения Государственной администрации Григориопольского района и г. Григориополь от 13 декабря 2007 года № 1916 заключен Договор на право долгосрочного пользования земельным участком от 13 декабря 2007 года № 222 между Государственной администрацией Григориопольского района и г. Григориополь и ООО «Лювена» на земельный участок общей площадью 123 га в том числе: пашни - 120,4635 га; дорог - 0,9329 га; лесополос -0,6841 га; прочие - 0,9195 га для сельскохозяйственного производства и добычи полезных ископаемых (кадастровый номер: 40-60-000023). Деятельность по разработке осуществляется в соответствии с лицензией серии АЮ № 0020504 «Геологическое изучение, использование недр, связанное с добычей полезных ископаемых», выданной 18.06.2013 года сроком на пять лет.</w:t>
      </w:r>
    </w:p>
    <w:p>
      <w:pPr>
        <w:pStyle w:val="Style110"/>
        <w:widowControl/>
        <w:spacing w:lineRule="auto" w:line="240"/>
        <w:ind w:firstLine="720"/>
        <w:jc w:val="both"/>
        <w:rPr/>
      </w:pPr>
      <w:r>
        <w:rPr>
          <w:rStyle w:val="FontStyle13"/>
        </w:rPr>
        <w:t>По итогам проведенного внеочередного мероприятия по контролю (надзору) в отношении ООО «Лювена» на основании приказа СГН ПМР от 28.01.2014г. № 221 «О проведении внеочередного мероприятия по контролю (надзору) в отношении ООО «Лювена», составлен Акт мероприятия по контролю (надзору) от 21.02.2014г. № 0349 и выдано Предписание от 21.02.2014г. № 0068.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auto" w:line="240"/>
        <w:rPr/>
      </w:pPr>
      <w:r>
        <w:rPr>
          <w:rStyle w:val="FontStyle13"/>
        </w:rPr>
        <w:t xml:space="preserve">ООО «Лювена» ошибочно считает, что статья 106 ЗК ПМР определяет только состав земель сельскохозяйственного назначения. Данная статья определяет состав и виды разрешенного использования земель сельскохозяйственного назначения. Статья 107 ЗК ПМР определяет перечень лиц и цели предоставления земель сельскохозяйственного назначения. Пункт 4 статьи 106 ЗК ПМР определяет, что сельскохозяйственные угодья подлежат особой охране, а изъятие этих земель с </w:t>
      </w:r>
      <w:r>
        <w:rPr>
          <w:rStyle w:val="FontStyle12"/>
          <w:sz w:val="22"/>
          <w:szCs w:val="22"/>
        </w:rPr>
        <w:t>целью их предоставления для несельскохозяйственных нужд, и перевод в другие категории земель допускается в исключительных случаях в порядке, установленном ЗК ПМР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Пункт 1статьи 129 ЗК ПМР определяет понятие земель промышленности, транспорта, связи, радиовещания, телевидения, информатики, обороны и иного назначения. В соответствии с п. 2 ст. 129 ЗК ПМР предоставление предприятиям, учреждениям и организациям земельных участков для разработки полезных ископаемых производится после оформления в установленном порядке прав на пользование недрами, утверждения проекта рекультивации земель и восстановления ранее отработанных площадей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Следовательно, в соответствии со ст.ст. 106 и 129 ЗК ПМР разработка полезных ископаемых может осуществляться только на землях промышленности, транспорта, связи, радиовещания, телевидения, информатики, обороны и иного назначения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ООО «Лювена» с ходатайством о переводе части указанного земельного участка из одной категории в другую до 01 октября 2012 года не обращалось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В отношении ООО «Лювена» выдано обязательное для исполнения Предписание № 0314 от 30 июля 2012 года, в соответствии с п. 2 которого ООО «Лювена» предписано перевести земельный участок, на котором ведутся работы по добыче полезных ископаемых Ташлыкского-</w:t>
      </w:r>
      <w:r>
        <w:rPr>
          <w:rStyle w:val="FontStyle12"/>
          <w:sz w:val="22"/>
          <w:szCs w:val="22"/>
          <w:lang w:val="en-US"/>
        </w:rPr>
        <w:t>I</w:t>
      </w:r>
      <w:r>
        <w:rPr>
          <w:rStyle w:val="FontStyle12"/>
          <w:sz w:val="22"/>
          <w:szCs w:val="22"/>
        </w:rPr>
        <w:t xml:space="preserve"> месторождения песчано-гравийных пород из категории земель сельскохозяйственного» назначения в категорию земли промышленности, транспорта, связи, радиовещания, телевидения, информатики, энергетики, обороны и иного назначения.</w:t>
      </w:r>
    </w:p>
    <w:p>
      <w:pPr>
        <w:pStyle w:val="Style21"/>
        <w:widowControl/>
        <w:spacing w:lineRule="auto" w:line="24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Во исполнение Предписания № 0314 от 30 июля 2012 года ООО «Лювена» обращалось в адрес Государственной администрации Григориопольского района и г. Григориополь, в адрес Министерства сельского хозяйства и природных ресурсов ПМР с ходатайствами о переводе части земельного участка (суммарной площадью 10 га) из категории земель сельскохозяйственного назначения в категорию земель промышленности, транспорта, связи, радиовещания, телевидения, информатики, энергетики, обороны и иного назначения.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Согласно письменным ответам Государственной администрации Григориопольского района и г. Григориополь, Министерства сельского хозяйства и природных ресурсов ПМР рассматриваемый земельный участок не переведен в категорию земель промышленности, транспорта, связи, радиовещания, телевидения, информатики, энергетики, обороны и иного назначения.</w:t>
      </w:r>
    </w:p>
    <w:p>
      <w:pPr>
        <w:pStyle w:val="Style31"/>
        <w:widowControl/>
        <w:tabs>
          <w:tab w:val="clear" w:pos="708"/>
          <w:tab w:val="left" w:pos="1006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2"/>
          <w:szCs w:val="22"/>
        </w:rPr>
        <w:t>В ходе проведения внеочередного мероприятия по контролю (надзору) ООО «Лювена» предоставило бухгалтерскую справку об уплате земельного налога, при этом с 2007 года по 2012 года ООО «Лювена» уплачивала земельный налог на земли несельскохозяйственного назначения, нарушенные в результате разработки месторождения полезных ископаемых (в 2007 году за 1 га земель не с/х назначения; в 2008 году за 1 га земель не с/х назначения; в 2009 году за 1 га земель не с/х назначения; в 2010 году за 5,5 га земель не с/х назначения; в 2011 году за 5,5 га земель не с/х назначения; в 2012 году за 5,5 га земель не с/х назначения)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Следовательно, без надлежащего перевода части земельного участка из категории земель сельскохозяйственного назначения по мере освоения в категорию земель промышленности, транспорта, связи, радиовещания, телевидения, информатики, энергетики, обороны и иного назначения ООО «Лювена» осуществляло фактическое пользование земельным участком сельскохозяйственного назначения не в соответствии с разрешенным режимом использования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Обязанностью землепользователя ООО «Лювена» в соответствии с подпунктом г) пункта 1 статьи 48 ЗК ПМР является соблюдение установленных режимов использования земель в порядке, установленном пунктом 2 Распоряжения Президента ПМР от 19 февраля 2007 года № 119рп, - осуществлять разработку Ташлыкского месторождения песчано-гравийных пород после перевода части земельного участка сельскохозяйственного назначения в категорию земель промышленности, транспорта, связи, радиовещания, телевидения, информатики, энергетики, обороны и иного назначения.</w:t>
      </w:r>
    </w:p>
    <w:p>
      <w:pPr>
        <w:pStyle w:val="Style31"/>
        <w:widowControl/>
        <w:tabs>
          <w:tab w:val="clear" w:pos="708"/>
          <w:tab w:val="left" w:pos="1006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2"/>
          <w:szCs w:val="22"/>
        </w:rPr>
        <w:t>ООО «Лювена» указывает на нарушение земельных прав ООО «Лювена», предусмотренных подпунктом б) пункта 1 статьи 46 ЗК ПМР. В соответствии со статьей 29 Закона ПМР «О недрах» собственники, владельцы земельных участков имеют право, по своему усмотрению, в границах этих участков осуществлять без применения взрывных работ добычу общераспространенных полезных ископаемых, не числящихся на государственном балансе, и строительство подземных сооружений для своих нужд на глубину до пяти метров, а также устройство и эксплуатацию бытовых колодцев на первый водоносный горизонт, не являющийся источником централизованного водоснабжения, в заявительном порядке, устанавливаемом соответствующими органами государственной власти. Добыча общераспространенных полезных ископаемых в указанных выше случаях разрешается открытым способом без применения взрывных работ глубиной разработки до двух метров, без права продажи добытых полезных ископаемых в порядке, устанавливаемом соответствующими органами государственной власти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В соответствии с подпунктом 2) подпункта б) пункта 1 статьи 18 Закона ПМР «О лицензировании отдельных видов деятельности» геологическое изучение, использование недр, связанное с добычей полезных ископаемых является лицензионным видом деятельности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Основным видом деятельности ООО «Лювена» является геологическое изучение, использование недр, связанное с добычей полезных ископаемых, а также реализация добытых ископаемых потребителям. Деятельность по разработке осуществляется в соответствии с лицензией серии АЮ № 0020504 «Геологическое изучение, использование недр, связанное с добычей полезных ископаемых», выданной 18.06.2013 года сроком на пять лет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В соответствии с Планом развития горных пород на 2014 год по Ташлыкскому месторождению песков и песчано-гравийных пород ООО «Лювена» ведет разработку месторождения полезных ископаемых на средней глубине карьера 3 метра 62 см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Следовательно, на момент проведения внеочередного мероприятия по контролю (надзору), ООО «Лювена» осуществляло добычу общераспространенных полезных ископаемых не как землепользователь, а как лицензиат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Следовательно, СГН ПМР не нарушала право ООО «Лювена» использовать в установленном порядке для нужд хозяйства, имеющиеся на земельном участке общераспространенные полезные ископаемые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СГН ПМР отмечает, что Акт мероприятия по контролю (надзору) от 21 февраля 2014 года № 0349 содержит в графе «выявленное нарушение» запись: ООО «Лювена» осуществляет разработку месторождения полезных ископаемых «Ташлыкйсое месторождение» на земельном участке сельскохозяйственного назначения, предоставленном в долгосрочное пользование ООО «Лювена» для сельскохозяйственного производства, использования недр, связанного с добычей полезных ископаемых, что является нарушением подпункта г) пункта 1 статьи 48 ЗК ПМР,   в   соответствии   с   которым   землевладельцы, землепользователи и арендаторы земельных участков обязаны соблюдать установленные режимы использования земель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Следовательно, в Акте мероприятия по контролю (надзору) указан нарушитель требований земельного законодательства - ООО «Лювена», в графе «выявленные нарушения» в качестве нарушителя требований земельного законодательства указано ООО «Лювена». Предписание от 21 февраля 2014 года № 0068 выдано юридическому лицу -ООО «Лювена»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Учитывая, что на момент проведения внеочередного мероприятия по контролю (надзору) в отношении ООО «Лювена» КоАП ПМР не предусматривалась мера ответственности за не соблюдение установленного режима использования земель, привлечь к административной ответственности ООО «Лювена» не представилось возможным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В соответствии с подпунктом з) части третей пункта 26 Положения о порядке перевода земель или земельных участков из одной категории в другую, утвержденного Указом Президента ПМР от 2 июня 2008 года № 341 «Об утверждения о порядке перевода земель или земельных участков из одной категории в другую» перевод сельскохозяйственных угодий или земельных участков из земель сельскохозяйственного назначения в другую категорию допускается в исключительных случаях, связанных: с разработкой месторождений полезных ископаемых, строительством объектов здравоохранения при отсутствии других вариантов размещения объекта. В соответствии с подпунктами е), ж) пункта 7 данного Положения к ходатайству о переводе земель или земельных участков из одной категории в другую прилагаются: расчеты потерь сельскохозяйственного и иного производства, при наличии таковых; а также акт расчета нормативной цены прав пользования и (или) владения переводимого земельного участка по отношению к среднерайонному уровню стоимости прав на земельные участки (в случае перевода земель или земельных участков из состава земель сельскохозяйственного назначения)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2"/>
          <w:szCs w:val="22"/>
        </w:rPr>
        <w:t>В соответствии с частью первой статьи 8 «Закона» в отношении одного юридического лица, физического лица, в том числе индивидуального предпринимателя, контрольное мероприятие может быть проведено не более одного раза в три года, за исключением случаев, предусмотренных пунктами 2-5 настоящей статьи. Решение о назначении внеочередного мероприятия по контролю (надзору) в отношении ООО «Лювена» принято на основании обращения Министерства сельского хозяйства и природных ресурсов ПМР в соответствии с пунктом 5 «Закона». Следовательно, СГН ПМР не нарушила требования части 1 статьи 8 «Закона».</w:t>
      </w:r>
    </w:p>
    <w:p>
      <w:pPr>
        <w:pStyle w:val="Style21"/>
        <w:widowControl/>
        <w:spacing w:lineRule="auto" w:line="24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В Акте внеочередного мероприятия по контролю (надзору) в отношении ООО «Лювена» от 21 февраля 2014 года № 0349 в графе «С актом ознакомлен и 1 (один) экземпляр вручен» присутствует подпись директора ООО «Лювена» Маркова Г.В. В Акте от 21 февраля 2014 года № 0349 директор ООО «Лювена» не указал на несогласие с результатами проведенного контрольного мероприятия, а также отдельными действиями органов государственного контроля (надзора). Следовательно, СГН ПМР не нарушила положения п.п. г) ст. 13 «Закона».</w:t>
      </w:r>
    </w:p>
    <w:p>
      <w:pPr>
        <w:pStyle w:val="Style21"/>
        <w:widowControl/>
        <w:spacing w:lineRule="auto" w:line="24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Также государственный орган пояснил, что СГН ПМР доведена до сведения директора ООО «Лювена» информация об основаниях проведения контрольного мероприятия и предмете мероприятия по контролю /</w:t>
      </w:r>
      <w:r>
        <w:rPr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обращение Министерства сельского хозяйства и природных ресурсов ПМР (вх. от 23.12.2013. № 02-02/5335)/. Учитывая, что статья 14 «Закона» не устанавливает требование документального подтверждения факта ознакомления с основанием для проведения контрольного мероприятия, документальная фиксация данного ознакомления не производилась. ООО «Лювена» не направляло в адрес СГН ПМР письменные возражения на Акт контрольного мероприятия. Следовательно, СГН ПМР соблюдены требования «Закона».</w:t>
      </w:r>
    </w:p>
    <w:p>
      <w:pPr>
        <w:pStyle w:val="Style21"/>
        <w:widowControl/>
        <w:spacing w:lineRule="auto" w:line="240"/>
        <w:rPr>
          <w:rStyle w:val="FontStyle36"/>
          <w:color w:val="0D0D0D"/>
          <w:sz w:val="22"/>
          <w:szCs w:val="22"/>
        </w:rPr>
      </w:pPr>
      <w:r>
        <w:rPr>
          <w:rStyle w:val="FontStyle12"/>
          <w:sz w:val="22"/>
          <w:szCs w:val="22"/>
        </w:rPr>
        <w:t>С учетом изложенного, государственный орган просит суд отказать заявителю в удовлетворении заявленных требований полностью.</w:t>
      </w:r>
    </w:p>
    <w:p>
      <w:pPr>
        <w:pStyle w:val="Style23"/>
        <w:widowControl/>
        <w:spacing w:lineRule="auto" w:line="240"/>
        <w:ind w:firstLine="720"/>
        <w:rPr>
          <w:rStyle w:val="FontStyle36"/>
          <w:color w:val="0D0D0D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д</w:t>
      </w:r>
      <w:r>
        <w:rPr>
          <w:sz w:val="22"/>
          <w:szCs w:val="22"/>
        </w:rPr>
        <w:t>, исследовав материалы дела, обозрев в судебном заседании материалы дела, материалы контрольного мероприятия в отношении ООО «Лювена»</w:t>
      </w:r>
      <w:r>
        <w:rPr>
          <w:rStyle w:val="FontStyle36"/>
          <w:sz w:val="22"/>
          <w:szCs w:val="22"/>
        </w:rPr>
        <w:t>,</w:t>
      </w:r>
      <w:r>
        <w:rPr>
          <w:rStyle w:val="FontStyle12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лушав пояснения представителей лиц, участвующих в деле, находит требования заявителя обоснованными по следующим основания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органов государственной власти рассматриваются арбитражным судом по общим правилам искового производства, предусмотренным АПК ПМР, с особенностями, установленными в главе 18-3 АПК ПМР. В соответствии с п.3 ст.130-12 АПК ПМР при рассмотрении дела об оспаривании ненормативных правовых актов органов государственной власти арбитражный суд на судебном заседании осуществляет проверку оспариваемого акта или его отдельных положений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ом на основании обозрения в судебном заседании материалов контрольного мероприятия, исследования материалов дела, пояснений представителей сторон, установлено</w:t>
      </w:r>
      <w:r>
        <w:rPr>
          <w:rStyle w:val="FontStyle36"/>
          <w:sz w:val="22"/>
          <w:szCs w:val="22"/>
        </w:rPr>
        <w:t>, что  СГН ПМР н</w:t>
      </w:r>
      <w:r>
        <w:rPr>
          <w:sz w:val="22"/>
          <w:szCs w:val="22"/>
          <w:lang w:eastAsia="en-US" w:bidi="en-US"/>
        </w:rPr>
        <w:t xml:space="preserve">а основании приказа от 28.01.2014г. № 221 в отношении ООО «Лювена» проведено внеочередное мероприятие по контролю (надзору), по результатам которого 21 февраля 2014 года составлен Акт № 0349 и в адрес ООО «Лювена» 21.02.2014г. вынесено Предписание № 0068, в соответствии с которым ООО »Лювена» обязано приостановить разработку месторождения полезных ископаемых «Ташлыкское месторождение» до перевода земельного участка сельскохозяйственного назначения (либо его части, на которой ведётся разработка месторождения полезных ископаемых «Ташлыкское месторождение»), предоставленного в долгосрочное пользование ООО «Лювена» на основании Распоряжения Президента ПМР от19 февраля 2007 года № 119рп, в категорию земель промышленности, транспорта, связи, радиовещания, телевидения, информатики, энергетики, обороны и иного назначения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ом установлено следующее: СГН ПМР ознакомила заявителя с приказом от 28.01.2014г. № 221 о проведении мероприятия по контролю, что подтверждается подписью руководителя заявителя на экземпляре приказа № 221 от 28.01.2014г., представленном СГН ПМР и обозренном судом в судебном заседании /копия имеется в материалах дела/. В качестве основания проведения внеочередного мероприятия по контролю в соответствии с данным приказом указаны: правовые основания – п. 5 ст. 8 «Закона». В качестве основания проведения внеочередного мероприятия по контролю указано: обращение Министерства сельского хозяйства и природных ресурсов ПМР </w:t>
        <w:br/>
        <w:t>/вх. от 23.12.2013г. № 02-02/5335/.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2"/>
          <w:sz w:val="22"/>
          <w:szCs w:val="22"/>
        </w:rPr>
        <w:t xml:space="preserve">Учитывая, что руководитель заявителя ознакомлен с данным приказом под роспись, следовательно, суд отклоняет доводы заявителя в части нарушения СГН ПМР требований о предоставлении </w:t>
      </w:r>
      <w:r>
        <w:rPr>
          <w:rStyle w:val="FontStyle13"/>
        </w:rPr>
        <w:t xml:space="preserve">заявителю информацию об основаниях для проведения контрольного мероприятия, установленных действующим законодательством ПМР – таким основанием является указанное выше письмо Министерства сельского хозяйства и природных ресурсов ПМР.  Одновременно судом установлено, что СГН ПМР не доказано, что контролирующий орган представил заявителю для ознакомления в порядке п. 1 ст. 14 «Закона» письмо Министерства сельского хозяйства и  природных ресурсов ПМР № 01-28и/2298 от 20.12.2013г. /входящий в СГН ПМР от 23.12.2013г. № 02-02/5335/. 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3"/>
        </w:rPr>
        <w:t xml:space="preserve">Суд, учитывая, что СГН ПМР в отношении заявителя проведено внеочередное, а не плановое мероприятие по контролю, и принимая во внимание положения п. 1, п. 5 ст. 8 «Закона», - отклоняет доводы заявителя относительно недопустимости проведения в его отношении контрольного мероприятия ранее 30 июля 2015г. по причине проведения в его отношении предыдущего контрольного мероприятия 30.07.2012г. </w:t>
      </w:r>
    </w:p>
    <w:p>
      <w:pPr>
        <w:pStyle w:val="Normal"/>
        <w:ind w:firstLine="709"/>
        <w:jc w:val="both"/>
        <w:rPr>
          <w:rStyle w:val="FontStyle13"/>
          <w:sz w:val="10"/>
          <w:szCs w:val="10"/>
          <w:lang w:eastAsia="en-US" w:bidi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>Согласно пункту 1 статьи 9 Земельного кодекса ПМР /ЗК ПМР/ разрешенным использованием земельного участка признается его использование в соответствии с целевым назначением с учетом установленных действующим законодательством ПМР ограничений и обременений. При этом подпунктом в) пункта 4 указанной статьи установлено, что разрешенное использование земельных участков указывается, в том числе в актах Президента ПМ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 xml:space="preserve">В соответствии с пунктом 1 Распоряжения Президента ПМР от 19 февраля 2007 года </w:t>
        <w:br/>
        <w:t xml:space="preserve">№ 119рп «Об отводе земельного участка ООО «Лювена» из землепользования ООО «Агро компакт» и Государственной администрации с. Ташлык» (САЗ 07-9) принято решение об отводе ООО «Лювена» земель сельскохозяйственного назначения площадью 123 га в долгосрочное пользование для целевого комплексного использования земельного участка для сельскохозяйственного производства, использования недр, связанного с добычей полезных ископаемых (Ташлыкское месторождение песчано-гравийных пород) в порядке, предусмотренном законодательством ПМР. Во исполнение указанной нормы по Решению Государственной администрации Григориопольского района и г. Григориополь от 13 декабря 2007 года № 1916 между ООО «Лювена» и Государственной администрацией Григориопольского района </w:t>
        <w:br/>
        <w:t>и г. Григориополь заключен договор на право долгосрочного пользования земельным участком от 13 декабря 2007 года № 222 на земельный участок общей площадью 123 га (кадастровый номер: 40-60-000023), в том числе: – пашни – 120,4635 га; – дорог – 0,9329 га; – лесополос – 0,6841 га; – прочие земли для сельскохозяйственного производства и добычи полезных ископаемых – 0,9195 га. Право долгосрочного землепользования ООО «Лювена» на указанный земельный участок подтверждается Свидетельством о государственной регистрации права от 08.01.2008г. (Серия АН № 0147250) с указанием категории земель – сельскохозяйственного назначения. Разрешенное использование данных земель – сельскохозяйственное производство и добыча полезных ископаемых. Разработка месторождения полезных ископаемых заявителем ведется на основании лицензии Серия АЮ № 0020504 «Геологическое изучение, использование недр, связанное с добычей полезных ископаемых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>Судом установлено, что В соответствии с пунктом 2 Распоряжения Президента ПМР от 19 февраля 2007 года № 119рп Государственной администрации Григориопольского района по согласованию с Министерством природных ресурсов и экологического контроля ПМР вменена обязанность осуществлять перевод предоставленного земельного участка из категории земель сельскохозяйственного назначения в земли промышленности, транспорта, связи, радиовещания, телевидения, информатики, энергетики, обороны и иного назначения по мере освоения землепользователем Ташлыкского месторождения песчано-гравийных пор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 xml:space="preserve">В соответствии с п. 3 Указа Президента ПМР от 24 января 2012 года № 37 «О разграничении полномочий между республиканскими органами государственной власти и местными органами власти в области регулирования земельных отношений» (САЗ 12-5) с изменениями и дополнениями, внесенными Указами Президента ПМР от 27 марта 2013 года </w:t>
        <w:br/>
        <w:t>№ 135, от 18 апреля 2013 года № 173, перевод земель или земельных участков ПМР из одной категории в другую осуществляется на основании правовых актов Президента ПМР по материалам, подготовленным республиканским органом государственной власти, в ведении которого находятся вопросы регулирования земельных отношений, и согласованных с заинтересованными исполнительными органами государственной власти в порядке, установленном законодательством ПМР. При этом материалы по переводу земель или земельных участков из одной категории в другую формируются на основании ходатайства о переводе земель или земельных участков из одной категории в другую и прилагаемых к нему сопутствующих документов, поданных в республиканский орган государственной власти, в ведении которого находятся вопросы регулирования земельных отношений, заинтересованным лиц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 xml:space="preserve">Следовательно, судом установлено, что: требование о переводе земель из одной категории в другую во времени установлено не в отношении конкретного разового временного промежутка, </w:t>
        <w:br/>
        <w:t>а постепенно – по мере освоения землепользователем ООО «Лювена» Ташлыкского месторождения песчано-гравийных пород. При этом указанная обязанность установлена не в отношении землепользователя, ООО «Лювена», а в отношении органов государственной и муниципальной власти и управления: Государственной администрации Григориопольского района и Министерства природных ресурсов и экологического контроля ПМ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>Судом установлено, что ООО «Лювена» по мере освоения Ташлыкского месторождения песчано-гравийных пород, в т.ч. в</w:t>
      </w:r>
      <w:r>
        <w:rPr>
          <w:rStyle w:val="FontStyle12"/>
          <w:sz w:val="22"/>
          <w:szCs w:val="22"/>
        </w:rPr>
        <w:t>о исполнение Предписания № 0314 от 30 июля 2012 года обращалось в адрес Государственной администрации Григориопольского района и г. Григориополь (исх. № 24 от 26 марта 2013 года), в адрес Министерства сельского хозяйства и природных ресурсов ПМР (исх. № 39 от 01 октября 2012 года, № 57 от 04 декабря 2012 года, № 3 от 14 января 2013 года, № 32 от 29 апреля 2013 года, № 45 от 04 июня 2013 года) с ходатайствами о переводе части земельного участка (суммарной площадью 10 га) из категории земель сельскохозяйственного назначения в категорию земель промышленности, транспорта, связи, радиовещания, телевидения, информатики, энергетики, обороны и иного назначения.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В соответствии с ответами Государственной администрации Григориопольского района </w:t>
        <w:br/>
        <w:t>и г. Григориополь (исх. № 01-19а/1174 от 24 апреля 2013 года), Министерства сельского хозяйства и природных ресурсов ПМР (исх. № 01-28/1270 от 25 мая 2013 года, № 01-28/60 от 26 марта 2013 года, № 01-2и/2298 от 20 декабря 2013 года) земельный участок сельскохозяйственного назначения (его часть, на которой осуществляется разработка месторождения полезных ископаемых «Ташлыкское месторождение»), предоставленный в долгосрочное пользование ООО «Лювена» для сельскохозяйственного производства, использования недр, связанного с добычей полезных ископаемых, не переведен в категорию земель промышленности, транспорта, связи, радиовещания, телевидения, информатики, энергетики, обороны и иного назначения.</w:t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2"/>
          <w:szCs w:val="22"/>
        </w:rPr>
      </w:pPr>
      <w:r>
        <w:rPr>
          <w:sz w:val="22"/>
          <w:szCs w:val="22"/>
          <w:lang w:eastAsia="en-US" w:bidi="en-US"/>
        </w:rPr>
        <w:t>В письме Министерства сельского хозяйства и природных ресурсов ПМР от 20 декабря 2013 года № 01-2и/2298 указано, что земельный участок сельскохозяйственного назначения (его часть, на которой осуществляется разработка месторождения полезных ископаемых «Ташлыкское месторождение»), предоставленный в долгосрочное пользование ООО «Лювена» для сельскохозяйственного производства, использования недр, связанного с добычей полезных ископаемых, в категорию земель промышленности, транспорта, связи, радиовещания, телевидения, информатики, энергетики, обороны и иного назначения не переведён без указания причин отказа в переводе земель из одной категории в другую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2"/>
          <w:szCs w:val="22"/>
        </w:rPr>
        <w:t>При этом суд отмечает, что заявитель как землепользователь исполнил требование предоставления земельного участка в землепользование /п. 1 и п. 2 Распоряжения Президента ПМР от 19.02.2007г. № 119рп/. Факт отказа Министерства сельского хозяйства и природных ресурсов ПМР и Государственной администрации Григориопольского района и г.Григориополь в переводе заявителю предоставленного земельного участка из одной категории в другую по причине неоднозначности понимания органом государственной власти положений п. 2 указанного Распоряжения /письмо Министерства сельского хозяйства и природных ресурсов ПМР № 01-28/1270 от 25.05.2013г./, либо указания Министерством сельского хозяйства и природных ресурсов ПМР и Государственной администрации Григориопольского района и г.Григориополь в переписке с заявителем об отсутствии у них соответствующих полномочий, - не могут служить подтверждением неисполнения заявителем требований Распоряжения Президента ПМР от 19.02.2007г. № 119рп, ЗК ПМР либо иных актов законодательства ПМР, а, напротив, свидетельствуют о предпринятых заявителем мерах по реализации Распоряжения Президента ПМР от 19.02.2007г. № 119рп в части перевода земель из категории земель сельскохозяйственного назначения в категорию земель промышленности, транспорта, связи, радиовещания, телевидения, информатики, энергетики, обороны и иного назначения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 w:bidi="en-US"/>
        </w:rPr>
        <w:t>В соответствии с Актом мероприятия по контролю (надзору) ООО «Лювена» от 21 февраля 2014 года № 0349 и в соответствии с п. 2 статьи 106, п. 1, п. 2 статьи 129 ЗК ПМР разработка месторождений полезных ископаемых может осуществляться только на землях промышленности, транспорта, связи, радиовещания, телевидения, информатики, энергетики, обороны и иного назна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 xml:space="preserve">Суд отмечает, что пункт 2 статьи 106 ЗК ПМР определяет состав земель сельскохозяйственного назначения – сельскохозяйственные угодья и другие земельные угодья, используемые для ведения сельскохозяйственного производства, включая государственный резервный фонд земель, размещения объектов хранения, первичной переработки сельскохозяйственной продукции, подсобных предприятий, построек и сооружений, дорог, замкнутых водоемов и других площадей общего пользования, связанных с сельскохозяйственным производством, предоставленных землевладельцу, землепользователю и арендатору. </w:t>
        <w:br/>
        <w:t>Пункт 3 ст. 129 ЗК ПМР статьи относит к сельскохозяйственным угодьям пашню, залежь земли, занятые многолетними насаждениями, сенокосы и пастбища, которые согласно пункту 4 данной статьи подлежат особой охра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 xml:space="preserve">Пункты 1, 2 статьи 129 ЗК ПМР определяют состав земель промышленности, транспорта, связи, радиовещания, телевидения, информатики, энергетики, обороны и иного назначения; </w:t>
        <w:br/>
        <w:t>а также, что предоставление предприятиям, учреждениям и организациям земельных участков для разработки полезных ископаемых производится после оформления в установленном порядке прав на пользование недрами, утверждения проекта рекультивации земель и восстановления ранее отработанных площадей.</w:t>
      </w:r>
    </w:p>
    <w:p>
      <w:pPr>
        <w:pStyle w:val="Normal"/>
        <w:ind w:firstLine="709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Вместе с тем, судом установлено, что в соответствии с Актом Акте № 0349 не отражено нарушение заявителем указанных положений ст.ст. 106, 129 ЗК ПМР: СГН ПМР отражено нарушение заявителем положений п.п. г) п. 1 ст. 48 ЗК ПМР, выразившееся в нарушении соблюдения установленных режимов использования земель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 w:bidi="en-US"/>
        </w:rPr>
        <w:t>Судом установлено, что ООО «Лювена» осуществляет недропользование, связанное с добычей полезных ископаемых, на основании лицензии Серия АЮ № 0020504 «Геологическое изучение, использование недр, связанное с добычей полезных ископаемых» и в соответствии с пунктом 5 Распоряжения Президента ПМР от 19 февраля 2007 года № 119рп (САЗ 07-9) осуществляет рекультивацию земель согласно утвержденному проекту; при добыче песчано-гравийных пород ископаемых не использует сельскохозяйственные угодь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2"/>
          <w:szCs w:val="22"/>
        </w:rPr>
        <w:t>Судом установлено, что СГН ПМР оспариваемое предписание вынесено на основании: п. 3 ст. 11 «Закона», п.п. в) п. 2 ст.100 ЗК ПМР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2"/>
          <w:szCs w:val="22"/>
        </w:rPr>
        <w:t>- в соответствии с п. 3 ст. 11 «Закона» п</w:t>
      </w:r>
      <w:r>
        <w:rPr>
          <w:sz w:val="22"/>
          <w:szCs w:val="22"/>
        </w:rPr>
        <w:t>о результатам проведенных контрольных мероприятий органом государственного контроля (надзора) может быть оформлено представление для принятия мер по устранению выявленных нарушений, возмещению причиненного ущерба и привлечению к ответственности должностных лиц, виновных в нарушении действующего законодательства ПМР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явлении в ходе контрольных мероприятий нарушений, наносящих иным лицам, в том числе государству, прямой непосредствен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ранее выданных органами государственного контроля (надзора) представлений, создания препятствий для проведения контрольных мероприятий орган государственного контроля (надзора) имеет право давать проверяемым юридическим лицам, физическим лицам, в том числе индивидуальным предпринимателям, обязательные для исполнения предписания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2"/>
          <w:szCs w:val="22"/>
        </w:rPr>
        <w:t>- в соответствии с п.п. в) п. 2 ст. 100 ЗК ПМР д</w:t>
      </w:r>
      <w:r>
        <w:rPr>
          <w:sz w:val="22"/>
          <w:szCs w:val="22"/>
        </w:rPr>
        <w:t>ействия, нарушающие земельные права граждан и юридических лиц или создающие угрозу их нарушения, должны быть пресечены путем: в) приостановления промышленного, гражданского и другого строительства, разработки месторождений полезных ископаемых, эксплуатации объектов, проведения агрохимических, лесомелиоративных, геологоразведочных, поисковых, геодезических и других работ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2"/>
          <w:szCs w:val="22"/>
        </w:rPr>
        <w:t>Судом установлено, что Акт контрольного мероприятия № 0349 от 21.02.2014г. не содержит установления следующих обстоятельств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2"/>
          <w:szCs w:val="22"/>
        </w:rPr>
        <w:t>- чьи земельные права  - каких конкретно граждан и юридических лиц – нарушают действия заявителя в рамках спорных правоотношений или создают угрозу их нарушения;</w:t>
      </w:r>
    </w:p>
    <w:p>
      <w:pPr>
        <w:pStyle w:val="Style2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кому из иных лиц, в т.ч. государству – заявителем при совершении определенных конкретных нарушений нанесен и какой именно /в чем выражен/ прямой непосредственный ущерб, требующий в связи с этим безотлагательного пресечения. Также исходя из Акта от 21.02.2014г. </w:t>
        <w:br/>
        <w:t>№ 0349 и оспариваемого предписания от 21.02.2014г. № 0068 не указано и, следовательно, СГН ПМР не установлены случаи умышленного или систематического несоблюдения порядка и сроков рассмотрения ранее выданных органами государственного контроля (надзора) представлений при одновременном неотражении СГН ПМР в указанных Акте и Предписании – какие ранее выданные заявителю предписания (представления) ООО «Лювена» не исполнены.</w:t>
      </w:r>
    </w:p>
    <w:p>
      <w:pPr>
        <w:pStyle w:val="Style2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ледовательно, судом установлено, что СГН ПМР не доказана обоснованность и правомерность применения в отношении ООО «Лювена» положений п. 3 ст. 11 «Закона» и п.п. в) п. 2 ст. 100 ЗК ПМР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2"/>
          <w:szCs w:val="22"/>
        </w:rPr>
        <w:t>Также, суд с учетом Постановления Верховного Совета ПМР «О толковании пункта 3 статьи 11 Закона Приднестровской Молдавской Республики «О порядке проведения проверок при осуществлении государственного контроля (надзора)» от 6 сентября 2006 года № 328 принимает по основаниям, изложенным заявителем, доводы ООО «Лювена» относительно необоснованности вынесения Предписания № 0068 от 21.02.2014г. и применения содержащихся в нем предписаний по отношении к заявителю,  также  - в части нарушения порядка привлечения к административной ответственности за нарушение земельного законодательства ПМР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На основании изложенного и с учетом положений п. 1 ст. 45 АПК ПМР, п. 4 ст. 130-12 АПК ПМР суд находит доводы заявителя обоснованными в части, не касающейся порядка проведения мероприятия по контролю, доводы контролирующего органа в этой части необоснованными и недоказанными. Следовательно, суд считает требования заявителя подлежащими удовлетворению полность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84 АПК ПМР судебные расходы относятся на лиц, участвующих в деле, пропорционально удовлетворенным исковым требованиям. Заявителем при обращении в Арбитражный суд ПМР уплачена государственная пошлина в сумме 615,00 рублей ПМР. Учитывая, что требования ООО «Лювена» удовлетворены, расходы по оплате государственной пошлины подлежат отнесению на государственный орган. СГН ПМР в силу п. 2 ст. 5 Закона ПМР «О государственной пошлине» освобождена от уплаты государственной пошлины.</w:t>
      </w:r>
    </w:p>
    <w:p>
      <w:pPr>
        <w:pStyle w:val="Normal"/>
        <w:suppressAutoHyphens w:val="true"/>
        <w:autoSpaceDE w:val="false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, руководствуясь статьями 82, 84, 113-116, 130-9, 130-12,130-13, 122 АПК ПМР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ребование общества с ограниченной ответственностью «Лювена» /дата регистрации: 25.01.2002г., регистрационный номер 04-023-3284, свидетельство государственной регистрации 0012187 АА, местонахождение: Слободзейский район, с.Малаешты, ул.Правды, д.б/н/ о признании недействительным предписания Службы государственного надзора ПМР от 21.02.2014г. № 0068 по акту мероприятия по контролю от (надзору) от 21.02.2014г. № 0349 в отношении ООО «Лювена» удовлетворить полность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знать недействительным полностью предписание Службы государственного надзора ПМР от 21.02.2014г. № 0068 по акту мероприятия по контролю от (надзору) от 21.02.2014г. № 0349 в отношении ООО «Лювена» как несоответствующее требованиям Закона ПМР «О порядке проведения проверок при осуществлении государственного контроля (надзора»,  Земельного кодекса ПМР).</w:t>
      </w:r>
    </w:p>
    <w:p>
      <w:pPr>
        <w:pStyle w:val="Normal"/>
        <w:numPr>
          <w:ilvl w:val="0"/>
          <w:numId w:val="2"/>
        </w:numPr>
        <w:jc w:val="both"/>
        <w:rPr>
          <w:rStyle w:val="FontStyle11"/>
          <w:b/>
          <w:b/>
        </w:rPr>
      </w:pPr>
      <w:r>
        <w:rPr>
          <w:rStyle w:val="FontStyle11"/>
        </w:rPr>
        <w:t xml:space="preserve">Возвратить </w:t>
      </w:r>
      <w:r>
        <w:rPr>
          <w:rStyle w:val="FontStyle19"/>
          <w:i w:val="false"/>
          <w:sz w:val="22"/>
          <w:szCs w:val="22"/>
        </w:rPr>
        <w:t xml:space="preserve">ООО «Лювена» </w:t>
      </w:r>
      <w:r>
        <w:rPr>
          <w:rStyle w:val="FontStyle11"/>
        </w:rPr>
        <w:t>из республиканского бюджета государственную пошлину в сумме 615,00 рублей.</w:t>
      </w:r>
    </w:p>
    <w:p>
      <w:pPr>
        <w:pStyle w:val="Normal"/>
        <w:ind w:left="900" w:hanging="0"/>
        <w:jc w:val="both"/>
        <w:rPr>
          <w:rStyle w:val="FontStyle11"/>
          <w:b/>
          <w:b/>
          <w:w w:val="5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длежит немедленному исполнению и может быть обжаловано в кассационную инстанцию Арбитражного суда ПМ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</w:t>
        <w:tab/>
        <w:tab/>
        <w:tab/>
        <w:tab/>
        <w:tab/>
        <w:tab/>
        <w:tab/>
        <w:tab/>
        <w:tab/>
        <w:tab/>
        <w:t>Э.А.Мальский</w:t>
      </w:r>
    </w:p>
    <w:p>
      <w:pPr>
        <w:pStyle w:val="Normal"/>
        <w:suppressAutoHyphens w:val="true"/>
        <w:autoSpaceDE w:val="false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88" w:right="90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1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b/>
      <w:bCs/>
      <w:kern w:val="2"/>
      <w:sz w:val="48"/>
      <w:szCs w:val="4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 Знак Знак1"/>
    <w:basedOn w:val="Style13"/>
    <w:qFormat/>
    <w:rPr>
      <w:rFonts w:ascii="Courier New" w:hAnsi="Courier New" w:cs="Courier New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5">
    <w:name w:val="Font Style15"/>
    <w:basedOn w:val="Style13"/>
    <w:qFormat/>
    <w:rPr>
      <w:rFonts w:ascii="Century Gothic" w:hAnsi="Century Gothic" w:cs="Century Gothic"/>
      <w:sz w:val="36"/>
      <w:szCs w:val="3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40"/>
      <w:sz w:val="18"/>
      <w:szCs w:val="1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44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42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/>
      <w:ind w:firstLine="27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151"/>
      <w:jc w:val="both"/>
    </w:pPr>
    <w:rPr/>
  </w:style>
  <w:style w:type="paragraph" w:styleId="Arial80419">
    <w:name w:val="Стиль Стиль Arial 8 пт Первая строка:  041 см + 9 пт"/>
    <w:basedOn w:val="Normal"/>
    <w:qFormat/>
    <w:pPr>
      <w:ind w:firstLine="233"/>
      <w:jc w:val="both"/>
    </w:pPr>
    <w:rPr>
      <w:rFonts w:ascii="Arial" w:hAnsi="Arial" w:cs="Arial"/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7:00Z</dcterms:created>
  <dc:creator>aza</dc:creator>
  <dc:description/>
  <cp:keywords/>
  <dc:language>en-US</dc:language>
  <cp:lastModifiedBy>ARB301</cp:lastModifiedBy>
  <cp:lastPrinted>2014-08-18T12:45:00Z</cp:lastPrinted>
  <dcterms:modified xsi:type="dcterms:W3CDTF">2014-08-18T09:47:00Z</dcterms:modified>
  <cp:revision>2</cp:revision>
  <dc:subject/>
  <dc:title/>
</cp:coreProperties>
</file>