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05           августа                14   </w:t>
        <w:tab/>
        <w:tab/>
        <w:tab/>
        <w:tab/>
        <w:tab/>
        <w:tab/>
        <w:t xml:space="preserve">     34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 xml:space="preserve">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</w:t>
        <w:br/>
        <w:t>о признании недействительным ненормативного акта – предписания Службы государственного надзора ПМР /г.Тирасполь, ул. Мира, д.50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околова А.Л. – по доверенности №1 от 22.05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 Возиян Т.В. – по доверенности № 02-03/256 от 29.05.2014г.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/>
        <w:t>В судебном заседании сторонами даны пояснения, заданы взаимные вопросы и даны на них ответы в связи с предоставлением государственным органом дополнительных письменных возражений на измененные заявителем в порядке п. 1 ст. 29 АПК ПМР правовые основания заявления.</w:t>
      </w:r>
    </w:p>
    <w:p>
      <w:pPr>
        <w:pStyle w:val="Normal"/>
        <w:ind w:firstLine="720"/>
        <w:jc w:val="both"/>
        <w:rPr/>
      </w:pPr>
      <w:r>
        <w:rPr/>
        <w:t>Учитывая необходимость исследования судом дополнительных письменных возражений государственного органа и данных сторонами устных пояснений в судебном заседании, суд считает необходимым отложить разбирательство дела по указанным основаниям.</w:t>
      </w:r>
    </w:p>
    <w:p>
      <w:pPr>
        <w:pStyle w:val="Normal"/>
        <w:ind w:firstLine="708"/>
        <w:jc w:val="both"/>
        <w:rPr/>
      </w:pP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08 августа 2014г. на 09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rStyle w:val="FontStyle15"/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2:00Z</dcterms:created>
  <dc:creator>Александр С. Смирнов</dc:creator>
  <dc:description/>
  <cp:keywords/>
  <dc:language>en-US</dc:language>
  <cp:lastModifiedBy>ARB301</cp:lastModifiedBy>
  <cp:lastPrinted>2014-08-07T10:42:00Z</cp:lastPrinted>
  <dcterms:modified xsi:type="dcterms:W3CDTF">2014-08-07T07:43:00Z</dcterms:modified>
  <cp:revision>3</cp:revision>
  <dc:subject/>
  <dc:title/>
</cp:coreProperties>
</file>