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ложении разбирательства дела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rPr/>
      </w:pPr>
      <w:r>
        <w:rPr>
          <w:b/>
        </w:rPr>
        <w:t xml:space="preserve">28           июля                   14   </w:t>
        <w:tab/>
        <w:tab/>
        <w:tab/>
        <w:tab/>
        <w:tab/>
        <w:tab/>
        <w:t xml:space="preserve">     349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заявлению общества </w:t>
        <w:br/>
        <w:t xml:space="preserve">с ограниченной ответственностью «Лювена» /Григориопольский район, с.Малаешты, ул.Правды, д.б/н; адрес для почтовой корреспонденции: г.Тирасполь, ул. Шевченко, д.97/ </w:t>
        <w:br/>
        <w:t>о признании недействительным ненормативного акта – предписания Службы государственного надзора ПМР /г.Тирасполь, ул. Мира, д.50/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заявителя: Соколова А.Л. – по доверенности №1 от 22.05.2014г.,</w:t>
      </w:r>
    </w:p>
    <w:p>
      <w:pPr>
        <w:pStyle w:val="Normal"/>
        <w:jc w:val="both"/>
        <w:rPr/>
      </w:pPr>
      <w:r>
        <w:rPr>
          <w:sz w:val="22"/>
        </w:rPr>
        <w:t xml:space="preserve">от государственного органа:  Возиян Т.В. – по доверенности № 02-03/256 от 29.05.2014г.,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Общество с ограниченной ответственностью /далее – ООО/ «Лювена» обратилось  </w:t>
        <w:br/>
        <w:t xml:space="preserve">в Арбитражный суд ПМР с заявлением о признании недействительным предписания Службы государственного надзора ПМР от 21.02.2014г. № 0068 по акту мероприятия по контролю от (надзору) от 21.02.2014г. № 0349 в отношении ООО «Лювена». </w:t>
      </w:r>
    </w:p>
    <w:p>
      <w:pPr>
        <w:pStyle w:val="Normal"/>
        <w:ind w:firstLine="720"/>
        <w:jc w:val="both"/>
        <w:rPr/>
      </w:pPr>
      <w:r>
        <w:rPr/>
        <w:t>В судебном заседании заявителем в порядке п. 1 ст. 29 АПК ПМР письменно изменены правовые основания заявления, в соответствии с которыми заявителем дополнительно оспаривается соответствие проведенного государственным органом в отношении заявителя контрольного мероприятия требованиям Закона ПМР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720"/>
        <w:jc w:val="both"/>
        <w:rPr/>
      </w:pPr>
      <w:r>
        <w:rPr/>
        <w:t>Одновременно судом установлено, что государственным органом не представлены оригинал - для обозрения в судебном заседании, - и надлежащим образом заверенная копия – для приобщения к материалам дела, - письма Министерства сельского хозяйства и природных ресурсов ПМР от 20.12.2013г. № 01-28и/2298, которое явилось основанием для проведения государственным органом рассматриваемого мероприятия по контролю, а также доказательство  ознакомления заявителя в порядке п. б) части 1 ст. 13 и п.п. а) п. 1</w:t>
        <w:br/>
        <w:t>ст. 14 указанного Закона с данным основанием.</w:t>
      </w:r>
    </w:p>
    <w:p>
      <w:pPr>
        <w:pStyle w:val="Normal"/>
        <w:ind w:firstLine="720"/>
        <w:jc w:val="both"/>
        <w:rPr/>
      </w:pPr>
      <w:r>
        <w:rPr/>
        <w:t>Учитывая необходимость исследования судом измененных заявителем правовых оснований заявленных требований путем их дополнения, а также необходимость истребования у Службы государственного надзора ПМР для обозрения в судебном заседании основания проведения государственным органом в отношении заявителя рассматриваемого мероприятия по контролю, суд считает необходимым отложить разбирательство дела по указанным основаниям.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Учитывая указанные обстоятельства и невозможность рассмотрения дела по существу в данном заседании, </w:t>
      </w:r>
      <w:r>
        <w:rPr/>
        <w:t>Арбитражный суд ПМР</w:t>
      </w:r>
      <w:r>
        <w:rPr>
          <w:szCs w:val="23"/>
        </w:rPr>
        <w:t xml:space="preserve">, руководствуясь ст.ст. 46, 109128, 102-1, 102-2 АПК ПМР, </w:t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ОПРЕДЕЛИЛ</w:t>
      </w:r>
      <w:r>
        <w:rPr>
          <w:b/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требовать у Службы государственного надзора ПМР для обозрения в судебном заседании оригинал письма Министерства сельского хозяйства и природных ресурсов ПМР № 01-28и/2298 от 20.12.2013г.в адрес Службы государственного надзора ПМР, доказательство доведения до сведения (ознакомления) заявителя указанного письма как основания проведения внеочередного мероприятия по контрол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ожить разбирательство дела н</w:t>
      </w:r>
      <w:r>
        <w:rPr>
          <w:b/>
        </w:rPr>
        <w:t>а 05 августа 2014г. на 09.30 час.</w:t>
      </w:r>
      <w:r>
        <w:rPr/>
        <w:t xml:space="preserve"> в здании Арбитражного суда ПМР по адресу: г. Тирасполь, ул.Ленина, 1/2  каб. 301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вку сторон в судебное заседание признать обязательной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TextBody"/>
        <w:spacing w:before="60" w:after="120"/>
        <w:rPr>
          <w:rStyle w:val="FontStyle15"/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p>
      <w:pPr>
        <w:pStyle w:val="Normal"/>
        <w:ind w:firstLine="720"/>
        <w:jc w:val="both"/>
        <w:rPr>
          <w:rStyle w:val="FontStyle15"/>
        </w:rPr>
      </w:pPr>
      <w:r>
        <w:rPr/>
      </w:r>
    </w:p>
    <w:sectPr>
      <w:type w:val="nextPage"/>
      <w:pgSz w:w="11906" w:h="16838"/>
      <w:pgMar w:left="1701" w:right="79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13:00Z</dcterms:created>
  <dc:creator>Александр С. Смирнов</dc:creator>
  <dc:description/>
  <cp:keywords/>
  <dc:language>en-US</dc:language>
  <cp:lastModifiedBy>ARB301</cp:lastModifiedBy>
  <cp:lastPrinted>2014-07-29T18:13:00Z</cp:lastPrinted>
  <dcterms:modified xsi:type="dcterms:W3CDTF">2014-07-29T15:13:00Z</dcterms:modified>
  <cp:revision>2</cp:revision>
  <dc:subject/>
  <dc:title/>
</cp:coreProperties>
</file>