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збирательства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/>
      </w:pPr>
      <w:r>
        <w:rPr>
          <w:b/>
        </w:rPr>
        <w:t xml:space="preserve">08           июля                   14   </w:t>
        <w:tab/>
        <w:tab/>
        <w:tab/>
        <w:tab/>
        <w:tab/>
        <w:tab/>
        <w:t xml:space="preserve">     349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общества </w:t>
        <w:br/>
        <w:t xml:space="preserve">с ограниченной ответственностью «Лювена» /Григориопольский район, с.Малаешты, ул.Правды, д.б/н; адрес для почтовой корреспонденции: г.Тирасполь, ул. Шевченко, д.97/ </w:t>
        <w:br/>
        <w:t>о признании недействительным ненормативного акта – предписания Службы государственного надзора ПМР /г.Тирасполь, ул. Мира, д.50/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Соколова А.Л. – по доверенности №1 от 22.05.2014г.,</w:t>
      </w:r>
    </w:p>
    <w:p>
      <w:pPr>
        <w:pStyle w:val="Normal"/>
        <w:jc w:val="both"/>
        <w:rPr/>
      </w:pPr>
      <w:r>
        <w:rPr>
          <w:sz w:val="22"/>
        </w:rPr>
        <w:t xml:space="preserve">от государственного органа:  Возиян Т.В. – по доверенности № 02-03/256 от 29.05.2014г.,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/далее – ООО/ «Лювена» обратилось  </w:t>
        <w:br/>
        <w:t xml:space="preserve">в Арбитражный суд ПМР с заявлением о признании недействительным предписания Службы государственного надзора ПМР от 21.02.2014г. № 0068 по акту мероприятия по контролю от (надзору) от 21.02.2014г. № 0349 в отношении ООО «Лювена»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заявителем и государственным органом озвучены доводы по заявленным требованиям и возражениям по ним, даны ответы на вопросы суда и взаимные вопросы; государственным органом представлены и судом обозрены и исследованы </w:t>
        <w:br/>
        <w:t xml:space="preserve">материалы контрольного мероприятия в отношении ООО «Лювена», по результатам которого  государственным органом принят оспоренный заявителем ненормативный правовой акт. </w:t>
      </w:r>
    </w:p>
    <w:p>
      <w:pPr>
        <w:pStyle w:val="Normal"/>
        <w:ind w:firstLine="720"/>
        <w:jc w:val="both"/>
        <w:rPr/>
      </w:pPr>
      <w:r>
        <w:rPr/>
        <w:t xml:space="preserve">Судом установлено, что ООО «Лювена» 31.10.2013г. составлена справка № 78 в отношении двух земельных участков площадью 10 га и 31,2 га, содержащаяся в которой информация, в т.ч. явилась основанием для государственного органа для принятия оспоренного в суде ненормативного правового акта. Учитывая указанные обстоятельства суд считает необходимым истребовать в порядке ст. 46 АПК ПМР указанную справку </w:t>
        <w:br/>
        <w:t>у заявителя для обозрения и исследования в судебном заседании.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ст.ст. 109, 48, 46, 128, 102-1, 102-2 АПК ПМР,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ОПРЕДЕЛИЛ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ребовать у заявителя в порядке ст. 46 АПК ПМР для обозрения в судебном заседании оригинал справки исх.78 от 31.10.2013г. ООО «Лювена». Предупредить заявителя о последствиях неисполнения требования суда в порядке ст. 46 АПК ПМ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збирательство дела н</w:t>
      </w:r>
      <w:r>
        <w:rPr>
          <w:b/>
        </w:rPr>
        <w:t>а 28 июля 2014г. на 10.00 час.</w:t>
      </w:r>
      <w:r>
        <w:rPr/>
        <w:t xml:space="preserve"> в здании Арбитражного суда ПМР по адресу: г. Тирасполь, ул.Ленина, 1/2  каб. 301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ку сторон в судебное заседание признать обязательно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60" w:after="120"/>
        <w:rPr>
          <w:rStyle w:val="FontStyle15"/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Normal"/>
        <w:ind w:firstLine="720"/>
        <w:jc w:val="both"/>
        <w:rPr>
          <w:rStyle w:val="FontStyle15"/>
        </w:rPr>
      </w:pPr>
      <w:r>
        <w:rPr/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4:00Z</dcterms:created>
  <dc:creator>Александр С. Смирнов</dc:creator>
  <dc:description/>
  <cp:keywords/>
  <dc:language>en-US</dc:language>
  <cp:lastModifiedBy>ARB301</cp:lastModifiedBy>
  <cp:lastPrinted>2014-07-14T11:23:00Z</cp:lastPrinted>
  <dcterms:modified xsi:type="dcterms:W3CDTF">2014-07-14T08:24:00Z</dcterms:modified>
  <cp:revision>2</cp:revision>
  <dc:subject/>
  <dc:title/>
</cp:coreProperties>
</file>