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10           июня                   14   </w:t>
        <w:tab/>
        <w:tab/>
        <w:tab/>
        <w:tab/>
        <w:tab/>
        <w:tab/>
        <w:t xml:space="preserve">     34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</w:t>
        <w:br/>
        <w:t xml:space="preserve">с ограниченной ответственностью «Лювена» /Григориопольский район, с.Малаешты, ул.Правды, д.б/н; адрес для почтовой корреспонденции: г.Тирасполь, ул. Шевченко, д.97/ </w:t>
        <w:br/>
        <w:t>о признании недействительным ненормативного акта – предписания Службы государственного надзора ПМР /г.Тирасполь, ул. Мира, д.50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Соколова А.Л. – по доверенности №1 от 22.05.2014г.,</w:t>
      </w:r>
    </w:p>
    <w:p>
      <w:pPr>
        <w:pStyle w:val="Normal"/>
        <w:jc w:val="both"/>
        <w:rPr/>
      </w:pPr>
      <w:r>
        <w:rPr>
          <w:sz w:val="22"/>
        </w:rPr>
        <w:t xml:space="preserve">от государственного органа: представителя не направил, надлежаще уведомлен /уведомление органа почтовой связи № 5/256 от 29.05.2014г.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Лювена» обратилось  </w:t>
        <w:br/>
        <w:t xml:space="preserve">в Арбитражный суд ПМР с заявлением о признании недействительным предписания Службы государственного надзора ПМР от 21.02.2014г. № 0068 по акту мероприятия по контролю от (надзору) от 21.02.2014г. № 0349 в отношении ООО «Лювена»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рган в судебное заседание представителей не направили при надлежащем его уведомлении о времени и месте разбирательства дела, что подтверждается квитанцией органа почтовой связи № 5/256 о получении Службой государственного надзора 29.05.2014г. копии определения Арбитражного суда ПМР от 28.05.2014г. по делу № 349/14-06. До даты разбирательства дела государственный орган направил в адрес суда ходатайство об отложении разбирательства дела, мотивировав ходатайство нахождением в отпуске сотрудника государственного органа Возиян Т.В., непосредственно осуществлявшего мероприятия по контролю (надзору) в отношении заявителя, и результаты которого /контрольного мероприятия/ оспариваются заявителе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е возражает против удовлетворения ходатайства государственного органа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, рассмотрев ходатайство государственного органа, учитывая мнение заявителя, принимая во внимание принцип состязательности сторон в арбитражном судопроизводстве, а также принимая во внимание, что определением от  28.05.2014г. суд истребовал у государственного органа для обозр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контрольного мероприятия /оригиналы/ в отношении </w:t>
      </w:r>
      <w:r>
        <w:rPr>
          <w:rFonts w:cs="Times New Roman" w:ascii="Times New Roman" w:hAnsi="Times New Roman"/>
          <w:sz w:val="24"/>
          <w:szCs w:val="24"/>
        </w:rPr>
        <w:t>ООО «Люве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 результатам которого государственным органом вынесено оспариваемое заявителем предписание </w:t>
      </w:r>
      <w:r>
        <w:rPr>
          <w:rFonts w:cs="Times New Roman" w:ascii="Times New Roman" w:hAnsi="Times New Roman"/>
          <w:sz w:val="24"/>
          <w:szCs w:val="24"/>
        </w:rPr>
        <w:t>Службы государственного надзора ПМР от 21.02.2014г. № 0068 в отношении ООО «Лювена», и учитывая, что Службой государственного надзора ПМР с отзывом представлены копии указанных материалов, в целях предоставления государственным органом в судебное заседание оригиналов материалов контрольного мероприятия в отношении заявителя, считает необходимым удовлетворить ходатайство Службы государственного надзора ПМР. При этом, учитывая, что в период после отложения разбирательства дела судебный состав по настоящему делу будет находиться в отпуске /в период с 12.06.2014г. по 24.06.2014г./ в целях соблюдения ст. 103 АПК ПМР суд считает необходимым приостановить производство по делу на период отпуска судебного соста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 107,  ч.2 ст. 71, ст.ст. 73 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ь ходатайство Службы государственного надзора ПМР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Приостановить производство по делу на период отпуска судебного состава /судья Мальский Э.А./ в период с 12.06.2014г. по 24.06.2014г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может быть обжаловано в течение 15 дней со дня его вынесени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7:00Z</dcterms:created>
  <dc:creator>Александр С. Смирнов</dc:creator>
  <dc:description/>
  <cp:keywords/>
  <dc:language>en-US</dc:language>
  <cp:lastModifiedBy>ARB301</cp:lastModifiedBy>
  <cp:lastPrinted>2014-06-12T12:23:00Z</cp:lastPrinted>
  <dcterms:modified xsi:type="dcterms:W3CDTF">2014-06-12T09:23:00Z</dcterms:modified>
  <cp:revision>5</cp:revision>
  <dc:subject/>
  <dc:title/>
</cp:coreProperties>
</file>