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22              мая </w:t>
        <w:tab/>
        <w:t xml:space="preserve">               14   </w:t>
        <w:tab/>
        <w:tab/>
        <w:tab/>
        <w:tab/>
        <w:tab/>
        <w:t xml:space="preserve">           </w:t>
        <w:tab/>
        <w:t xml:space="preserve">           349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общества с ограниченной ответственностью «Лювена» /Григориопольский район, с.Малаешты, ул.Правды, д.б/н; адрес для почтовой корреспонденции: г.Тирасполь, ул. Шевченко, д.97/ о признании недействительным ненормативного акта – предписания Службы государственного надзора ПМР /г.Тирасполь, ул. Мира, д.50/ и приложенные документы, признал, что заявление подано с учетом подсудности. Одновременно, ознакомившись с заявлением и приложенными к нему документами, судья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/далее – ООО/ «Лювена» обратилось  </w:t>
        <w:br/>
        <w:t xml:space="preserve">в Арбитражный суд ПМР с заявлением о признании недействительным предписания Службы государственного надзора ПМР от 21.02.2014г. № 0068 по акту мероприятия по контролю от (надзору) от 21.02.2014г. № 0349 в отношении ООО «Лювена»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1 ст. 130-9 Арбитражного процессуального кодекса ПМР /далее – АПК ПМР/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АПК ПМР, с особенностями, установленными </w:t>
        <w:br/>
        <w:t>в главе 18-3 АПК ПМР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92 АПК ПМР заявитель при предъявлении иска /заявления/ обязан направить другим лицам, участвующим в деле, копии искового заявления и приложенных к нему документов, которые у них отсутствуют. В соответствии с п.п. б) части 1 ст. 93 АПК ПМР к исковому заявлению /заявлению/ прилагается в т.ч. уведомление о вручении или иные документы, подтверждающие направление копий искового заявления и приложенных к нему документов в адрес других лиц, участвующих в деле.</w:t>
      </w:r>
    </w:p>
    <w:p>
      <w:pPr>
        <w:pStyle w:val="Normal"/>
        <w:ind w:firstLine="708"/>
        <w:jc w:val="both"/>
        <w:rPr/>
      </w:pPr>
      <w:r>
        <w:rPr/>
        <w:t>Судом установлено, что заявитель в нарушение указанных норм не представил доказательство направления в адрес Службы государственного надзора ПМР копии заявления и приложенных к нему документов, отсутствующих у административного органа.</w:t>
      </w:r>
    </w:p>
    <w:p>
      <w:pPr>
        <w:pStyle w:val="Normal"/>
        <w:ind w:firstLine="708"/>
        <w:jc w:val="both"/>
        <w:rPr/>
      </w:pPr>
      <w:r>
        <w:rPr/>
        <w:t xml:space="preserve">Приложенная к заявлению ксерокопия /светокопия/ первого листа заявления ООО «Лювена» в Арбитражный суд ПМР с оттиском штампа регистрации входящей в Службу государственного надзора ПМР корреспонденции от 16.05.2014г. не может быть принята судом в качестве доказательства соблюдения заявителем требований ст. 92 и п.п. б) ч. 1 </w:t>
        <w:br/>
        <w:t>ст. 93 АПК ПМР, поскольку не соответствуют требованиям п. 2 ст. 52 АПК ПМР как представленная не в форме оригинала или надлежащим образом заверенной копии оригинала указанного заявления с оттиском штампа государственного органа о получении от заявителя указанной почтовой корреспонденции.</w:t>
      </w:r>
    </w:p>
    <w:p>
      <w:pPr>
        <w:pStyle w:val="Normal"/>
        <w:ind w:firstLine="708"/>
        <w:jc w:val="both"/>
        <w:rPr/>
      </w:pPr>
      <w:r>
        <w:rPr/>
        <w:t>Иных доказательств получения государственным органом либо направления заявителем в адрес Службы государственного надзора ПМР копии заявления и приложенных к нему документов заявителем в суд не представл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суд констатирует нарушение заявителем требований </w:t>
        <w:br/>
        <w:t>ст. 92 и п.п. б) части 1 ст. 93 АПК ПМР в корреспонденции с п. 1 ст. 130-9, ст. 130-11 АПК ПМР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п. 1 ст. 96-1 АПК ПМР Арбитражный суд ПМР, установив при рассмотрении вопроса о принятии заявления /искового заявления/ к производству, что оно подано с нарушением требований, установленных ст.ст. 91, 92, 93 АПК ПМР, выносит определение об оставлении искового заявления без движ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лучае, если указанные обстоятельства не будут устранены в срок, установленный в определении, арбитражный суд возвращает исковое заявление /заявление/ и прилагаемые к нему докумен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рбитражный суд ПМР, руководствуясь п. 1 ст. 130-9, ст. 130-11, ст.ст. 91 – 93, 96-1, 102-1, 102-2, 128 АПК ПМР,  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е ООО «Лювена»  оставить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ителю  в срок по 15.00 час. 02 июня 2014г. устранить нарушения, послужившие основанием для оставления заявления без дви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неустранения заявителем в указанный судом выявленных нарушений ООО «Лювена» при предъявлении заявления в Арбитражный суд ПМР с представлением в порядке п.п. б) части 1 ст. 93 АПК ПМР подтверждающих документов, заявление подлежит возвращению заяви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right="-25" w:hanging="0"/>
        <w:rPr>
          <w:bCs/>
        </w:rPr>
      </w:pPr>
      <w:r>
        <w:rPr>
          <w:bCs/>
        </w:rPr>
        <w:t>Судья</w:t>
        <w:tab/>
        <w:tab/>
        <w:tab/>
        <w:tab/>
        <w:tab/>
        <w:tab/>
        <w:tab/>
        <w:tab/>
        <w:tab/>
        <w:tab/>
        <w:t xml:space="preserve">     Э.А.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Александр С. Смирнов</dc:creator>
  <dc:description/>
  <cp:keywords/>
  <dc:language>en-US</dc:language>
  <cp:lastModifiedBy>ARB301</cp:lastModifiedBy>
  <cp:lastPrinted>2014-05-22T14:33:00Z</cp:lastPrinted>
  <dcterms:modified xsi:type="dcterms:W3CDTF">2014-05-22T15:31:00Z</dcterms:modified>
  <cp:revision>2</cp:revision>
  <dc:subject/>
  <dc:title/>
</cp:coreProperties>
</file>