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0           мая                      14   </w:t>
        <w:tab/>
        <w:tab/>
        <w:tab/>
        <w:tab/>
        <w:tab/>
        <w:t xml:space="preserve">        </w:t>
        <w:tab/>
        <w:t xml:space="preserve">       34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юстиции ПМР </w:t>
      </w:r>
      <w:r>
        <w:rPr>
          <w:szCs w:val="22"/>
        </w:rPr>
        <w:t xml:space="preserve">/г.Тирасполь, ул.Ленина, д.26/ к ООО Торгово-производственная компания «Спецзащита» /г.Тирасполь, ул.Мира, д.23, к.2/ о принудительной ликвидации </w:t>
      </w:r>
      <w:r>
        <w:rPr/>
        <w:t xml:space="preserve">и приложенные </w:t>
        <w:br/>
        <w:t xml:space="preserve">к заявлению документы, признал, что заявление подано с учетом подсудности </w:t>
        <w:br/>
        <w:t>и с соблюдением требований ст.ст.91-93,130-25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заявления в судебном заседании, руководствуясь ст.ст.95, 3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 Принять к производству Арбитражного суда ПМР исковое заявление Министерства юстиции ПМР. Возбудить производство по дел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</w:rPr>
        <w:t xml:space="preserve">2. Назначить дело к судебному разбирательству на  </w:t>
      </w:r>
      <w:r>
        <w:rPr>
          <w:b/>
          <w:sz w:val="24"/>
        </w:rPr>
        <w:t xml:space="preserve">03 июня </w:t>
      </w:r>
      <w:r>
        <w:rPr>
          <w:b/>
          <w:bCs/>
          <w:sz w:val="24"/>
        </w:rPr>
        <w:t>2014г. на 09.00 час.</w:t>
      </w:r>
      <w:r>
        <w:rPr>
          <w:sz w:val="24"/>
        </w:rPr>
        <w:t xml:space="preserve"> в здании Арбитражного суда ПМР по адресу: г.Тирасполь, ул.Ленина, д.1/2, </w:t>
        <w:br/>
        <w:t>каб.30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Разъяснить лицам, участвующим в деле,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ind w:firstLine="708"/>
        <w:rPr/>
      </w:pPr>
      <w:r>
        <w:rPr>
          <w:sz w:val="24"/>
        </w:rPr>
        <w:t xml:space="preserve">4. </w:t>
      </w:r>
      <w:r>
        <w:rPr>
          <w:b/>
          <w:sz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: </w:t>
      </w:r>
      <w:r>
        <w:rPr>
          <w:sz w:val="24"/>
          <w:szCs w:val="24"/>
        </w:rPr>
        <w:t>представить в судебное заседание оригиналы документов, приложенных к исковому заявлению; дополнительные доказательства по заявленным требования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30.05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 с приложением документов, подтверждающих доводы отзыва ответчика на иск, доказательство отсылки истцу копии отзыва и приложений к нему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 явку лиц, участвующих в деле, в судебное заседание признать обязательной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7:00Z</dcterms:created>
  <dc:creator>Александр С. Смирнов</dc:creator>
  <dc:description/>
  <cp:keywords/>
  <dc:language>en-US</dc:language>
  <cp:lastModifiedBy>ARB301</cp:lastModifiedBy>
  <cp:lastPrinted>2014-05-20T08:26:00Z</cp:lastPrinted>
  <dcterms:modified xsi:type="dcterms:W3CDTF">2014-05-20T05:27:00Z</dcterms:modified>
  <cp:revision>2</cp:revision>
  <dc:subject/>
  <dc:title/>
</cp:coreProperties>
</file>