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10             июня                  14                                                                            34</w:t>
      </w:r>
      <w:r>
        <w:rPr>
          <w:lang w:val="en-US"/>
        </w:rPr>
        <w:t>5</w:t>
      </w:r>
      <w:r>
        <w:rPr/>
        <w:t xml:space="preserve">/14-10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Арбитражный суд Приднестровской Молдавской Республики, в составе судьи Сливка Р.Б., рассмотрев  в открытом судебном заседании заявление Налоговой инспекции по г. Бендеры, г. Бендеры, ул. Калинина, 17, к Обществу с ограниченной ответственностью «Техкомплект», г. Бендеры, ул. Советская, д. 56,к.2, ликвидатор: ликвидационная комиссия при Государственной администрации г. Бендеры, г. Бендеры, ул. Ленина, 17, </w:t>
      </w:r>
      <w:r>
        <w:rPr>
          <w:b/>
        </w:rPr>
        <w:t xml:space="preserve">о взыскании доначисленных налогов, финансовой и штрафной санкций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евченко И.В. по доверенности от 04.02.2014 г. №07-07/09;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547,548 от 22.05.2014 года)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Налоговая инспекция по г. Бендеры обратилась в Арбитражный суд ПМР с заявлением к ООО «Техкомплект» о взыскании с ответчика доначисленных налогов, финансовой и штрафной санкций в сумме 16074,98 рублей ПМР, начисленных по результатам планового контрольного мероприятия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22 мая 2014 года исковое заявление Налоговой инспекции по г. Бендеры к ООО «Техкомплект» принято к производству Арбитражного суда ПМР и назначено к судебному разбирательству на 10 июня 2014 года.</w:t>
      </w:r>
    </w:p>
    <w:p>
      <w:pPr>
        <w:pStyle w:val="Normal"/>
        <w:ind w:firstLine="539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547,548 от 22.05.2014 г.). Отзыв на исковое заявление суду не представил. </w:t>
      </w:r>
    </w:p>
    <w:p>
      <w:pPr>
        <w:pStyle w:val="Normal"/>
        <w:ind w:firstLine="539"/>
        <w:jc w:val="both"/>
        <w:rPr/>
      </w:pPr>
      <w:r>
        <w:rPr/>
        <w:t>Арбитражный суд, исходя из положений п.2 ст.108, пп. б) п.2 ст.102-3 АПК ПМР, принимая во внимание достаточность доказательств, имеющихся в материалах дела, счел возможным рассмотреть дело в отсутствие ответчика. Дело рассмотрено и решение вынесено 10 июня 2014 год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Представитель налогового органа в судебном заседании поддержала исковые требования, пояснив следующее:</w:t>
      </w:r>
    </w:p>
    <w:p>
      <w:pPr>
        <w:pStyle w:val="Style24"/>
        <w:widowControl/>
        <w:spacing w:lineRule="auto" w:line="240"/>
        <w:ind w:firstLine="539"/>
        <w:rPr/>
      </w:pPr>
      <w:r>
        <w:rPr>
          <w:spacing w:val="-2"/>
        </w:rPr>
        <w:t xml:space="preserve">Налоговой инспекцией по г. Бендеры </w:t>
      </w:r>
      <w:r>
        <w:rPr>
          <w:rStyle w:val="FontStyle44"/>
        </w:rPr>
        <w:t xml:space="preserve">проведено плановое совместное мероприятие по контролю </w:t>
      </w:r>
      <w:r>
        <w:rPr>
          <w:spacing w:val="-2"/>
        </w:rPr>
        <w:t>финансово-хозяйственной деятельности</w:t>
      </w:r>
      <w:r>
        <w:rPr/>
        <w:t xml:space="preserve"> </w:t>
      </w:r>
      <w:r>
        <w:rPr>
          <w:rStyle w:val="FontStyle44"/>
        </w:rPr>
        <w:t xml:space="preserve">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</w:t>
      </w:r>
      <w:r>
        <w:rPr/>
        <w:t xml:space="preserve">ООО «Техкомплект» </w:t>
      </w:r>
      <w:r>
        <w:rPr>
          <w:rStyle w:val="FontStyle44"/>
        </w:rPr>
        <w:t xml:space="preserve">за период  деятельности с 21.04.2010г. по 01.10.2013г. </w:t>
      </w:r>
    </w:p>
    <w:p>
      <w:pPr>
        <w:pStyle w:val="3"/>
        <w:spacing w:before="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результатам контрольного мероприятия налоговым органом выявлены нарушения со стороны ответчика действующего налогового законодательства ПМР, отраженные в акте проверки от 11.11.2013г. №635. По итогам рассмотрения материалов контрольного мероприятия, налоговым органом за выявленное нарушение, </w:t>
      </w:r>
      <w:r>
        <w:rPr>
          <w:spacing w:val="-2"/>
          <w:sz w:val="24"/>
          <w:szCs w:val="24"/>
        </w:rPr>
        <w:t xml:space="preserve">выразившееся в занижении </w:t>
      </w:r>
      <w:r>
        <w:rPr>
          <w:bCs/>
          <w:sz w:val="24"/>
          <w:szCs w:val="24"/>
        </w:rPr>
        <w:t xml:space="preserve">ООО </w:t>
      </w:r>
      <w:r>
        <w:rPr>
          <w:sz w:val="24"/>
          <w:szCs w:val="24"/>
        </w:rPr>
        <w:t>«Техкомплект</w:t>
      </w:r>
      <w:r>
        <w:rPr>
          <w:bCs/>
          <w:sz w:val="24"/>
          <w:szCs w:val="24"/>
        </w:rPr>
        <w:t>»</w:t>
      </w:r>
      <w:r>
        <w:rPr>
          <w:spacing w:val="-2"/>
          <w:sz w:val="24"/>
          <w:szCs w:val="24"/>
        </w:rPr>
        <w:t xml:space="preserve"> объекта налогообложения по подоходному налогу, Налоговой инспекцией</w:t>
      </w:r>
      <w:r>
        <w:rPr>
          <w:bCs/>
          <w:sz w:val="24"/>
          <w:szCs w:val="24"/>
        </w:rPr>
        <w:t xml:space="preserve"> по г. Бендеры согласно предписанию № 03-04/415 от 15.11.2013г. был доначислен подоходный налог с физических лиц </w:t>
      </w:r>
      <w:r>
        <w:rPr>
          <w:sz w:val="24"/>
          <w:szCs w:val="24"/>
        </w:rPr>
        <w:t xml:space="preserve">с учетом коэффициента инфляции  в размере  7633,28 рублей ПМР,  а  также вынесено решение №03-05/414 от 15.11.2013 г. о наложении финансовых и штрафных санкций на общую сумму 8441,70 рублей ПМР. </w:t>
      </w:r>
    </w:p>
    <w:p>
      <w:pPr>
        <w:pStyle w:val="Normal"/>
        <w:ind w:firstLine="539"/>
        <w:jc w:val="both"/>
        <w:rPr/>
      </w:pPr>
      <w:r>
        <w:rPr/>
        <w:t>Ответчик выявленные нарушения в установленном порядке не обжаловал,</w:t>
      </w:r>
      <w:r>
        <w:rPr>
          <w:rStyle w:val="FontStyle26"/>
        </w:rPr>
        <w:t xml:space="preserve"> по истечении тридцатидневного срока данные санкции оспорены ответчиком не были, в добровольном порядке не оплачены.</w:t>
      </w:r>
    </w:p>
    <w:p>
      <w:pPr>
        <w:pStyle w:val="Style18"/>
        <w:widowControl/>
        <w:spacing w:lineRule="auto" w:line="240"/>
        <w:ind w:firstLine="539"/>
        <w:jc w:val="both"/>
        <w:rPr/>
      </w:pPr>
      <w:r>
        <w:rPr>
          <w:rStyle w:val="FontStyle26"/>
        </w:rPr>
        <w:t xml:space="preserve">С учетом изложенного, </w:t>
      </w:r>
      <w:r>
        <w:rPr/>
        <w:t xml:space="preserve">Налоговая инспекция по г. Бендеры </w:t>
      </w:r>
      <w:r>
        <w:rPr>
          <w:rStyle w:val="FontStyle26"/>
        </w:rPr>
        <w:t>просит удовлетворить заявленные исковые требования в полном объеме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 xml:space="preserve">Суд, изучив материалы дела, оценив представленные доказательства, проверив обоснованность исковых требований, пришел к выводу о том, что исковые требования </w:t>
      </w:r>
      <w:r>
        <w:rPr>
          <w:spacing w:val="-2"/>
        </w:rPr>
        <w:t>Налоговой инспекции</w:t>
      </w:r>
      <w:r>
        <w:rPr>
          <w:bCs/>
        </w:rPr>
        <w:t xml:space="preserve"> по г. Бендеры </w:t>
      </w:r>
      <w:r>
        <w:rPr/>
        <w:t>являются обоснованными. При этом суд исходит из следующего:</w:t>
      </w:r>
    </w:p>
    <w:p>
      <w:pPr>
        <w:pStyle w:val="Style24"/>
        <w:widowControl/>
        <w:spacing w:lineRule="auto" w:line="240"/>
        <w:ind w:firstLine="539"/>
        <w:rPr/>
      </w:pPr>
      <w:r>
        <w:rPr/>
        <w:t xml:space="preserve">Как установлено в судебном заседании и подтверждается материалами дела, </w:t>
        <w:br/>
      </w:r>
      <w:r>
        <w:rPr>
          <w:spacing w:val="-2"/>
        </w:rPr>
        <w:t>Налоговой инспекцией</w:t>
      </w:r>
      <w:r>
        <w:rPr>
          <w:bCs/>
        </w:rPr>
        <w:t xml:space="preserve"> по г. Бендеры </w:t>
      </w:r>
      <w:r>
        <w:rPr/>
        <w:t xml:space="preserve">на основании </w:t>
      </w:r>
      <w:r>
        <w:rPr>
          <w:spacing w:val="-2"/>
        </w:rPr>
        <w:t>Приказа № 477 от 16.10.2013г. в соответствии с планом работ на 2013г.,</w:t>
      </w:r>
      <w:r>
        <w:rPr/>
        <w:t xml:space="preserve"> проведено плановое совместное мероприятие по контролю в отношении </w:t>
      </w:r>
      <w:r>
        <w:rPr>
          <w:bCs/>
        </w:rPr>
        <w:t xml:space="preserve">ООО </w:t>
      </w:r>
      <w:r>
        <w:rPr/>
        <w:t xml:space="preserve">«Техкомплект» </w:t>
      </w:r>
      <w:r>
        <w:rPr>
          <w:rStyle w:val="FontStyle44"/>
        </w:rPr>
        <w:t>за период с 21.04.2010г. по 01.10.2013г.</w:t>
        <w:br/>
      </w:r>
      <w:r>
        <w:rPr/>
        <w:t xml:space="preserve">в пределах компетенции налогового органа. </w:t>
      </w:r>
      <w:r>
        <w:rPr>
          <w:rStyle w:val="FontStyle26"/>
        </w:rPr>
        <w:t>Таким образом, судом установлено, что налоговым органом в полном объеме соблюдены требования ст. 7 Закона ПМР «О порядке проведения проверок при осуществлении государственного контроля (надзора)».</w:t>
      </w:r>
    </w:p>
    <w:p>
      <w:pPr>
        <w:pStyle w:val="3"/>
        <w:spacing w:before="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итогам планового контрольного мероприятия  налоговым органом составлен акт от 11.11.2013г. №635, по результатам рассмотрения которого </w:t>
      </w:r>
      <w:r>
        <w:rPr>
          <w:bCs/>
          <w:sz w:val="24"/>
          <w:szCs w:val="24"/>
        </w:rPr>
        <w:t xml:space="preserve">согласно предписанию № 03-04/415 от 15.11.2013г.  в отношении ООО </w:t>
      </w:r>
      <w:r>
        <w:rPr>
          <w:sz w:val="24"/>
          <w:szCs w:val="24"/>
        </w:rPr>
        <w:t>«Техкомплект</w:t>
      </w:r>
      <w:r>
        <w:rPr>
          <w:bCs/>
          <w:sz w:val="24"/>
          <w:szCs w:val="24"/>
        </w:rPr>
        <w:t>»</w:t>
      </w:r>
      <w:r>
        <w:rPr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ыл доначислен подоходный налог </w:t>
      </w:r>
      <w:r>
        <w:rPr>
          <w:sz w:val="24"/>
          <w:szCs w:val="24"/>
        </w:rPr>
        <w:t xml:space="preserve">с учетом коэффициента инфляции  в размере  7633,28 рублей ПМР,  а  также вынесено решение №03-05/414 от 15.11.2013г. о наложении финансовых и штрафных санкций на общую сумму 8441,70 рублей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В процессе проводимого планового совместного мероприятия по контролю в отношении ответчика было установлено, что в 2012-2013 годах, а также частично в 2011г., руководителем ООО «Техкомплект» Швец Николаем Леонтьевичем снимались денежные средства с расчетного счета организации с назначением платежа «на хозяйственные операционные расходы»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Согласно объяснению руководителя ООО «Техкомплект» Швец Н.Л. от 01.11.2013г. (копия объяснения прилагается к материалам дела) суммы на хозяйственные нужды снимались им с расчетного счета организации на покупку товара, товар закупался у физических лиц на вещевом рынке за наличный расчет, однако какие-либо подтверждающие документы на приобретение товара не оформлялись, при этом, оприходование товара ООО «Техкомплект» осуществлялось на основании выписанных ООО «Техкомплект» приходных накладных на суммы полученные руководителем ООО «Техкомплект» под отчет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Как было установлено в судебном заседании и подтверждается материалами дела, согласно приходным накладным, выпискам из банка на выдачу наличных денежных средств ООО «Техкомплект» в апреле 2011-августе 2011г., ноябре-декабре 2011г., марте - декабре 2012г., январе-мае 2013г. ООО "Техкомплект» получало от физических лиц товары на общую сумму 46898,26 руб. Расчёт за поставленные товары был произведён наличными денежными средствами руководителем ООО «Техкомплект» Швец Н.Л. в размере  46898,26 руб. </w:t>
      </w:r>
    </w:p>
    <w:p>
      <w:pPr>
        <w:pStyle w:val="Normal"/>
        <w:widowControl w:val="false"/>
        <w:ind w:firstLine="539"/>
        <w:jc w:val="both"/>
        <w:rPr/>
      </w:pPr>
      <w:r>
        <w:rPr/>
        <w:t>Экономическая сущность вышеозначенных операций заключается в получении физическими лицами в 2011, 2012 и 2013 годах дохода в денежном выражении (форме) за реализованные ими товары в размере 46898,26 руб. Однако, подоходный налог с выплаченных сумм не был исчислен, удержан и соответственно перечислен в бюджет, что подтверждается в том числе сданными ООО «Техкомплект» в Налоговую инспекциию по г. Бендеры Приложениями № 12 к Инструкции «О порядке исчисления и уплаты подоходного налога с физических лиц» - «Отчеты об итоговых суммах начисленных доходов и удержанного с налогоплательщика подоходного налога»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  <w:t>В соответствии с пунктом 1 статьи 1 Закона ПМР "О подоходном налоге с физических лиц", плательщиками подоходного налога признаются физические лица, являющиеся резидентами Приднестровской Молдавской Республики, а также физические лица, не являющиеся резидентами Приднестровской Молдавской Республики, но, получающие доходы от источников, расположенных в Приднестровской Молдав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пунктом 1 статьи 2 Закона ПМР "О подоходном налоге с физических лиц", для целей настоящего Закона к доходам от источников в Приднестровской Молдавской Республике относятся доходы в денежной, натуральной и иной форме, получаемые физическим лицом в результате осуществления деятельности на территории Приднестровской Молдавской Республики. В соответствии с подпунктом "а" пункта 1 статьи 3 вышеуказанного Закона, объектом налогообложения признаётся доход, полученный в денежной и (или) натуральной и иной форме физическими лицами, имеющими постоянное место жительства в ПМР - от источников в ПМР и за ее пределами.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 пунктом 2 статьи 17 вышеупомянутого Закона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. </w:t>
      </w:r>
    </w:p>
    <w:p>
      <w:pPr>
        <w:pStyle w:val="Normal"/>
        <w:widowControl w:val="false"/>
        <w:ind w:firstLine="539"/>
        <w:jc w:val="both"/>
        <w:rPr/>
      </w:pPr>
      <w:r>
        <w:rPr/>
        <w:t>В виду того, что ООО «Техкомплект»  в 2012г. и 2013г., частично в 2011 г,. не произвел исчисление и уплату подоходного налога с вышеупомянутых сумм  доходов, полученных физическим лицом за реализованные товары в денежной форме, Налоговой инспекцией по г.Бендеры было обоснованно установлено недоначисление налога за проверяемый период осуществления предпринимательской деятельности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/>
        <w:t xml:space="preserve">Согласно ст. 52 Конституции ПМР и ст.1-2 Закона ПМР «Об основах налоговой системы ПМР» каждый обязан платить налоги, установленные законом.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</w:t>
      </w:r>
    </w:p>
    <w:p>
      <w:pPr>
        <w:pStyle w:val="Normal"/>
        <w:ind w:firstLine="539"/>
        <w:jc w:val="both"/>
        <w:rPr/>
      </w:pPr>
      <w:r>
        <w:rPr/>
        <w:t>В соответствии с пунктом 6, статьи 10 Закона ПМР "Об основах налоговой системы"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. Исчисление доначисленных сумм налогов и других обязательных платежей производится путем индексирования доначисленных сумм налогов и платежей на коэффициент инфляции, полученный путем перемножения помесячно установленных коэффициентов инфляции за период с даты образования недоимки на дату составления акта проверки.</w:t>
      </w:r>
    </w:p>
    <w:p>
      <w:pPr>
        <w:pStyle w:val="3"/>
        <w:spacing w:before="0" w:after="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вязи с чем, по результатам проверки за выявленное нарушение, </w:t>
      </w:r>
      <w:r>
        <w:rPr>
          <w:bCs/>
          <w:sz w:val="24"/>
          <w:szCs w:val="24"/>
        </w:rPr>
        <w:t xml:space="preserve">Налоговой инспекцией по г. Бендеры правомерно был доначислен подоходный налог в сумме 7034,74 руб., который </w:t>
      </w:r>
      <w:r>
        <w:rPr>
          <w:sz w:val="24"/>
          <w:szCs w:val="24"/>
        </w:rPr>
        <w:t xml:space="preserve">с учетом коэффициента инфляции  составил 7633,28 руб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>
          <w:spacing w:val="-2"/>
        </w:rPr>
        <w:t xml:space="preserve">Согласно пункту 1 ст.10 </w:t>
      </w:r>
      <w:r>
        <w:rPr/>
        <w:t>Закона ПМР "Об основах налоговой системы в ПМР" за нарушение налогового законодательства в установленных случаях к налогоплательщику применяются финансовые и штрафные санкции. Согласно положениям, изложенным в Постановлении Конституционного суда ПМР от 29.06.2010г. № 03-П/10 «По делу о  толковании  части  3  статьи  37  Конституции ПМР», уплата финансовых и штрафных санкций носит добровольный порядок, однако, в случае их не уплаты по истечении 30 дней с момента наложения данные санкции взыскиваются в судебном порядке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/>
        <w:t>Решением Налоговой инспекции по г. Бендеры от 15.11.2013г. №03-05/414 по результатам проведенного контрольного мероприятия были применены финансовые и штрафные санкции за занижение объекта налогообложения в размере 8441,70 руб.</w:t>
      </w:r>
    </w:p>
    <w:p>
      <w:pPr>
        <w:pStyle w:val="Normal"/>
        <w:ind w:firstLine="53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Таким образом, поскольку факты налоговых правонарушений, отраженные в акте </w:t>
      </w:r>
      <w:r>
        <w:rPr/>
        <w:t>№635</w:t>
      </w:r>
      <w:r>
        <w:rPr>
          <w:shd w:fill="FFFFFF" w:val="clear"/>
        </w:rPr>
        <w:t>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МР по делу о толковании части третьей статьи 37 Конституции ПМР от 29.06.2010г., считает законными, обоснованными и принятыми истцом в рамках, установленных статьей 37 Конституции ПМР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 xml:space="preserve">Предписание </w:t>
      </w:r>
      <w:r>
        <w:rPr>
          <w:bCs/>
        </w:rPr>
        <w:t xml:space="preserve">№03-04/415 от 15.11.2013г. об уплате налога, начисленного по результатам контрольного мероприятия в </w:t>
      </w:r>
      <w:r>
        <w:rPr/>
        <w:t>размере  7633,28 рублей ПМР</w:t>
      </w:r>
      <w:r>
        <w:rPr>
          <w:bCs/>
        </w:rPr>
        <w:t xml:space="preserve"> и </w:t>
      </w:r>
      <w:r>
        <w:rPr>
          <w:shd w:fill="FFFFFF" w:val="clear"/>
        </w:rPr>
        <w:t xml:space="preserve">Решение </w:t>
      </w:r>
      <w:r>
        <w:rPr/>
        <w:t>№03-05/414 от 15.11.2013г. о наложении финансовых и штрафных санкций в общей сумме 8441,70 рублей ПМР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пяти дней с установленного срока уплаты платежей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/>
        <w:t xml:space="preserve">В соответствии с вышеуказанной нормой </w:t>
      </w:r>
      <w:r>
        <w:rPr>
          <w:bCs/>
        </w:rPr>
        <w:t xml:space="preserve">Налоговой инспекцией по г. Бендеры </w:t>
      </w:r>
      <w:r>
        <w:rPr/>
        <w:t xml:space="preserve">были  выставлены инкассовые поручения на расчетный счет налогоплательщика. Однако, в виду отсутствия денежных средств на расчётном счёте </w:t>
      </w:r>
      <w:r>
        <w:rPr>
          <w:spacing w:val="-2"/>
        </w:rPr>
        <w:t xml:space="preserve">ООО </w:t>
      </w:r>
      <w:r>
        <w:rPr/>
        <w:t>«Техкомплект</w:t>
      </w:r>
      <w:r>
        <w:rPr>
          <w:spacing w:val="-2"/>
        </w:rPr>
        <w:t xml:space="preserve">» </w:t>
      </w:r>
      <w:r>
        <w:rPr/>
        <w:t xml:space="preserve">инкассовые поручения исполнены не были. Следовательно, судом установлено, что в обозначенный законом срок с момента наложения финансовые и штрафные санкции ответчиком в добровольном порядке уплачены не были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39"/>
        <w:jc w:val="both"/>
        <w:rPr/>
      </w:pPr>
      <w:r>
        <w:rPr>
          <w:shd w:fill="FFFFFF" w:val="clear"/>
        </w:rPr>
        <w:t>В связи с изложенным, исходя из приведенных норм права, принимая во внимание</w:t>
      </w:r>
      <w:r>
        <w:rPr>
          <w:bCs/>
        </w:rPr>
        <w:t xml:space="preserve"> неисполнение ООО </w:t>
      </w:r>
      <w:r>
        <w:rPr/>
        <w:t>«Техкомплект</w:t>
      </w:r>
      <w:r>
        <w:rPr>
          <w:bCs/>
        </w:rPr>
        <w:t xml:space="preserve">» </w:t>
      </w:r>
      <w:r>
        <w:rPr/>
        <w:t xml:space="preserve">в установленный срок Предписания </w:t>
      </w:r>
      <w:r>
        <w:rPr>
          <w:bCs/>
        </w:rPr>
        <w:t xml:space="preserve">№03-04/415 от 15.11.2013г. </w:t>
      </w:r>
      <w:r>
        <w:rPr/>
        <w:t xml:space="preserve">об уплате доначисленного подоходного налога и Решения №03-05/414 от 15.11.2013г.  о применении финансовых и штрафных санкций, </w:t>
      </w:r>
      <w:r>
        <w:rPr>
          <w:shd w:fill="FFFFFF" w:val="clear"/>
        </w:rPr>
        <w:t xml:space="preserve"> истец правомерно в рамках полномочий, предоставленных ст.8 Закона ПМР «О государственной налоговой службе», обратился с заявлением в суд о взыскании с ответчика доначисленного налога и финансовых и штрафных санкций. Заявленные требования подлежат удовлетворению в полном объеме.</w:t>
      </w:r>
    </w:p>
    <w:p>
      <w:pPr>
        <w:pStyle w:val="TextBodyIndent"/>
        <w:spacing w:before="0" w:after="0"/>
        <w:ind w:left="0" w:firstLine="539"/>
        <w:jc w:val="both"/>
        <w:rPr>
          <w:shd w:fill="FFFFFF" w:val="clear"/>
        </w:rPr>
      </w:pPr>
      <w:r>
        <w:rPr>
          <w:shd w:fill="FFFFFF" w:val="clear"/>
        </w:rPr>
        <w:t>Суд проверил и принимает представленный истцом расчет цены иска.</w:t>
      </w:r>
    </w:p>
    <w:p>
      <w:pPr>
        <w:pStyle w:val="Normal"/>
        <w:ind w:firstLine="539"/>
        <w:jc w:val="both"/>
        <w:rPr/>
      </w:pP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заявленные налоговым органом требования подлежат удовлетворению в полном объеме, на ответчика в полном объеме относятся расходы по оплате государственной пошлины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 122, 130-27 АПК ПМР, 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3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1. Исковые требования Налоговой инспекции по г. Бендеры удовлетворить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. Взыскать с </w:t>
      </w:r>
      <w:r>
        <w:rPr>
          <w:bCs/>
        </w:rPr>
        <w:t xml:space="preserve">ООО </w:t>
      </w:r>
      <w:r>
        <w:rPr/>
        <w:t>«Техкомплект» (г. Бендеры, ул. Советская, д. 56, кв.2, регистрационный номер 02-023-4183, свидетельство о государственной регистрации 0011948 АА  от 21.04.2010 г.) доначисленный налог с учетом коэффициента инфляции в сумме 7633,28 рублей ПМР, финансовую санкцию в сумме 7034,74 рублей ПМР, штрафную санкцию в сумме 1406,95 рублей ПМР, всего 16074,98 рублей ПМР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3. Взыскать с </w:t>
      </w:r>
      <w:r>
        <w:rPr>
          <w:bCs/>
        </w:rPr>
        <w:t xml:space="preserve">ООО </w:t>
      </w:r>
      <w:r>
        <w:rPr/>
        <w:t xml:space="preserve">«Техкомплект» </w:t>
      </w:r>
      <w:r>
        <w:rPr>
          <w:color w:val="000000"/>
        </w:rPr>
        <w:t>в доход республиканского бюджета</w:t>
      </w:r>
      <w:r>
        <w:rPr/>
        <w:t xml:space="preserve"> государственную пошлину в сумме 743 рубля ПМР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Решение может быть обжаловано в течение двадцати дней после его принятия </w:t>
        <w:br/>
        <w:t>в Кассационную инстанцию Арбитражного суда ПМР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Р.Б. Сливк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>Oam</dc:creator>
  <dc:description/>
  <cp:keywords/>
  <dc:language>en-US</dc:language>
  <cp:lastModifiedBy>ARB103</cp:lastModifiedBy>
  <cp:lastPrinted>2014-06-16T11:40:00Z</cp:lastPrinted>
  <dcterms:modified xsi:type="dcterms:W3CDTF">2014-06-16T08:41:00Z</dcterms:modified>
  <cp:revision>4</cp:revision>
  <dc:subject/>
  <dc:title> </dc:title>
</cp:coreProperties>
</file>