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</w:t>
      </w:r>
      <w:r>
        <w:rPr>
          <w:b/>
          <w:bCs/>
        </w:rPr>
        <w:t>оставлении искового заявления без рассмотр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02              февраля           15   </w:t>
        <w:tab/>
        <w:tab/>
        <w:tab/>
        <w:tab/>
        <w:tab/>
        <w:tab/>
        <w:t xml:space="preserve">          344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Костяновский Е.А., рассмотрев исковое заявление МУП «Сельхоз «Койково» в лице конкурсного управляющего Сивовой Н.Д. </w:t>
      </w:r>
      <w:r>
        <w:rPr>
          <w:b/>
        </w:rPr>
        <w:t>/</w:t>
      </w:r>
      <w:r>
        <w:rPr/>
        <w:t xml:space="preserve">Дубоссарский район, с.Койково/ </w:t>
        <w:br/>
        <w:t>к ООО «Лавион»</w:t>
      </w:r>
      <w:r>
        <w:rPr>
          <w:b/>
        </w:rPr>
        <w:t xml:space="preserve"> /</w:t>
      </w:r>
      <w:r>
        <w:rPr/>
        <w:t>Дубоссарский район, с.Койково, ул.Лесная, д.3</w:t>
      </w:r>
      <w:r>
        <w:rPr>
          <w:b/>
        </w:rPr>
        <w:t>/</w:t>
      </w:r>
      <w:r>
        <w:rPr/>
        <w:t xml:space="preserve"> об истребовании имущества из чужого незаконного владения, с участием в деле Государственной администрации Дубоссарского района и г.Дубоссары в качестве третьего лица, не заявляющего самостоятельные требования на предмет спора, на стороне истца /г.Дубоссары, ул.Дзержинского, д.6/, </w:t>
      </w:r>
      <w:r>
        <w:rPr>
          <w:bCs/>
        </w:rPr>
        <w:t xml:space="preserve">третьего лица, не заявляющего самостоятельных требований на предмет спора на стороне ответчика </w:t>
      </w:r>
      <w:r>
        <w:rPr/>
        <w:t>ПК «Дойбанское СПО» (Дубоссарский район, с. Койково)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    </w:t>
      </w:r>
      <w:r>
        <w:rPr/>
        <w:t>от истца: не явился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ответчик: Ласкаун Л.В. – доверенность от 15.05.2014 г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третье лицо (Государственной администрации Дубоссарского района и г.Дубоссары): не явился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306" w:firstLine="709"/>
        <w:jc w:val="both"/>
        <w:rPr/>
      </w:pPr>
      <w:r>
        <w:rPr/>
        <w:t>третье лицо (ПК «Дойбанское СПО»): Ласкаун Л.В. - руководител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>МУП «Сельхоз «Койково» обратилось в Арбитражный суд с иском к ООО «Лавион» об истребовании имущества из чужого незаконного владения</w:t>
      </w:r>
      <w:r>
        <w:rPr>
          <w:bCs/>
        </w:rPr>
        <w:t>.</w:t>
      </w:r>
    </w:p>
    <w:p>
      <w:pPr>
        <w:pStyle w:val="TextBody"/>
        <w:ind w:firstLine="709"/>
        <w:jc w:val="both"/>
        <w:rPr/>
      </w:pPr>
      <w:r>
        <w:rPr/>
        <w:t xml:space="preserve">Истец в судебное заседание не явился, хотя был надлежащим образом уведомлен о времени и месте судебного разбирательства, что подтверждается уведомлением № 262 от 30.10.2014 г. </w:t>
      </w:r>
    </w:p>
    <w:p>
      <w:pPr>
        <w:pStyle w:val="Normal"/>
        <w:ind w:firstLine="709"/>
        <w:jc w:val="both"/>
        <w:rPr/>
      </w:pPr>
      <w:r>
        <w:rPr/>
        <w:t>В связи с изложенным, суд рассматривает отсутствие представителя истца в судебном заседании как неявку, при надлежащем уведомлении, и, руководствуясь пунктом 6 статьи 76 АПК ПМР, находит исковое заявление подлежащим оставлению  без рассмотр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рбитражный Суд  ПМР, руководствуясь  п. 6 ст. 76, ст.128 АПК ПМР,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ил: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</w:rPr>
        <w:t>Исковое заявление МУП «Сельхоз «Койково» по делу № 344/14-03 оставить  без рассмотрения.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озвратить ООО «Лавион» уплаченную при подаче кассационной жалобы государственную пошлину в размере 2715,09 руб.</w:t>
      </w:r>
    </w:p>
    <w:p>
      <w:pPr>
        <w:pStyle w:val="TextBodyIndent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Определение может быть обжаловано в течение 15 дней со дня вынес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 Костяновский Е.А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53:00Z</dcterms:created>
  <dc:creator>Александр С. Смирнов</dc:creator>
  <dc:description/>
  <cp:keywords/>
  <dc:language>en-US</dc:language>
  <cp:lastModifiedBy>Kea</cp:lastModifiedBy>
  <cp:lastPrinted>2015-01-27T10:36:00Z</cp:lastPrinted>
  <dcterms:modified xsi:type="dcterms:W3CDTF">2015-02-09T13:56:00Z</dcterms:modified>
  <cp:revision>6</cp:revision>
  <dc:subject/>
  <dc:title/>
</cp:coreProperties>
</file>