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об оставлении заявления о вступлении в дело в качестве третьего лица с самостоятельными требованиями на предмет спора без движения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2             января              15     </w:t>
        <w:tab/>
        <w:tab/>
        <w:t xml:space="preserve">                    </w:t>
        <w:tab/>
        <w:tab/>
        <w:t xml:space="preserve">     344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заявление ПК «Дойбанское СПО», Дубоссарский район, с. Койково о вступлении в дело в качестве третьего лица с самостоятельными требованиями на предмет спора, установил, что заявление подано с нарушением требований, установленных статьей 91-93 Арбитражного процессуального Кодекса Приднестровской Молдавской Республики, а именно:</w:t>
      </w:r>
    </w:p>
    <w:p>
      <w:pPr>
        <w:pStyle w:val="Normal"/>
        <w:ind w:firstLine="540"/>
        <w:jc w:val="both"/>
        <w:rPr/>
      </w:pPr>
      <w:r>
        <w:rPr/>
        <w:t>к заявлению не приложены выписка из единого государственного реестра юридических лиц с указанием сведений о месте нахождения сторон (п.п. «д» ч.1 ст. 93 АПК ПМР).</w:t>
      </w:r>
    </w:p>
    <w:p>
      <w:pPr>
        <w:pStyle w:val="Normal"/>
        <w:ind w:firstLine="540"/>
        <w:jc w:val="both"/>
        <w:rPr/>
      </w:pPr>
      <w:r>
        <w:rPr/>
        <w:t xml:space="preserve">В нарушение статьи 92 АПК ПМР отсутствуют надлежащим образом оформленные доказательства, подтверждающие направление копии заявления и приложенных к нему документов. </w:t>
      </w:r>
    </w:p>
    <w:p>
      <w:pPr>
        <w:pStyle w:val="Normal"/>
        <w:ind w:firstLine="540"/>
        <w:jc w:val="both"/>
        <w:rPr/>
      </w:pPr>
      <w:r>
        <w:rPr/>
        <w:t>В нарушение статьи 93 АПК ПМР отсутствуют текст на электронном носителе.</w:t>
      </w:r>
    </w:p>
    <w:p>
      <w:pPr>
        <w:pStyle w:val="Normal"/>
        <w:ind w:firstLine="540"/>
        <w:jc w:val="both"/>
        <w:rPr/>
      </w:pPr>
      <w:r>
        <w:rPr/>
        <w:t>В нарушение статьи п.п. «а» 93 АПК ПМР отсутствуют надлежащим образом оформленные доказательства, подтверждающие уплату государственной пошлины.</w:t>
      </w:r>
    </w:p>
    <w:p>
      <w:pPr>
        <w:pStyle w:val="Normal"/>
        <w:ind w:firstLine="540"/>
        <w:jc w:val="both"/>
        <w:rPr/>
      </w:pPr>
      <w:r>
        <w:rPr/>
        <w:t>В нарушение пп. «г» п. 2 ст. 91 АПК ПМР не сформулировано требование заявителя.</w:t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96-1 АПК ПМР суд, установив при рассмотрении вопроса о принятии заявления к производству, что оно подано с нарушениями требований статей 91-93 АПК ПМР, выносит определение об оставлении заявления без движения.</w:t>
      </w:r>
    </w:p>
    <w:p>
      <w:pPr>
        <w:pStyle w:val="Normal"/>
        <w:ind w:firstLine="540"/>
        <w:jc w:val="both"/>
        <w:rPr/>
      </w:pPr>
      <w:r>
        <w:rPr/>
        <w:t>Арбитражный суд, руководствуясь статьями 93, 96-1, 128 АПК ПМР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540"/>
        <w:jc w:val="both"/>
        <w:rPr/>
      </w:pPr>
      <w:r>
        <w:rPr/>
        <w:t>1.  Заявление ПК «Дойбанское СПО» оставить без движения.</w:t>
      </w:r>
    </w:p>
    <w:p>
      <w:pPr>
        <w:pStyle w:val="Normal"/>
        <w:ind w:firstLine="540"/>
        <w:jc w:val="both"/>
        <w:rPr/>
      </w:pPr>
      <w:r>
        <w:rPr/>
        <w:t>2. Предложить ПК «Дойбанское СПО» в срок до 22 января 2015 года до 12-00 устранить нарушения АПК ПМР.</w:t>
      </w:r>
    </w:p>
    <w:p>
      <w:pPr>
        <w:pStyle w:val="TextBody"/>
        <w:spacing w:before="60" w:after="12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3. </w:t>
      </w:r>
      <w:r>
        <w:rPr/>
        <w:t>Разъяснить</w:t>
      </w:r>
      <w:r>
        <w:rPr>
          <w:b/>
        </w:rPr>
        <w:t xml:space="preserve"> </w:t>
      </w:r>
      <w:r>
        <w:rPr>
          <w:bCs/>
        </w:rPr>
        <w:t>заявителю,</w:t>
      </w:r>
      <w:r>
        <w:rPr/>
        <w:t xml:space="preserve"> что в соответствии с пунктом 3 статьи 96-1 АПК ПМР в случае, если  обстоятельства,  послужившие   основанием  для  оставления  заявления без  движения, не будут устранены в срок, установленный в настоящем определении, заявление и прилагаемые к нему документы арбитражный суд возвращает в порядке, предусмотренном статьей 97 АПК ПМР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вступает в силу немедленно и обжалованию не подлежит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52:00Z</dcterms:created>
  <dc:creator>Александр С. Смирнов</dc:creator>
  <dc:description/>
  <cp:keywords/>
  <dc:language>en-US</dc:language>
  <cp:lastModifiedBy>Kea</cp:lastModifiedBy>
  <cp:lastPrinted>2014-11-10T11:37:00Z</cp:lastPrinted>
  <dcterms:modified xsi:type="dcterms:W3CDTF">2015-01-19T14:59:00Z</dcterms:modified>
  <cp:revision>14</cp:revision>
  <dc:subject/>
  <dc:title/>
</cp:coreProperties>
</file>