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2</w:t>
      </w:r>
      <w:r>
        <w:rPr/>
        <w:t xml:space="preserve">            января               15   </w:t>
        <w:tab/>
        <w:tab/>
        <w:tab/>
        <w:tab/>
        <w:tab/>
        <w:tab/>
        <w:t xml:space="preserve">      34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МУП «Сельхоз «Койково» в лице конкурсного управляющего Сивовой Н.Д. </w:t>
      </w:r>
      <w:r>
        <w:rPr>
          <w:b/>
        </w:rPr>
        <w:t>/</w:t>
      </w:r>
      <w:r>
        <w:rPr/>
        <w:t xml:space="preserve">Дубоссарский район, с.Койково/ </w:t>
        <w:br/>
        <w:t>к ООО «Лавион»</w:t>
      </w:r>
      <w:r>
        <w:rPr>
          <w:b/>
        </w:rPr>
        <w:t xml:space="preserve"> /</w:t>
      </w:r>
      <w:r>
        <w:rPr/>
        <w:t>Дубоссарский район, с.Койково, ул.Лесная, д.3</w:t>
      </w:r>
      <w:r>
        <w:rPr>
          <w:b/>
        </w:rPr>
        <w:t>/</w:t>
      </w:r>
      <w:r>
        <w:rPr/>
        <w:t xml:space="preserve"> об истребовании имущества из чужого незаконного владения, с участием в деле Государственной администрации Дубоссарского района и г.Дубоссары в качестве третьего лица, не заявляющего самостоятельные требования на предмет спора, на стороне истца /г.Дубоссары, ул.Дзержинского, д.6/, </w:t>
      </w:r>
      <w:r>
        <w:rPr>
          <w:bCs/>
        </w:rPr>
        <w:t xml:space="preserve">третьего лица, не заявляющего самостоятельных требований на предмет спора на стороне ответчика </w:t>
      </w:r>
      <w:r>
        <w:rPr/>
        <w:t>ПК «Дойбанское СПО» (Дубоссарский район, с. Койково)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Шершел Т.А. – доверенность 08.01.201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ветчик: Ласкаун Л.В. – доверенность от 15.05.201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ретье лицо (Государственной администрации Дубоссарского района и г.Дубоссары)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третье лицо (ПК «Дойбанское СПО»): Ласкаун Л.В. - руководитель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МУП «Сельхоз «Койково» обратилось в Арбитражный суд с иском к ООО «Лавион» об истребовании имущества из чужого незаконного владения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т ответчика </w:t>
      </w:r>
      <w:r>
        <w:rPr/>
        <w:t>поступило ходатайство об истребовании доказательств у истца, а именно оригинала свидетельства от 13.12.2007 г. о внесении в реестр государственного и муниципального имущества, имущества закрепленного на праве хозяйственного ведения за МУП «Сельхоз «Койково». Истец возражал против удовлетворения ходатайства, так как в материалах дела имеется заверенная копия указанного документа, кроме того оригинал, по сведениям истца, находится в Государственной администрации Дубоссарского района и г.Дубоссары. Суд с учетом мнения сторон, удовлетворяет ходатайство частично – и истребует указанное свидетельство в Государственной администрации Дубоссарского района и г.Дубоссары. Основанием удовлетворения является тот факт, что находящаяся в материалах дела копия заверена ненадлежащим образом (не соответствует требованиям ГОСТ ПМР «Унифицированные системы документации…» от 16.11.2001 г.).</w:t>
      </w:r>
    </w:p>
    <w:p>
      <w:pPr>
        <w:pStyle w:val="Normal"/>
        <w:ind w:firstLine="720"/>
        <w:jc w:val="both"/>
        <w:rPr/>
      </w:pPr>
      <w:r>
        <w:rPr/>
        <w:t>Третьим лицом (ПК «Дойбанское СПО») подано заявление о вступлении в дело в качестве третьего лица с самостоятельными требованиями на предмет спора. В связи с несоблюдением всех требований, предъявляемых АПК ПМР к указанному заявлению, оно оставлено без движения, о чем вынесено отдельное определение.</w:t>
      </w:r>
    </w:p>
    <w:p>
      <w:pPr>
        <w:pStyle w:val="TextBody"/>
        <w:ind w:firstLine="709"/>
        <w:jc w:val="both"/>
        <w:rPr/>
      </w:pPr>
      <w:r>
        <w:rPr/>
        <w:t>Суд, в целях полного и всестороннего исследования всех обстоятельств дела, выполнения указания кассационной инстанции, и с учетом поступивших в судебном заседании заявлений,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атьями 46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02.02.2015 г. на 10-00 в здании Арбитражного суда ПМР,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представить в судебное заседание документы, подтверждающие стоимость спорного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К «Дойбанское СПО» представить в судебное заседание документы, в том числе договор мены 1995 года, подтверждающие права ПК «Дойбанское СПО» на спорное имуще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ответчика частично - истребовать в Государственной администрации Дубоссарского района и г.Дубоссары оригинал свидетельства от 13.12.2007 г. о внесении в реестр государственного и муниципального имущества, имущества закрепленного на праве хозяйственного ведения за МУП «Сельхоз «Койково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Истребовать в ГСРиН Министерства юстиции оригинал регистрационного дела по объекту «Торговый центр» с. Койково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7:00Z</dcterms:created>
  <dc:creator>Александр С. Смирнов</dc:creator>
  <dc:description/>
  <cp:keywords/>
  <dc:language>en-US</dc:language>
  <cp:lastModifiedBy>Kea</cp:lastModifiedBy>
  <cp:lastPrinted>2014-10-15T10:12:00Z</cp:lastPrinted>
  <dcterms:modified xsi:type="dcterms:W3CDTF">2015-01-20T08:12:00Z</dcterms:modified>
  <cp:revision>22</cp:revision>
  <dc:subject/>
  <dc:title/>
</cp:coreProperties>
</file>