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декабря              14   </w:t>
        <w:tab/>
        <w:tab/>
        <w:tab/>
        <w:tab/>
        <w:tab/>
        <w:tab/>
        <w:t xml:space="preserve">      34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МУП «Сельхоз «Койково» в лице конкурсного управляющего Сивовой Н.Д. </w:t>
      </w:r>
      <w:r>
        <w:rPr>
          <w:b/>
        </w:rPr>
        <w:t>/</w:t>
      </w:r>
      <w:r>
        <w:rPr/>
        <w:t xml:space="preserve">Дубоссарский район, с.Койково/ </w:t>
        <w:br/>
        <w:t>к ООО «Лавион»</w:t>
      </w:r>
      <w:r>
        <w:rPr>
          <w:b/>
        </w:rPr>
        <w:t xml:space="preserve"> /</w:t>
      </w:r>
      <w:r>
        <w:rPr/>
        <w:t>Дубоссарский район, с.Койково, ул.Лесная, д.3</w:t>
      </w:r>
      <w:r>
        <w:rPr>
          <w:b/>
        </w:rPr>
        <w:t>/</w:t>
      </w:r>
      <w:r>
        <w:rPr/>
        <w:t xml:space="preserve"> об истребовании имущества из чужого незаконного владения, с участием в деле Государственной администрации Дубоссарского района и г.Дубоссары в качестве третьего лица, не заявляющего самостоятельные требования на предмет спора, на стороне истца /г.Дубоссары, ул.Дзержинского, д.6/, </w:t>
      </w:r>
      <w:r>
        <w:rPr>
          <w:bCs/>
        </w:rPr>
        <w:t xml:space="preserve">третьего лица, не заявляющего самостоятельных требований на предмет спора на стороне ответчика </w:t>
      </w:r>
      <w:r>
        <w:rPr/>
        <w:t>ПК «Дойбанское СПО» (Дубоссарский район, с. Койково)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истца: Шершел Т.А. – доверенность 08.01.2014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тветчик: Возяк И.В. – руководитель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третье лицо (Государственной администрации Дубоссарского района и г.Дубоссары)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третье лицо (ПК «Дойбанское СПО»)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МУП «Сельхоз «Койково» обратилось в Арбитражный суд с иском к ООО «Лавион» об истребовании имущества из чужого незаконного владения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т третьего лица </w:t>
      </w:r>
      <w:r>
        <w:rPr/>
        <w:t xml:space="preserve">(ПК «Дойбанское СПО») поступило ходатайство об отложении дела в связи с нахождением руководителя на лечении. Истец возражал против удовлетворения ходатайства. В связи с тем, что документы, подтверждающие нахождение руководителя третьего лица на излечении не соответствуют  требованиям п. 2 ст. 52 АПК ПМР, суд оставляет ходатайство без удовлетворения.  </w:t>
      </w:r>
    </w:p>
    <w:p>
      <w:pPr>
        <w:pStyle w:val="TextBody"/>
        <w:ind w:firstLine="709"/>
        <w:jc w:val="both"/>
        <w:rPr/>
      </w:pPr>
      <w:r>
        <w:rPr/>
        <w:t>Суд, в целях полного и всестороннего исследования всех обстоятельств дела, выполнения указания кассационной инстанции, откладывает рассмотрение дела в связи с необходимостью получения пояснений по делу  третьего лица - ПК «Дойбанское СПО»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2.01.2015 г. на 10-00 в здании Арбитражного суда ПМР, каб. 3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тьему лицу (ПК «Дойбанское СПО») представить суду отзыв на иск до 8.01.2015 г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6:00Z</dcterms:created>
  <dc:creator>Александр С. Смирнов</dc:creator>
  <dc:description/>
  <cp:keywords/>
  <dc:language>en-US</dc:language>
  <cp:lastModifiedBy>Kea</cp:lastModifiedBy>
  <cp:lastPrinted>2014-10-15T10:12:00Z</cp:lastPrinted>
  <dcterms:modified xsi:type="dcterms:W3CDTF">2014-12-30T09:27:00Z</dcterms:modified>
  <cp:revision>13</cp:revision>
  <dc:subject/>
  <dc:title/>
</cp:coreProperties>
</file>