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и привлечении третьего лица, не заявляющего самостоятельных требований 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на предмет спор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5</w:t>
      </w:r>
      <w:r>
        <w:rPr/>
        <w:t xml:space="preserve">            ноября              14   </w:t>
        <w:tab/>
        <w:tab/>
        <w:tab/>
        <w:tab/>
        <w:tab/>
        <w:tab/>
        <w:t xml:space="preserve">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Шершел Т.А. – доверенность 08.01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Ласкаун Л.В. – доверенность от 15.05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Суд, в целях полного и всестороннего исследования всех обстоятельств дела считает необходимым прилечь к участию в деле в качестве </w:t>
      </w:r>
      <w:r>
        <w:rPr>
          <w:bCs/>
        </w:rPr>
        <w:t xml:space="preserve">третьего лица, не заявляющего самостоятельных требований на предмет спора на стороне ответчика </w:t>
      </w:r>
      <w:r>
        <w:rPr/>
        <w:t>ПК «Дойбанское СПО» (основание – п. 1 ст. 31 АПК ПМР)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атьями 31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ь к участию в деле в качестве </w:t>
      </w:r>
      <w:r>
        <w:rPr>
          <w:bCs/>
        </w:rPr>
        <w:t xml:space="preserve">третьего лица, не заявляющего самостоятельных требований на предмет спора на стороне ответчика </w:t>
      </w:r>
      <w:r>
        <w:rPr/>
        <w:t xml:space="preserve">ПК «Дойбанское СПО» (Дубоссарский район, с. Койко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направить в адрес третьего лица иск и приложенные к нему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5.12.2014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5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4-12-15T14:53:00Z</dcterms:modified>
  <cp:revision>10</cp:revision>
  <dc:subject/>
  <dc:title/>
</cp:coreProperties>
</file>