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25</w:t>
      </w:r>
      <w:r>
        <w:rPr/>
        <w:t xml:space="preserve">            ноября              14   </w:t>
        <w:tab/>
        <w:tab/>
        <w:tab/>
        <w:tab/>
        <w:tab/>
        <w:tab/>
        <w:t xml:space="preserve">      34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Костяновский Е.А., рассмотрев исковое заявление МУП «Сельхоз «Койково» в лице конкурсного управляющего Сивовой Н.Д. </w:t>
      </w:r>
      <w:r>
        <w:rPr>
          <w:b/>
        </w:rPr>
        <w:t>/</w:t>
      </w:r>
      <w:r>
        <w:rPr/>
        <w:t xml:space="preserve">Дубоссарский район, с.Койково/ </w:t>
        <w:br/>
        <w:t>к ООО «Лавион»</w:t>
      </w:r>
      <w:r>
        <w:rPr>
          <w:b/>
        </w:rPr>
        <w:t xml:space="preserve"> /</w:t>
      </w:r>
      <w:r>
        <w:rPr/>
        <w:t>Дубоссарский район, с.Койково, ул.Лесная, д.3</w:t>
      </w:r>
      <w:r>
        <w:rPr>
          <w:b/>
        </w:rPr>
        <w:t>/</w:t>
      </w:r>
      <w:r>
        <w:rPr/>
        <w:t xml:space="preserve"> об истребовании имущества из чужого незаконного владения, с участием в деле Государственной администрации Дубоссарского района и г.Дубоссары в качестве третьего лица, не заявляющего самостоятельные требования на предмет спора, на стороне истца /г.Дубоссары, ул.Дзержинского, д.6/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от истца: Шершел Т.А. – доверенность 08.01.2014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тветчик: Ласкаун Л.В. – доверенность от 15.05.2014 г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</w:t>
      </w:r>
      <w:r>
        <w:rPr/>
        <w:t>третье лицо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П «Сельхоз «Койково» обратилось в Арбитражный суд с иском к ООО «Лавион» об истребовании имущества из чужого незаконного владения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>Ответчиком заявлено ходатайство об истребовании документов у истца подтверждающих полномочия конкурсного управляющего. Истец возражал против ходатайства. Суд, учитывая обстоятельства дела, и необходимостью установления объема полномочий представителя истца и в связи с отсутствием информации о продлении конкурсного производства удовлетворяет ходатайство (основание – ст. ст. 42, 46 АПК ПМР)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атьями 46, 107,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атайство ответчика удовлетвор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ребовать у истца документы, подтверждающие полномочия конкурсного управляющего МУП «Сельхоз «Койков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на 9.12.2014 г. на 11-00 в здании Арбитражного суда ПМР, каб. 302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3:00Z</dcterms:created>
  <dc:creator>Александр С. Смирнов</dc:creator>
  <dc:description/>
  <cp:keywords/>
  <dc:language>en-US</dc:language>
  <cp:lastModifiedBy>Kea</cp:lastModifiedBy>
  <cp:lastPrinted>2014-10-15T10:12:00Z</cp:lastPrinted>
  <dcterms:modified xsi:type="dcterms:W3CDTF">2014-12-01T14:52:00Z</dcterms:modified>
  <cp:revision>10</cp:revision>
  <dc:subject/>
  <dc:title/>
</cp:coreProperties>
</file>