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ноября              14   </w:t>
        <w:tab/>
        <w:tab/>
        <w:tab/>
        <w:tab/>
        <w:tab/>
        <w:tab/>
        <w:t xml:space="preserve"> 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не явилс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Ласкаун Л.В. – доверенность от 15.05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третье лицо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П «Сельхоз «Койково» обратилось в Арбитражный суд с иском к ООО «Лавион» об истребовании имущества из чужого незаконного владения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 начала судебного заседания истцом направлено ходатайство об отложении дела в связи с участием представителя в другом судебном заседании. Ответчик оставляет рассмотрение ходатайства на усмотрение суда. Ходатайство удовлетворено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5.11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Александр С. Смирнов</dc:creator>
  <dc:description/>
  <cp:keywords/>
  <dc:language>en-US</dc:language>
  <cp:lastModifiedBy>Kea</cp:lastModifiedBy>
  <cp:lastPrinted>2014-10-15T10:12:00Z</cp:lastPrinted>
  <dcterms:modified xsi:type="dcterms:W3CDTF">2014-11-24T15:01:00Z</dcterms:modified>
  <cp:revision>4</cp:revision>
  <dc:subject/>
  <dc:title/>
</cp:coreProperties>
</file>