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7            октября             14                                                                     344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МУП «Сельхоз «Койково» в лице конкурсного управляющего Сивовой Н.Д. </w:t>
      </w:r>
      <w:r>
        <w:rPr>
          <w:b/>
        </w:rPr>
        <w:t>/</w:t>
      </w:r>
      <w:r>
        <w:rPr/>
        <w:t xml:space="preserve">Дубоссарский район, с.Койково/ </w:t>
        <w:br/>
        <w:t>к ООО «Лавион»</w:t>
      </w:r>
      <w:r>
        <w:rPr>
          <w:b/>
        </w:rPr>
        <w:t xml:space="preserve"> /</w:t>
      </w:r>
      <w:r>
        <w:rPr/>
        <w:t>Дубоссарский район, с.Койково, ул.Лесная, д.3</w:t>
      </w:r>
      <w:r>
        <w:rPr>
          <w:b/>
        </w:rPr>
        <w:t>/</w:t>
      </w:r>
      <w:r>
        <w:rPr/>
        <w:t xml:space="preserve"> об истребовании имущества из чужого незаконного владения, с участием в деле Государственной администрации Дубоссарского района и г.Дубоссары в качестве третьего лица, не заявляющего самостоятельные требования на предмет спора, на стороне истца /г.Дубоссары, ул.Дзержинского, д.6/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МУП «Сельхоз «Койково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8 ноября 2014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2 ноября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3:00Z</dcterms:created>
  <dc:creator>Александр С. Смирнов</dc:creator>
  <dc:description/>
  <cp:keywords/>
  <dc:language>en-US</dc:language>
  <cp:lastModifiedBy>Kea</cp:lastModifiedBy>
  <cp:lastPrinted>2014-10-27T12:00:00Z</cp:lastPrinted>
  <dcterms:modified xsi:type="dcterms:W3CDTF">2014-10-27T12:53:00Z</dcterms:modified>
  <cp:revision>6</cp:revision>
  <dc:subject/>
  <dc:title/>
</cp:coreProperties>
</file>