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04              июня                14   </w:t>
        <w:tab/>
        <w:tab/>
        <w:tab/>
        <w:tab/>
        <w:tab/>
        <w:t xml:space="preserve">                  341/14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2"/>
        </w:rPr>
        <w:t>Арбитражный Суд Приднестровской Молдавской Республики в составе судьи  Мальского Э.А.,  рассмотрев в открытом судебном заседании заявление</w:t>
      </w:r>
      <w:r>
        <w:rPr/>
        <w:t xml:space="preserve"> НИ по г.Тирасполь /г.Тирасполь, ул. 25 Октября, д.101/ о привлечении к административной ответственности ООО «Авто Остров» /г. Тирасполь, ул.К. Цеткин, д. 12 «Б», к.57/</w:t>
      </w:r>
      <w:r>
        <w:rPr>
          <w:szCs w:val="22"/>
        </w:rPr>
        <w:t xml:space="preserve">, </w:t>
        <w:br/>
        <w:t>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заявителя: Бутеску О.А. – по доверенности № 08-408 от 20.01.2014г.</w:t>
      </w:r>
    </w:p>
    <w:p>
      <w:pPr>
        <w:pStyle w:val="Normal"/>
        <w:jc w:val="both"/>
        <w:rPr/>
      </w:pPr>
      <w:r>
        <w:rPr>
          <w:sz w:val="22"/>
          <w:szCs w:val="22"/>
        </w:rPr>
        <w:t>от ответчика: Добровольская Н.П. - руководитель,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УСТАНОВИЛ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Налоговая инспекция /далее – НИ/ по г.Тирасполь обратилась </w:t>
        <w:br/>
        <w:t xml:space="preserve">в Арбитражный суд ПМР с заявлением о привлечении ООО «Авто Остров» к  административной ответственности за совершение административного правонарушения, предусмотренного п. 2 ст. 195 Кодекса Приднестровской Молдавской Республики об административных правонарушениях /далее – КоАП ПМР/. </w:t>
      </w:r>
    </w:p>
    <w:p>
      <w:pPr>
        <w:pStyle w:val="TextBodyIndent"/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 xml:space="preserve">Определением от 21.05.2014г. заявление принято к производству Арбитражного суда ПМР, дело назначено к судебному разбирательству на 04.06.2014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2"/>
        </w:rPr>
        <w:t xml:space="preserve">В соответствии с п. 2 ст. 104 Арбитражного процессуального кодекса Приднестровской Молдавской Республики /далее – АПК ПМР/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</w:t>
      </w:r>
      <w:r>
        <w:rPr/>
        <w:t xml:space="preserve">Ответчик в порядке ст.98 АПК ПМР не представил в суд отзыв на исковое заявление. 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Дело рассмотрено и спор разрешен по существу </w:t>
      </w:r>
      <w:r>
        <w:rPr>
          <w:szCs w:val="22"/>
        </w:rPr>
        <w:t>04.06</w:t>
      </w:r>
      <w:r>
        <w:rPr/>
        <w:t xml:space="preserve">.2014г. 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2"/>
        </w:rPr>
        <w:t>НИ по г.Тирасполь</w:t>
      </w:r>
      <w:r>
        <w:rPr>
          <w:szCs w:val="22"/>
        </w:rPr>
        <w:t xml:space="preserve"> в судебном заседании поддержала заявленные требования и просит их удовлетворить по следующим основаниям: </w:t>
      </w:r>
    </w:p>
    <w:p>
      <w:pPr>
        <w:pStyle w:val="TextBody"/>
        <w:ind w:firstLine="540"/>
        <w:rPr/>
      </w:pPr>
      <w:r>
        <w:rPr/>
        <w:t xml:space="preserve">НИ по г.Тирасполь на основании приказа № 219 от 27 февраля 2014 года принято решение о проведении планового мероприятия по контролю в отношении ООО «Авто Остров» на предмет соблюдения налогового и иного (в пределах компетенции) законодательства ПМР. </w:t>
      </w:r>
    </w:p>
    <w:p>
      <w:pPr>
        <w:pStyle w:val="TextBody"/>
        <w:ind w:firstLine="540"/>
        <w:rPr/>
      </w:pPr>
      <w:r>
        <w:rPr>
          <w:bCs/>
        </w:rPr>
        <w:t xml:space="preserve">НИ по г.Тирасполь 12.05.2014г. в связи с необходимостью истребования у ООО «Авто Остров» до 14.05.2014г. документов, относящихся к предмету контрольного мероприятия, в отношении ООО «Авто Остров» вынесено требование № 05-5703 от 12.05.2014г о предоставлении документов для проведения мероприятия по контролю, которое в этот же день вручено должностному лицу подконтрольной организации. 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установленный налоговым органом срок запрашиваемые документы юридическим лицом предоставлены не были.</w:t>
      </w:r>
    </w:p>
    <w:p>
      <w:pPr>
        <w:pStyle w:val="Normal"/>
        <w:ind w:firstLine="540"/>
        <w:jc w:val="both"/>
        <w:rPr/>
      </w:pPr>
      <w:r>
        <w:rPr/>
        <w:t xml:space="preserve">ООО «Авто Остров» не предоставило истребованные налоговым органом документы, чем нарушило п.2 ст. 19.5 КоАп ПМР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b/>
        </w:rPr>
        <w:t xml:space="preserve">ООО «Авто Остров» </w:t>
      </w:r>
      <w:r>
        <w:rPr/>
        <w:t xml:space="preserve"> заявленные требования признало в полном объеме, и полагает возможным их удовлетворение.</w:t>
      </w:r>
    </w:p>
    <w:p>
      <w:pPr>
        <w:pStyle w:val="22"/>
        <w:spacing w:lineRule="auto" w:line="240" w:before="0" w:after="0"/>
        <w:ind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оценив представленные доказательства, изучив материалы дела об административном правонарушении по факту привлечения ООО «Авто Остров» к административной ответственности по п. 2 ст. 19.5 КоАП ПМР, проверив обоснованность заявленных требований, заслушав представителей сторон, пришел </w:t>
        <w:br/>
        <w:t xml:space="preserve">к выводу о том, что требования НИ по г. Тирасполь являются обоснованными. При этом суд исходит из следующего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Cs w:val="22"/>
        </w:rPr>
        <w:t>В соответствии с п. 1 ст. 130-14 АПК ПМР д</w:t>
      </w:r>
      <w:r>
        <w:rPr/>
        <w:t xml:space="preserve">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ПК ПМР, с особенностями, установленными в главе 18-4 АПК ПМР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В соответствии с п. 6 ст.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…, имелись ли основания для составления протокола об административном правонарушении …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MS Mincho;ＭＳ 明朝"/>
        </w:rPr>
        <w:t xml:space="preserve">В соответствии  с </w:t>
      </w:r>
      <w:r>
        <w:rPr/>
        <w:t xml:space="preserve">пунктом 3 статьи 7 Закона ПМР «О порядке проведения проверок при осуществлении государственного контроля (надзора)» с учетом положений ст. 8 Закона ПМР «О Государственной налоговой службе ПМР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ом 2 статьи 9 </w:t>
      </w:r>
      <w:r>
        <w:rPr>
          <w:bCs/>
        </w:rPr>
        <w:t>Закона ПМР «Об основах налоговой системы в Приднестровской Молдавской Республике» предусмотрено, что н</w:t>
      </w:r>
      <w:r>
        <w:rPr/>
        <w:t xml:space="preserve">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Судом установлено, что НИ по г.Тирасполь, во исполнение плана проведения документальных проверок на 2014г., утвержденного Министерством финансов ПМР, принято решение о проведении планового мероприятия по контролю в отношении ООО «Авто Остров» на предмет соблюдения налогового и иного (в пределах компетенции) законодательства ПМР. 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оформлено приказом № 219 от 27.02.2014г. Указанным приказом срок проведения мероприятия по контролю установлен с 17.03.2014г. по 16.04.2014г. В связи с необходимостью истребования у подконтрольного лица дополнительных документов в соответствии с приказом НИ по г.Тирасполь от 11.04.2014г. № 469 срок мероприятия по контролю в отношении ООО «Авто Остров» продлен по 16.05.2014г.</w:t>
      </w:r>
    </w:p>
    <w:p>
      <w:pPr>
        <w:pStyle w:val="TextBody"/>
        <w:ind w:firstLine="540"/>
        <w:rPr/>
      </w:pPr>
      <w:r>
        <w:rPr>
          <w:bCs/>
        </w:rPr>
        <w:t xml:space="preserve">НИ по г.Тирасполь 12.05.2014г.  в соответствии с приказом № 219 от 27.02.2014г. и приказом № 469 от 11.04.2014г. требованием № 05-5703 от 12.05.2014г. о предоставлении документов у ООО «Авто Остров» затребованы документы, связанные с осуществлением финансово-хозяйственной деятельности ООО «Авто Остров» за период март 2011г. – 2014г. Срок для предоставления документов налоговым органом установлен подконтрольному лицу: до 14.05.2014г. Один экземпляр данного требования ООО «Авто Остров» получило 12.05.2014г. В соответствии с материалами контрольного мероприятия, в т.ч. объяснением руководителя организации,  ООО «Авто Остров» истребованные документы в нарушение п. </w:t>
      </w:r>
      <w:r>
        <w:rPr/>
        <w:t xml:space="preserve">3 статьи 7 Закона ПМР «О порядке проведения проверок при осуществлении государственного контроля (надзора)» с учетом положений ст. 8 Закона ПМР «О Государственной налоговой службе ПМР» </w:t>
      </w:r>
      <w:r>
        <w:rPr>
          <w:bCs/>
        </w:rPr>
        <w:t>в установленный налоговым органом срок в НИ по г.Тирасполь не предоставил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 образом,  ООО «Авто Остров» нарушены  требования   НИ по г.Тирасполь и Закона ПМР «О порядке проведения проверок при осуществлении государственного контроля (надзора)».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 об  административном  правонарушении  согласно  п.1 ст. 29.6 КоАП      ПМР составляется     немедленно       после    выявления       совершения      факта  административного правонарушения, за исключением случаев, предусмотренных частью 2 данного пункта. В  соответствии  с  п.  2  статьи  29.6  КоАП ПМР,  в  случае,  если  требуется  дополнительное  выяснение  обстоятельств  дела  либо  данных  о  физическом  лице  или  сведений     о   юридическом       лице,   в   отношении      которых     возбуждается      дело   об  административном        правонарушении,        протокол        об        административном  правонарушении        составляется      в   течение     двух    суток    с   момента      выявления  административного правонарушения.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тей 29.1, 29.3, 29.4, 29.6 КоАП ПМР главным специалистом ОПП НИ по г.Тирасполь советником налоговой службы 3 ранга Косогоровой Ю.В. 15 мая 2014г. был составлен протокол об административном  правонарушении серия БЮ № 114005, в котором указаны обстоятельства совершения  административного   правонарушения: «ООО «Авто Остров не исполнило требование НИ по г.Тирасполь № 05-5703 от 12.05.2014г. о предоставлении документов до 14 мая 2014г. в ходе планового мероприятия по контролю».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Полномочия  должностного  лица  ОПП НИ по г.Тирасполь ГНУ Министерства финансов ПМР на  право  составлять  протоколы  об  административных  правонарушениях,  ответственность за нарушение которых предусмотрена п. 2 ст. 19.5 КоАП ПМР,  предусмотрены  пунктом  5 статьи  29.4 КоАП ПМР и  должностной инструкцией главного специалиста ОПП НИ по г.Тирасполь, представленной налоговым органом  и обозренной судом в судебном заседании от 04.06.2014г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ивлекаемого к административной ответственности лица в судебном заседании пояснил, что указанный административный протокол составлен в его присутствии, замечаний по порядку составления протокола об административном правонарушении у ООО «Авто Остров» нет, права и обязанности лица, привлекаемого к административной ответственности, предусмотренные ст. 25.2 КоАП ПМР, налоговым органом подконтрольному лицу разъяснены в полном объеме, что также подтверждается соответствующей подписью представителя ООО «Авто Остров» в соответствующей графе протокола об административном  правонарушении серия БЮ № 114005 от 15.05.2014г., копию которого руководитель ООО «Авто Остров» получил в этот же ден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 п.3  ст.23.1  КоАП  ПМР  судьи  арбитражных  судов  рассматривают  дела  об  административных  правонарушениях,  предусмотренных  статьями,  в  том  числе,  ст.19.5  КоАП ПМР, совершенных юридическими лицами. Согласно п.1 ст.51 АПК ПМР арбитражный суд оценивает доказательства по своему  внутреннему      убеждению,      основанному     на   всестороннем,      полном,    объективном      и  непосредственном исследовании имеющихся в деле доказательств. Материалами   дела   установлено,   что   требования налогового органа о предоставлении истребованных в рамках планового мероприятия по контролю документов ООО «Авто Остров» не соблюден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  указанных  обстоятельствах  факт  допущенных  ответчиком  нарушений  суд  полагает установленным. Таким образом, в действиях ответчика имеется состав    административного  правонарушения, предусмотренного п.2 ст.19.5 КоАП ПМР.        Имеется и вина ответчика в его совершении, поскольку в соответствии с п. 2  ст.  2.1   КоАП   ПМР у него имелась возможность для соблюдения правил и норм, за  нарушение  которых данным Кодексом предусмотрена административная ответственность, но данным лицом не были приняты все зависящие  от него меры по их соблюдению.                                                                                                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Судом установлено, что факт выявленного правонарушения отражен в материалах  дела и вина ответчика в совершении правонарушения доказана материалами дела,  собранными и составленными в соответствии с КоАП ПМР. также вина ответчика подтверждается письменным признанием ООО «Авто Остров» в лице своего руководителя вины в протоколе судебного заседания от 04.06.2014г. по делу № 341/14-06, в соответствии с которым ООО «Авто Остров» вину признало полностью, согласно к привлечению к административной ответственности и обязалось устранить выявленные налоговым органом нарушения. Процедура привлечения         ответчика к административной ответственности  НИ по г.Тирасполь соблюдена.   Протокол по делу об административном правонарушении составлен надлежащим  должностным  лицом  в  пределах  своей  компетенции  и  при  наличии достаточных          оснований, срок привлечения к ответственности,  предусмотренный  п. 1 ст. 4.7 КоАП  ПМР не  истек. В связи с чем, имеются все необходимые основания для привлечения          ответчика к административной ответственности, предусмотренной п. 2 ст. 19.5 КоАП ПМР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й  для  применения  ст. 2.16 КоАП ПМР и  освобождения  ответчика  от  административной ответственности у суда не имеется, соответствующие основания ответчиком не представлены. Смягчающих и отягчающих ответственность  обстоятельств  по делу судом не установлено. Суд полагает возможным назначить наказание по     низшему пределу административного штрафа, указанного в п. 2 ст. 15.5. КоАП ПМР в силу наличия смягчающих обстоятельств, установленных п.п. а) п. 1 ст. 4.2 КоАП ПМР, поскольку лицо, привлекаемое к административной ответственности раскаялось и обязалось устранить выявленные нарушения. Учитывая изложенное, руководствуясь  ст.ст.  1.1,  1.5,  1.6, 1.7, 2.1,  4.1,  4.7,  п.2 ст. 19.5,  23.1, 24.1, 27.1, 26.7, 30.7, 30.8 КоАП ПМР, и руководствуясь ст.ст. 44, 55, 51, 75, 113-116, 122, 130-14, 130-16, 130-17 АПК ПМР, суд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влечь общество с ограниченной ответственностью «Авто Остров»,  зарегистрированное в качестве юридического лица в ГРЮЛ 03.10.2008г. /регистрационный номер 01-023-4898, номер и серия свидетельства о государственной регистрации 0013812 АА/,  местонахождение:  г. Тирасполь,  ул.К.Цеткин,  д. 12 «Б»,  к.57, к  административной ответственности на основании  п. 2 ст. 19.5 КоАП ПМР и наложить на  него  административный штраф в минимальном размере 150 РУ МЗП, что составляет 2355,00 рублей /в соответствии с п.п. 1) п.п. з) п. 1 ст. 38 Закона ПМР «О республиканском бюджете на 2014 год и плановый период 2015 – 2016 годов»/.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уплаты и реквизиты для перечисления штрафа: 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от суммы штрафа - в местный бюджет на счет 2191290204103205 код 2070500;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от суммы штрафа - в республиканский бюджет на счет 2181002714106205 код 2070500 пар.06 сим.205.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В случае непредставления ООО «Авто Остров»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е  может  быть  обжаловано  в  10-дневный  срок  со  дня  его  принятия  в кассационную инстанцию Арбитражного суда ПМР.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21"/>
        <w:ind w:hanging="0"/>
        <w:rPr/>
      </w:pPr>
      <w:r>
        <w:rPr>
          <w:sz w:val="24"/>
          <w:szCs w:val="22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sz w:val="24"/>
      <w:szCs w:val="24"/>
    </w:rPr>
  </w:style>
  <w:style w:type="character" w:styleId="4">
    <w:name w:val=" Знак Знак4"/>
    <w:basedOn w:val="Style14"/>
    <w:qFormat/>
    <w:rPr>
      <w:sz w:val="28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12:00Z</dcterms:created>
  <dc:creator>aza</dc:creator>
  <dc:description/>
  <cp:keywords/>
  <dc:language>en-US</dc:language>
  <cp:lastModifiedBy>ARB301</cp:lastModifiedBy>
  <cp:lastPrinted>2014-06-10T12:10:00Z</cp:lastPrinted>
  <dcterms:modified xsi:type="dcterms:W3CDTF">2014-06-10T14:07:00Z</dcterms:modified>
  <cp:revision>4</cp:revision>
  <dc:subject/>
  <dc:title/>
</cp:coreProperties>
</file>