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1             мая   </w:t>
        <w:tab/>
        <w:t xml:space="preserve">               14   </w:t>
        <w:tab/>
        <w:tab/>
        <w:tab/>
        <w:tab/>
        <w:tab/>
        <w:tab/>
        <w:t xml:space="preserve">    </w:t>
        <w:tab/>
        <w:t>341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Судья Арбитражного суда ПМР Мальский Э.А., рассмотрев заявление НИ по г.Тирасполь /г.Тирасполь, ул. 25 Октября, д.101/ о привлечении к административной ответственности ООО «Авто Остров» /г. Тирасполь, ул.К. Цеткин, д. 12 «Б», к.57/</w:t>
        <w:br/>
        <w:t xml:space="preserve">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Заявитель в силу п.п. 10) п. 2 ст.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 Тирасполь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Тирасполь</w:t>
      </w:r>
      <w:r>
        <w:rPr>
          <w:szCs w:val="23"/>
        </w:rPr>
        <w:t>. Возбудить административное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4 июня</w:t>
      </w:r>
      <w:r>
        <w:rPr>
          <w:b/>
          <w:bCs/>
          <w:szCs w:val="23"/>
        </w:rPr>
        <w:t xml:space="preserve"> 2014г. на 09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г.Тирасполь/ </w:t>
      </w:r>
      <w:r>
        <w:rPr>
          <w:szCs w:val="23"/>
        </w:rPr>
        <w:t xml:space="preserve">представить в судебное заседание: </w:t>
        <w:br/>
        <w:t xml:space="preserve">оригиналы документов, приложенных к заявлению; материалы мероприятия по контролю в отношении ООО «Авто Остров» в рамках которого НИ по г.Тирасполь в отношении ООО «Авто Остров» составлен протокол об административном правонарушении от 15.05.2014г. серия БЮ № 114005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ООО «Авто </w:t>
        <w:br/>
        <w:t xml:space="preserve">       Остров»/ </w:t>
      </w:r>
      <w:r>
        <w:rPr>
          <w:bCs/>
          <w:szCs w:val="23"/>
        </w:rPr>
        <w:t xml:space="preserve">представить в судебное заседание: учредительные документы – для </w:t>
        <w:br/>
        <w:t xml:space="preserve">       обозрения,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ОО «Авто </w:t>
        <w:br/>
        <w:t xml:space="preserve">       Остров»/ в </w:t>
      </w:r>
      <w:r>
        <w:rPr>
          <w:b/>
          <w:bCs/>
          <w:szCs w:val="23"/>
        </w:rPr>
        <w:t xml:space="preserve">срок до 04.03.2014г. </w:t>
      </w:r>
      <w:r>
        <w:rPr>
          <w:szCs w:val="23"/>
        </w:rPr>
        <w:t xml:space="preserve">в порядке ст. 25 АПК ПМР ознакомиться </w:t>
        <w:br/>
        <w:t xml:space="preserve">      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отзыв на </w:t>
        <w:br/>
        <w:t xml:space="preserve">       заявление НИ по г.Тирасполь с приложением документов, подтверждающих </w:t>
        <w:br/>
        <w:t xml:space="preserve">       доводы, изложенные в отзыве на заявление и доказательство направления отзыва и </w:t>
        <w:br/>
        <w:t xml:space="preserve">       прилагаемых к нему документов в адрес НИ по г.Тирасполь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4:00Z</dcterms:created>
  <dc:creator>Александр С. Смирнов</dc:creator>
  <dc:description/>
  <cp:keywords/>
  <dc:language>en-US</dc:language>
  <cp:lastModifiedBy>ARB301</cp:lastModifiedBy>
  <cp:lastPrinted>2014-05-21T15:14:00Z</cp:lastPrinted>
  <dcterms:modified xsi:type="dcterms:W3CDTF">2014-05-21T12:14:00Z</dcterms:modified>
  <cp:revision>8</cp:revision>
  <dc:subject/>
  <dc:title/>
</cp:coreProperties>
</file>