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9         </w:t>
        <w:tab/>
        <w:t>июля                 14                                                                                 340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о привлечении Проковой В.М. директора ООО «Лизинг-Риэлт» (г.Тирасполь, ул.Юности, д.11, кв.57) к административной ответственности, возбужденное по заявлению Приднестровского республиканского банка (г.Тирасполь, ул.25 Октября, 71)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: представителя ПРБ – Голевой И.Г. по доверенности от 08.01.14г б/н; Проковой В.М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Приднестровский республиканский банк (далее – ПРБ) обратился в арбитражный суд с заявлением о привлечении директора Общества с ограниченной ответственностью «Лизинг-Риэлт» (далее – Общество)  Проковой В.М. к административной ответственности. Требования обоснованы следующим. В </w:t>
      </w:r>
      <w:r>
        <w:rPr/>
        <w:t>с п.2 ст.7, п.3 ст.9 Закона ПМР «О противодействии легализации (отмыванию) доходов, полученных преступным путем, и финансированию терроризма» (далее – Закон «О противодействии…») организации, осуществляющие операции с денежными средствами или иным имуществом, подлежат постановке на учет в ПРБ, а также обязаны разработать, утвердить и направить на согласование в ПРБ правила внутреннего контроля и программы его осуществления (далее – правила внутреннего контроля) в порядке, установленном уполномоченным органом. С учетом п.п. и) ст.5 Закона «О противодействии…» организации, оказывающие посреднические услуги при осуществлении сделок с недвижимым имуществом, относятся к организациям, осуществляющим операции с денежными средствами или иным имуществом.</w:t>
      </w:r>
    </w:p>
    <w:p>
      <w:pPr>
        <w:pStyle w:val="Normal"/>
        <w:ind w:firstLine="567"/>
        <w:jc w:val="both"/>
        <w:rPr/>
      </w:pPr>
      <w:r>
        <w:rPr/>
        <w:t>Так, п.2 Положения ПРБ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и п.2 Положения ПРБ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Приднестровский республиканский банк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567"/>
        <w:jc w:val="both"/>
        <w:rPr/>
      </w:pPr>
      <w:r>
        <w:rPr/>
        <w:t xml:space="preserve">Согласно информации Министерства финансов ПМР ООО «Лизинг-Риэлт» в марте месяце 2014 года являлось плательщиком налога на доходы организации по коду 901 «операции с недвижимым имуществом (риэлторская деятельность)», что подтверждает факт начала осуществления данной организацией деятельности, подпадающей под действие Закона. При этом ООО «Лизинг-Риэлт» не стало на учет, не утвердило и не направило на согласование в ПРБ правила внутреннего контроля до начала осуществления деятельности, подпадающей под действие Закона, а направило документы, необходимые для постановки на учет в ПРБ и согласования правил  внутреннего контроля, только 16 мая 2014 года, что является нарушением законодательства о противодействии (легализации) доходов, полученных преступным путем, и финансированию терроризма. </w:t>
      </w:r>
    </w:p>
    <w:p>
      <w:pPr>
        <w:pStyle w:val="Normal"/>
        <w:ind w:firstLine="708"/>
        <w:jc w:val="both"/>
        <w:rPr/>
      </w:pPr>
      <w:r>
        <w:rPr/>
        <w:t>В соответствии с п.1 ст.1.8.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 (далее –КоАП ПМР),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 Во время совершения рассматриваемого административного правонарушения действовала норма части первой статьи 163-25 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, предусматривающая ответственность граждан, должностных лиц за нарушение сроков подачи заявления о постановке на учет в уполномоченном органе и организацию внутреннего контроля, в виде предупреждения или наложения штрафа в размере до 150 (ста пятидесяти) РУ МЗП.</w:t>
      </w:r>
    </w:p>
    <w:p>
      <w:pPr>
        <w:pStyle w:val="Normal"/>
        <w:ind w:firstLine="708"/>
        <w:jc w:val="both"/>
        <w:rPr/>
      </w:pPr>
      <w:r>
        <w:rPr/>
        <w:t>На основании изложенного просит привлечь к административной ответственности директора ООО «Лизинг-Риэлт» за  нарушение сроков подачи заявления о постановке на учет в уполномоченном органе и организацию внутреннего контроля и наложить штраф в размере до 150 РУ МЗП.</w:t>
      </w:r>
    </w:p>
    <w:p>
      <w:pPr>
        <w:pStyle w:val="Normal"/>
        <w:ind w:firstLine="708"/>
        <w:jc w:val="both"/>
        <w:rPr/>
      </w:pPr>
      <w:r>
        <w:rPr/>
        <w:t>Ответчик требования ПРБ не признал, указав в отзыве и дополнении к нему следующее. Общество с 2011 года по март 2014 года не осуществляло производственной деятельности. В период с марта по апрель 2014 года Обществом осуществляло следующие виды деятельности: учет, правовая регистрация и техническая инвентаризация (в т.ч. паспортизация) строений и домовладений; проведение экспертиз по технической инвентаризации строений и объектов жилищно-коммунального хозяйства; оценка и определение размеров строений и домовладений; деятельность по постановке на учет документов на право строениями. Данные виды деятельности не подпадают под действие Закона «О противодействии…» и в этой связи Общество не стало на учет в ПРБ. При составлении расчета налога на доходы, полученных Обществом от оказанных услуг по вышеуказанным видам деятельности, бухгалтером ошибочно применен код 901, который соответствует виду деятельности «Операции с недвижимым имуществом (риэлтерская деятельность». Допущенная ошибка на момент рассмотрения дела устранена – Обществом доначислены налоги по иным видам деятельности (код 2301) и сдана отчетность по форме «Расчет налога на доходы от продаж продукции, работ, услуг». На основании изложенного просит отказать в удовлетворении заявления.</w:t>
      </w:r>
    </w:p>
    <w:p>
      <w:pPr>
        <w:pStyle w:val="Normal"/>
        <w:ind w:firstLine="708"/>
        <w:jc w:val="both"/>
        <w:rPr/>
      </w:pPr>
      <w:r>
        <w:rPr/>
        <w:t>Рассмотрев спор, заслушав пояснения представителей сторон, исследовав представленные доказательства, суд не находит оснований для удовлетворения требований ПРБ ввиду следующ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в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отокола №08-01-15/1 об административном правонарушении в отношении должностного лица директору Общества вменяется нарушение требований Закона «О противодействии….», Положения ПРБ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(далее - Положение №110-П) и Положения ПРБ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 (далее - Положение №111-П), т.е. нарушение законодательства о противодействии легализации (отмыванию) доходов, полученных преступным путем, и финансированию терроризма, совершенному в марте 2014 год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1.8.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,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За нарушение законодательства о противодействии легализации (отмыванию) доходов, полученных преступным путем, и финансированию терроризма, в марте 2014 года действовала норма части первой статьи 163-25 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 (далее – КоАП ПМР). В частности, за нарушение сроков подачи заявления о постановке на учет в уполномоченном органе и организацию внутреннего контроля, указанной нормой предусмотрена административная ответственность должностных лиц в виде предупреждения или наложения штрафа в размере до 150 (ста пятидесяти) РУ МЗП.</w:t>
      </w:r>
    </w:p>
    <w:p>
      <w:pPr>
        <w:pStyle w:val="Normal"/>
        <w:ind w:firstLine="708"/>
        <w:jc w:val="both"/>
        <w:rPr/>
      </w:pPr>
      <w:r>
        <w:rPr/>
        <w:t xml:space="preserve">Согласно п.2 ст.7 Закона «О противодействии…» организации, осуществляющие операции с денежными средствами или иным имуществом, обязаны разрабатывать правила внутреннего контроля и согласовать их с уполномоченным органом в соответствии с порядком, установленным уполномоченным органом. При этом названные организации подлежат постановке на учет в уполномоченном органе в порядке, установленном уполномоченным органом (п.3 ст.9 Закона «О противодействии…). Уполномоченным органом в сфере противодействия легализации (отмыванию) доходов, полученных преступным путем, и финансированию терроризма, является центральный банк (п.1 ст.12 Закона «О противодействии…»). </w:t>
      </w:r>
    </w:p>
    <w:p>
      <w:pPr>
        <w:pStyle w:val="Normal"/>
        <w:ind w:firstLine="567"/>
        <w:jc w:val="both"/>
        <w:rPr/>
      </w:pPr>
      <w:r>
        <w:rPr/>
        <w:t>Пунктом 2 Положения №110-П и пунктом 2 Положения №111-П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Приднестровский республиканский банк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708"/>
        <w:jc w:val="both"/>
        <w:rPr/>
      </w:pPr>
      <w:r>
        <w:rPr/>
        <w:t>Таким образом, административная ответственность должностных лиц, предусмотренная ст.163-25 КоАП ПМР, наступает в случае осуществления юридическим лицом операций с денежными средствами или иным имуществом, подлежащих контролю, без либо до постановки на учет в ПРБ, осуществления такой деятельности без правил внутреннего контроля равно как и осуществление деятельности с несогласованными с ПРБ правилами. Субъектами административного правонарушения в данном случае являются руководители организации, оказывающих посреднические услуги при осуществлении сделок с недвижимым имуществом (п. и) ст.5 Закона «О противодействии…»)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отокола об административном правонарушении в отношении директора Общества, основанием его составления стала поступившая в соответствии с Указом Президента Приднестровской Молдавской Республики от 11 августа 2010 года №630 «Об утверждении Положения о порядке предоставления информации и документов органами местного самоуправления ПМР в целях противодействия легализации (отмыванию) доходов, полученных преступным путем, и финансированию терроризма» 15 мая 2014 года информация Министерства финансов ПМР (исх.№ 01-14-4900) о плательщиках налога на доходы организации по коду 901 «операции с недвижимым имуществом (риэлторская деятельность)» среди которых числится и ООО «Лизинг-Риэлт». </w:t>
      </w:r>
    </w:p>
    <w:p>
      <w:pPr>
        <w:pStyle w:val="TextBody"/>
        <w:ind w:firstLine="709"/>
        <w:rPr/>
      </w:pPr>
      <w:r>
        <w:rPr/>
        <w:t xml:space="preserve">Вместе с тем, как установлено в судебном заседании, Общество в марте 2014 года не оказывало посреднических услуг в сделках недвижимым имуществом, т.е. не осуществляло операций, подлежащих контролю в соответствии с Законом «О противодействии…», а уплата налога на доходы по коду 901 «операции с недвижимым имуществом (риэлтерская деятельность)» в указанном периоде произведена ошибочно, что подтверждается письмом Министерства финансов ПМР №01-14-5409 от 04.05.14г, заявлением в НИ г.Тирасполя от 09.06.14г, пояснительной запиской к отчетности за май 2014 года, расчетами налога на доходы от продаж продукции, работ и услуг за апрель и май 2014 года, письмом НИ г.Тирасполя №07-6713 от 19.06.14г., заказ – нарядами на проведение работ по технической инвентаризации и паспортизации строений и их оплатой в марте-апреле 2014 года. Поскольку Общество не осуществляло операций, с денежными средствами или иным имуществом, подлежащих контролю в соответствии с Законом «О противодействии…», следовательно, не подлежало постановке на учет в уполномоченном органе, и не имело обязанности по разработке правил внутреннего контроля и согласования их с уполномоченным органом. Соответственно, должностные лица юридических лиц, не подпадающих под действие норм Закона «О противодействии…» не являются субъектами административной ответственности, предусмотренной ч.1 ст.163-25 КоАП ПМР. При изложенных обстоятельствах суд приходит к выводу о том, что отсутствует как состав, так и событие правонарушения, </w:t>
      </w:r>
      <w:r>
        <w:rPr>
          <w:rStyle w:val="Style16"/>
          <w:color w:val="000000"/>
          <w:sz w:val="24"/>
          <w:szCs w:val="24"/>
        </w:rPr>
        <w:t>что в силу подпунктов а) и б) статьи 24.5. КоАП ПМР относится к обстоятельствам, исключающим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отказывает заявителю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В удовлетворении требования Приднестровского республиканского банка о привлечении директора ООО «Лизинг-Риэлт» Проковой Валентины Михайловны к административной ответственности, предусмотренной ч.1 ст.163-25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19 июля 2002 года № 163-З-III, отказать.</w:t>
      </w:r>
    </w:p>
    <w:p>
      <w:pPr>
        <w:pStyle w:val="Normal"/>
        <w:ind w:firstLine="708"/>
        <w:jc w:val="both"/>
        <w:rPr/>
      </w:pPr>
      <w:r>
        <w:rPr/>
        <w:t>Прекратить производство по делу об административном правонарушении в отношении директора ООО «Лизинг-Риэлт» Проковой Валентины Михайловны (п.п. а) ч.2 п.1 ст.30.11. КоАП ПМР)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и 1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1:00Z</dcterms:created>
  <dc:creator>user</dc:creator>
  <dc:description/>
  <cp:keywords/>
  <dc:language>en-US</dc:language>
  <cp:lastModifiedBy>Rap</cp:lastModifiedBy>
  <cp:lastPrinted>2014-08-05T13:10:00Z</cp:lastPrinted>
  <dcterms:modified xsi:type="dcterms:W3CDTF">2014-08-05T10:3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