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озобновлении производства по де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8           июля                   14   </w:t>
        <w:tab/>
        <w:tab/>
        <w:tab/>
        <w:tab/>
        <w:tab/>
        <w:tab/>
        <w:t xml:space="preserve">         340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 №340/14-04, возбужденного по</w:t>
      </w:r>
      <w:r>
        <w:rPr>
          <w:szCs w:val="28"/>
        </w:rPr>
        <w:t xml:space="preserve"> заявлению Приднестровского республиканского банка (г.Тирасполь, ул.25 Октября, 71) о привлечении Проковой В.М. директора ООО «Лизинг-Риэлт» (г.Тирасполь, ул.Юности, д.11, кв.57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установил: </w:t>
      </w:r>
      <w:r>
        <w:rPr>
          <w:szCs w:val="28"/>
        </w:rPr>
        <w:t>Приднестровский республиканский банк обратился в арбитражный суд с заявлением о привлечении Проковой В.М. – директора ООО «Лизинг-Риэлт» к административной ответственности.</w:t>
      </w:r>
      <w:r>
        <w:rPr/>
        <w:t xml:space="preserve"> Определением от 28 мая 2014 года производство по делу по основаниям, предусмотренным ст.71 АПК ПМР, было приостановлено до 18 июля 2014 года. В связи с устранением обстоятельств, вызвавших приостановление производства по делу, производство подлежит возобновлению. На основании изложенного и руководствуясь ст.72, 73, 128 АПК ПМР, суд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л: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изводство по делу возобновить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9 июля 2014 года в 10ч. 30мин. в здании Арбитражного суда ПМР по адресу ул. Ленина, ½,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    А.П. Роман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sz w:val="28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cs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5:00Z</dcterms:created>
  <dc:creator>user</dc:creator>
  <dc:description/>
  <cp:keywords/>
  <dc:language>en-US</dc:language>
  <cp:lastModifiedBy>Rap</cp:lastModifiedBy>
  <cp:lastPrinted>2014-07-21T11:35:00Z</cp:lastPrinted>
  <dcterms:modified xsi:type="dcterms:W3CDTF">2014-07-21T08:42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